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иод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сентябрь1 неделя (1-2 сентяб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Детский сад»</w:t>
      </w:r>
    </w:p>
    <w:tbl>
      <w:tblPr>
        <w:tblStyle w:val="a3"/>
        <w:tblW w:w="1560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9"/>
        <w:gridCol w:w="69"/>
        <w:gridCol w:w="1842"/>
        <w:gridCol w:w="1700"/>
        <w:gridCol w:w="1986"/>
        <w:gridCol w:w="1701"/>
        <w:gridCol w:w="1842"/>
        <w:gridCol w:w="1702"/>
        <w:gridCol w:w="1842"/>
        <w:gridCol w:w="5"/>
      </w:tblGrid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7876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аптация детей к условиям детского сада..  Знакомство с детским садом как ближайшим социальным окружением ребенка (помещением и оборудованием группы: личный шка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чик, кроватка, игрушки и пр.).Знакомство с детьми, воспитателем. Содействие формированию полож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льных эмоций по отношению к детскому саду, воспитателю, детя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накомство с группо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утешествие по комнат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утешествие по территории участ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 xml:space="preserve">Конструирование «Домик мишке»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игры: «Семья», «Готовим обед», «Детский сад»? ,«Око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0"/>
                <w:szCs w:val="22"/>
                <w:lang w:val="ru-RU" w:eastAsia="en-US" w:bidi="ar-SA"/>
              </w:rPr>
              <w:t>Игры с песком</w:t>
            </w:r>
            <w:r>
              <w:rPr>
                <w:kern w:val="0"/>
                <w:sz w:val="20"/>
                <w:szCs w:val="22"/>
                <w:lang w:val="ru-RU" w:eastAsia="en-US" w:bidi="ar-SA"/>
              </w:rPr>
              <w:t xml:space="preserve"> «Здравствуй. Песок!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  <w:lang w:val="ru-RU" w:bidi="ar-SA"/>
              </w:rPr>
              <w:t xml:space="preserve">Чтение потешек: «Умница, Катя», «Солнышко, солнышко», «Дождик, дождик» «Водичка, водичка», «Люли – люли – люленьки»,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shd w:fill="FFFFFF" w:val="clear"/>
                <w:lang w:val="ru-RU" w:bidi="ar-SA"/>
              </w:rPr>
              <w:t xml:space="preserve">«Потягушки, потянушки», </w:t>
            </w:r>
            <w:r>
              <w:rPr>
                <w:kern w:val="0"/>
                <w:sz w:val="20"/>
                <w:lang w:val="ru-RU" w:bidi="ar-SA"/>
              </w:rPr>
              <w:t>«Козлятки и волк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А. Барто «Игру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еседы: (индивиду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ьные)  Как тебя зовут?  и т.д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Знакомство с группой и детьми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епка «Колоб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лушание веселой и грустной музык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з/дидактические иг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en-US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/и</w:t>
            </w:r>
            <w:r>
              <w:rPr>
                <w:kern w:val="0"/>
                <w:sz w:val="20"/>
                <w:lang w:val="ru-RU" w:bidi="ar-SA"/>
              </w:rPr>
              <w:t xml:space="preserve"> «Солнышко и дождик», «Цыплята и кот», «Через ручеек»,</w:t>
            </w:r>
            <w:r>
              <w:rPr>
                <w:kern w:val="0"/>
                <w:sz w:val="20"/>
                <w:lang w:val="ru-RU" w:eastAsia="en-US" w:bidi="ar-SA"/>
              </w:rPr>
              <w:t xml:space="preserve"> «Чертим разные фигу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Игр упр</w:t>
            </w:r>
            <w:r>
              <w:rPr>
                <w:kern w:val="0"/>
                <w:sz w:val="20"/>
                <w:lang w:val="ru-RU" w:eastAsia="en-US" w:bidi="ar-SA"/>
              </w:rPr>
              <w:t xml:space="preserve"> «Пришел Петрушка»</w:t>
            </w:r>
            <w:r>
              <w:rPr>
                <w:b/>
                <w:i/>
                <w:kern w:val="0"/>
                <w:sz w:val="20"/>
                <w:lang w:val="ru-RU" w:eastAsia="en-US" w:bidi="ar-SA"/>
              </w:rPr>
              <w:t>. «</w:t>
            </w:r>
            <w:r>
              <w:rPr>
                <w:kern w:val="0"/>
                <w:sz w:val="20"/>
                <w:lang w:val="ru-RU" w:eastAsia="en-US" w:bidi="ar-SA"/>
              </w:rPr>
              <w:t>Покружим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«Дуть во что-нибудь и на что-нибуд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/и</w:t>
            </w:r>
            <w:r>
              <w:rPr>
                <w:kern w:val="0"/>
                <w:sz w:val="20"/>
                <w:lang w:val="ru-RU" w:bidi="ar-SA"/>
              </w:rPr>
              <w:t xml:space="preserve"> «Оденем куклу», «Уберем кукольную одежду на место», «Поможем кукле раздеть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b/>
                <w:kern w:val="0"/>
                <w:sz w:val="20"/>
                <w:shd w:fill="FFFFFF" w:val="clear"/>
                <w:lang w:val="ru-RU" w:bidi="ar-SA"/>
              </w:rPr>
              <w:t>Сенсорная игра</w:t>
            </w:r>
            <w:r>
              <w:rPr>
                <w:kern w:val="0"/>
                <w:sz w:val="20"/>
                <w:shd w:fill="FFFFFF" w:val="clear"/>
                <w:lang w:val="ru-RU" w:bidi="ar-SA"/>
              </w:rPr>
              <w:t>: «Прокати шарик с горки», «Надень кольцо на стержень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hd w:fill="FFFFFF" w:val="clear"/>
                <w:lang w:val="ru-RU" w:bidi="ar-SA"/>
              </w:rPr>
              <w:t xml:space="preserve">Паль./игра </w:t>
            </w:r>
            <w:r>
              <w:rPr>
                <w:kern w:val="0"/>
                <w:sz w:val="20"/>
                <w:shd w:fill="FFFFFF" w:val="clear"/>
                <w:lang w:val="ru-RU" w:bidi="ar-SA"/>
              </w:rPr>
              <w:t>«Это я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блюдение за трудом няни «Няня моет посуд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/и «У нас поряд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омощь няне (</w:t>
            </w:r>
            <w:r>
              <w:rPr>
                <w:b/>
                <w:kern w:val="0"/>
                <w:sz w:val="20"/>
                <w:lang w:val="ru-RU" w:bidi="ar-SA"/>
              </w:rPr>
              <w:t>хоз. бытовой труд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буждать убирать игрушки после игры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Подвижная игра «Найди мишку»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450" w:hRule="atLeast"/>
        </w:trPr>
        <w:tc>
          <w:tcPr>
            <w:tcW w:w="2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89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о детском саде, иллюстративного материала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. Внесение пирамидок и матрёшек.</w:t>
            </w:r>
          </w:p>
        </w:tc>
      </w:tr>
      <w:tr>
        <w:trPr>
          <w:trHeight w:val="1158" w:hRule="atLeast"/>
        </w:trPr>
        <w:tc>
          <w:tcPr>
            <w:tcW w:w="2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689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формление информационного стенда. «Режим дня», «Рекомендации психолога, логопеда», «Задачи на новый учебный год»,  «Что должно быть в шкафчике?», « Наши именинники», «Объявления!». Беседы по подготовке детей к учебному году. Нацелить, приобщить родителей к активной, совместной работе в  дошкольном учрежден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иод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сентябрь 2 неделя, 1-2 недели октября (5сентября- 14 октяб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</w:t>
      </w:r>
      <w:r>
        <w:rPr>
          <w:b/>
          <w:bCs/>
          <w:iCs/>
          <w:sz w:val="28"/>
          <w:szCs w:val="28"/>
        </w:rPr>
        <w:t>Осень в гости к нам пришл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6"/>
        <w:gridCol w:w="1835"/>
        <w:gridCol w:w="1843"/>
        <w:gridCol w:w="1843"/>
        <w:gridCol w:w="1702"/>
        <w:gridCol w:w="1843"/>
        <w:gridCol w:w="1701"/>
        <w:gridCol w:w="1826"/>
        <w:gridCol w:w="8"/>
        <w:gridCol w:w="6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оват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22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ование элементарных представлений об осени (сезонные изменения в природе, одежде людей, на участке детского сада); первичных представл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сборе урожая, о некоторых овощах, фруктах, ягодах, грибах. Собирание с детьми на прогулках разноцветных листьев, рассматривание их, сравнение по форме и величине. Дать первичные представления о природе. Расширение знаний о домашних животных и птицах. Знакомство с особенностями поведения лесных зверей и птиц осень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сматри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ие иллюстраций осенней природ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и «Что изменилось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Беседы:</w:t>
            </w:r>
            <w:r>
              <w:rPr>
                <w:kern w:val="0"/>
                <w:lang w:val="ru-RU" w:bidi="ar-SA"/>
              </w:rPr>
              <w:t xml:space="preserve"> «Осень пришла», «Овощи», «Фрук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гостях у леса»; «Что нельзя делать в лесу?», «Кто живет в лесу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гры с пеком:</w:t>
            </w:r>
            <w:r>
              <w:rPr>
                <w:kern w:val="0"/>
                <w:lang w:val="ru-RU" w:bidi="ar-SA"/>
              </w:rPr>
              <w:t xml:space="preserve"> «Найди игруш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труир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ие«Построим ферму для домашних животны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spacing w:val="-1"/>
                <w:kern w:val="0"/>
                <w:lang w:val="ru-RU" w:eastAsia="en-US" w:bidi="ar-SA"/>
              </w:rPr>
              <w:t>Игры с водой</w:t>
            </w:r>
            <w:r>
              <w:rPr>
                <w:spacing w:val="-1"/>
                <w:kern w:val="0"/>
                <w:lang w:val="ru-RU" w:eastAsia="en-US" w:bidi="ar-SA"/>
              </w:rPr>
              <w:t>: игра с мыльными пузырями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>«Осень наступила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. Ивенсен «Падают листья»; К.Бальмонт «Осен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«</w:t>
            </w:r>
            <w:r>
              <w:rPr>
                <w:kern w:val="0"/>
                <w:lang w:val="ru-RU" w:bidi="ar-SA"/>
              </w:rPr>
              <w:t>Сладкая каш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«Пряничный домик.» Немецкая сказка.; «Маша обедает» Перевод с армянского Т.Спендиаровой.</w:t>
            </w:r>
            <w:r>
              <w:rPr>
                <w:b/>
                <w:kern w:val="0"/>
                <w:lang w:val="ru-RU" w:bidi="ar-SA"/>
              </w:rPr>
              <w:t>:</w:t>
            </w:r>
            <w:r>
              <w:rPr>
                <w:kern w:val="0"/>
                <w:lang w:val="ru-RU" w:bidi="ar-SA"/>
              </w:rPr>
              <w:t xml:space="preserve">р.н.с. «Зайцы и лягушки»; М Пляцковский «Почему в лесу тихо», «Кулик», «На что похож гриб?», </w:t>
            </w:r>
            <w:r>
              <w:rPr>
                <w:kern w:val="0"/>
                <w:lang w:val="ru-RU" w:eastAsia="en-US" w:bidi="ar-SA"/>
              </w:rPr>
              <w:t>«Реп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отешка « Огуречик ,огуречик», В Нирович  «Листопад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исование Дождик-дождик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Грибы», «Трав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епка «Покормим птиц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Хороводная игра «Зай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1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«Колыбельная» </w:t>
            </w:r>
            <w:r>
              <w:rPr>
                <w:spacing w:val="-1"/>
                <w:kern w:val="0"/>
                <w:lang w:val="ru-RU" w:eastAsia="en-US" w:bidi="ar-SA"/>
              </w:rPr>
              <w:t>(муз.С. Разоренов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Е. Железнова «Похлопаем в ладоши», «Ножки и ладошки»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П/и </w:t>
            </w:r>
            <w:r>
              <w:rPr>
                <w:kern w:val="0"/>
                <w:lang w:val="ru-RU" w:bidi="ar-SA"/>
              </w:rPr>
              <w:t>«Солнышко и дождик»; «Осенние листо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Угадай предмет»; «Мыши в кладовой»; «Огуречик, огуреч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Цыплята и кот»; «Идет коза рогата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В гости к мишке мы идем»; «Зайка беленький сидит»; «Кто тиш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Д/и: </w:t>
            </w:r>
            <w:r>
              <w:rPr>
                <w:kern w:val="0"/>
                <w:lang w:val="ru-RU" w:bidi="ar-SA"/>
              </w:rPr>
              <w:t>«Собери овощи», «Посади картофель», «Собери фрук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акой»; «Такой листок - лети ко мн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юж/рол.игры: </w:t>
            </w:r>
            <w:r>
              <w:rPr>
                <w:kern w:val="0"/>
                <w:lang w:val="ru-RU" w:bidi="ar-SA"/>
              </w:rPr>
              <w:t>«Поможем няне подмести пол», «Строители», «Магазин  овоще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Пальч/и</w:t>
            </w:r>
            <w:r>
              <w:rPr>
                <w:kern w:val="0"/>
                <w:lang w:val="ru-RU" w:bidi="ar-SA"/>
              </w:rPr>
              <w:t>«Яблоки», «Капус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Компо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kern w:val="0"/>
                <w:sz w:val="20"/>
                <w:lang w:val="ru-RU" w:eastAsia="en-US" w:bidi="ar-SA"/>
              </w:rPr>
              <w:t>«Хорово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тички», «Еж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kern w:val="0"/>
                <w:sz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hd w:fill="FFFFFF" w:val="clear"/>
                <w:lang w:val="ru-RU" w:bidi="ar-SA"/>
              </w:rPr>
              <w:t>Сенсорная игра:</w:t>
            </w:r>
            <w:r>
              <w:rPr>
                <w:kern w:val="0"/>
                <w:shd w:fill="FFFFFF" w:val="clear"/>
                <w:lang w:val="ru-RU" w:bidi="ar-SA"/>
              </w:rPr>
              <w:t>«Подбери листо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«</w:t>
            </w:r>
            <w:r>
              <w:rPr>
                <w:bCs/>
                <w:color w:val="000000"/>
                <w:kern w:val="0"/>
                <w:lang w:val="ru-RU" w:bidi="ar-SA"/>
              </w:rPr>
              <w:t>Подбери серединку к цветку», «Собери урожай», «Бабочка», «Разложи игрушки в свои домик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бор урожая на огоро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бор цветочных семя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борка цветн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рудовое поручение</w:t>
            </w:r>
            <w:r>
              <w:rPr>
                <w:kern w:val="0"/>
                <w:lang w:val="ru-RU" w:bidi="ar-SA"/>
              </w:rPr>
              <w:t xml:space="preserve"> «Помоги убрать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блюдение за трудом пом. воспитател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Уборка игрушек вместе с воспитателе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«Волше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ые  листоч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599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об осени, иллюстративного материала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.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720" w:hRule="atLeast"/>
        </w:trPr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Работа с родителями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ind w:left="851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601" w:type="dxa"/>
            <w:gridSpan w:val="8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«Путешествие в волшебный лес». Выставка детских поделок «Волшебный сундучок осени»,  рисование « овощей вместе с детьми»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, Н</w:t>
            </w:r>
            <w:r>
              <w:rPr>
                <w:kern w:val="0"/>
                <w:lang w:val="ru-RU" w:eastAsia="en-US" w:bidi="ar-SA"/>
              </w:rPr>
              <w:t>аблюдение за трудом взрослых на дачном участ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Круглый стол </w:t>
            </w:r>
            <w:r>
              <w:rPr>
                <w:kern w:val="0"/>
                <w:lang w:val="ru-RU" w:bidi="ar-SA"/>
              </w:rPr>
              <w:t>«Формирование познавательного, эстетического и гуманного отношения детей к природе в раннем возрасте».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октябрь.</w:t>
      </w:r>
      <w:r>
        <w:rPr>
          <w:rFonts w:eastAsia="Calibri"/>
          <w:bCs/>
          <w:iCs/>
          <w:sz w:val="28"/>
          <w:szCs w:val="28"/>
        </w:rPr>
        <w:t xml:space="preserve"> 3-я неделя октября (17 октября- 21 октября)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>: «</w:t>
      </w:r>
      <w:r>
        <w:rPr>
          <w:rFonts w:eastAsia="Calibri"/>
          <w:b/>
          <w:bCs/>
          <w:iCs/>
          <w:sz w:val="28"/>
          <w:szCs w:val="28"/>
        </w:rPr>
        <w:t>Ребенок и его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6"/>
        <w:gridCol w:w="1835"/>
        <w:gridCol w:w="1701"/>
        <w:gridCol w:w="1702"/>
        <w:gridCol w:w="1843"/>
        <w:gridCol w:w="1843"/>
        <w:gridCol w:w="1843"/>
        <w:gridCol w:w="1840"/>
      </w:tblGrid>
      <w:tr>
        <w:trPr>
          <w:trHeight w:val="142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237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иобщить детей к здоровому образу жизни. Воспитывать привычку и потребность в здоровом образе жизни. Вызывать интерес к физическим упражнениям. Воспитывать у детей потребность быть здоровыми, не бояться лечиться. Воспитывать привычку умываться. Воспитывать культурно - гигиенические навыки.   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Рассматривание фотографий, картинок с изображением людей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-1"/>
                <w:lang w:eastAsia="en-US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Беседы</w:t>
            </w:r>
            <w:r>
              <w:rPr>
                <w:kern w:val="0"/>
                <w:sz w:val="20"/>
                <w:lang w:val="ru-RU" w:bidi="ar-SA"/>
              </w:rPr>
              <w:t xml:space="preserve"> «Здоровье»; «Витамины»; «Чистота залог здоровья», «Водичка, водичка умой мое личико…», </w:t>
            </w:r>
            <w:r>
              <w:rPr>
                <w:spacing w:val="-1"/>
                <w:kern w:val="0"/>
                <w:sz w:val="20"/>
                <w:lang w:val="ru-RU" w:eastAsia="en-US" w:bidi="ar-SA"/>
              </w:rPr>
              <w:t>«Где же, где же наши ручки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Наблюдение </w:t>
            </w:r>
            <w:r>
              <w:rPr>
                <w:kern w:val="0"/>
                <w:lang w:val="ru-RU" w:eastAsia="en-US" w:bidi="ar-SA"/>
              </w:rPr>
              <w:t xml:space="preserve">за водителем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гры с песком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Чтение</w:t>
            </w:r>
            <w:r>
              <w:rPr>
                <w:kern w:val="0"/>
                <w:lang w:val="ru-RU" w:bidi="ar-SA"/>
              </w:rPr>
              <w:t xml:space="preserve">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. Чуковский «Мойдодыр», «Айболит», А. Барто «Девочка чумазая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епка «Витамины для здоров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Подвижные игры: </w:t>
            </w:r>
            <w:r>
              <w:rPr>
                <w:kern w:val="0"/>
                <w:lang w:val="ru-RU" w:bidi="ar-SA"/>
              </w:rPr>
              <w:t>«Шаловливые котята»; «Мой веселый звонкий мяч»; «Кто быстрее проползет», «Вышла курочка гулять», «Не переползай линию»; «Прят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Зайка серенький умываетс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Д/и </w:t>
            </w:r>
            <w:r>
              <w:rPr>
                <w:kern w:val="0"/>
                <w:sz w:val="20"/>
                <w:lang w:val="ru-RU" w:bidi="ar-SA"/>
              </w:rPr>
              <w:t>«Найди предмет по описанию»; «Волшебный мешоч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Пальчиковые игры:</w:t>
            </w:r>
            <w:r>
              <w:rPr>
                <w:kern w:val="0"/>
                <w:lang w:val="ru-RU" w:bidi="ar-SA"/>
              </w:rPr>
              <w:t xml:space="preserve"> «Наши пальчики устали»; «Мы топал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Сенсорная игра</w:t>
            </w:r>
            <w:r>
              <w:rPr>
                <w:kern w:val="0"/>
                <w:lang w:val="ru-RU" w:bidi="ar-SA"/>
              </w:rPr>
              <w:t xml:space="preserve"> «Шаробро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Сюж/рол. Игры: </w:t>
            </w:r>
            <w:r>
              <w:rPr>
                <w:kern w:val="0"/>
                <w:lang w:val="ru-RU" w:bidi="ar-SA"/>
              </w:rPr>
              <w:t>«Больница» ; «Кукла Катя занимается физкультурой»; «К нам приехал доктор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Учимся убирать игрушки на мест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Самообслужива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И/упр. </w:t>
            </w:r>
            <w:r>
              <w:rPr>
                <w:kern w:val="0"/>
                <w:sz w:val="20"/>
                <w:lang w:val="ru-RU" w:bidi="ar-SA"/>
              </w:rPr>
              <w:t>«Научим мишку одеваться»</w:t>
            </w:r>
          </w:p>
        </w:tc>
        <w:tc>
          <w:tcPr>
            <w:tcW w:w="18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гра –развлечение «Заболел наш Петушок»</w:t>
            </w:r>
          </w:p>
        </w:tc>
      </w:tr>
      <w:tr>
        <w:trPr>
          <w:trHeight w:val="1150" w:hRule="atLeast"/>
        </w:trPr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60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иллюстративного материала, картин, репродукций для рассматривания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08" w:hRule="atLeast"/>
        </w:trPr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Работа с родителями</w:t>
            </w:r>
          </w:p>
        </w:tc>
        <w:tc>
          <w:tcPr>
            <w:tcW w:w="12607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читать ребенку:  К.И. Чуковский «Доктор Айболит» или «Мишка заболел», формировать представление о болезни и  здоровье; рассматриваниеиллюстраций совместнос детьми, беседы  о зож, приобщать родителей  к совместным мероприятиям. Создавать в домашних условиях игровые ситуации «Расскажем Карлсону,  как надо правильно кушать», «Поучим Вини-Пуха делать  пену» и д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сультации «Осторожно грипп», «Все о детском питани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октябрь.</w:t>
      </w:r>
      <w:r>
        <w:rPr>
          <w:rFonts w:eastAsia="Calibri"/>
          <w:bCs/>
          <w:iCs/>
          <w:sz w:val="28"/>
          <w:szCs w:val="28"/>
        </w:rPr>
        <w:t xml:space="preserve"> 4-я неделя октября (24 октября- 28 октября)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>: «Предметы окружающие нас</w:t>
      </w:r>
      <w:r>
        <w:rPr>
          <w:rFonts w:eastAsia="Calibri"/>
          <w:b/>
          <w:bCs/>
          <w:i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накомить детей с домом, с предметами домашнего обихода, мебелью, бытовыми прибор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чит определять цвет, форму, величину, вес предметов. Расположение их по отношению к ребенку, их свойствами. Учить способам обследования предметов, включая простейшие опыты (тонет- не тонет, рвется-не рвется). Учить группировать и классифицировать хорошо знакомые предме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Экскурсия по детскому сад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-4"/>
                <w:lang w:eastAsia="en-US"/>
              </w:rPr>
            </w:pPr>
            <w:r>
              <w:rPr>
                <w:bCs/>
                <w:color w:val="000000"/>
                <w:spacing w:val="-4"/>
                <w:kern w:val="0"/>
                <w:sz w:val="20"/>
                <w:lang w:val="ru-RU" w:eastAsia="en-US" w:bidi="ar-SA"/>
              </w:rPr>
              <w:t xml:space="preserve">Рассматривание картинок, иллюстраций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-4"/>
                <w:lang w:eastAsia="en-US"/>
              </w:rPr>
            </w:pPr>
            <w:r>
              <w:rPr>
                <w:bCs/>
                <w:color w:val="000000"/>
                <w:spacing w:val="-4"/>
                <w:kern w:val="0"/>
                <w:sz w:val="20"/>
                <w:lang w:val="ru-RU" w:eastAsia="en-US" w:bidi="ar-SA"/>
              </w:rPr>
              <w:t>« Веселые дет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-4"/>
                <w:lang w:eastAsia="en-US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20"/>
                <w:lang w:val="ru-RU" w:eastAsia="en-US" w:bidi="ar-SA"/>
              </w:rPr>
              <w:t>Экспериментир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-4"/>
                <w:lang w:eastAsia="en-US"/>
              </w:rPr>
            </w:pPr>
            <w:r>
              <w:rPr>
                <w:bCs/>
                <w:color w:val="000000"/>
                <w:spacing w:val="-4"/>
                <w:kern w:val="0"/>
                <w:sz w:val="20"/>
                <w:lang w:val="ru-RU" w:eastAsia="en-US" w:bidi="ar-SA"/>
              </w:rPr>
              <w:t>«Тонет –не тоне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bCs/>
                <w:color w:val="000000"/>
                <w:spacing w:val="-4"/>
                <w:kern w:val="0"/>
                <w:sz w:val="20"/>
                <w:lang w:val="ru-RU" w:eastAsia="en-US" w:bidi="ar-SA"/>
              </w:rPr>
              <w:t>Игры с песком</w:t>
            </w:r>
            <w:r>
              <w:rPr>
                <w:bCs/>
                <w:color w:val="000000"/>
                <w:spacing w:val="-4"/>
                <w:kern w:val="0"/>
                <w:sz w:val="20"/>
                <w:lang w:val="ru-RU" w:eastAsia="en-US" w:bidi="ar-SA"/>
              </w:rPr>
              <w:t xml:space="preserve"> «</w:t>
            </w:r>
            <w:r>
              <w:rPr>
                <w:kern w:val="0"/>
                <w:sz w:val="20"/>
                <w:lang w:val="ru-RU" w:bidi="ar-SA"/>
              </w:rPr>
              <w:t>Строим дом из пес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-4"/>
                <w:lang w:eastAsia="en-US"/>
              </w:rPr>
            </w:pPr>
            <w:r>
              <w:rPr>
                <w:bCs/>
                <w:color w:val="000000"/>
                <w:spacing w:val="-4"/>
                <w:kern w:val="0"/>
                <w:sz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Д/и</w:t>
            </w:r>
            <w:r>
              <w:rPr>
                <w:kern w:val="0"/>
                <w:lang w:val="ru-RU" w:bidi="ar-SA"/>
              </w:rPr>
              <w:t>«Застёгиваем – расстегиваем», «Цветное лото», дид. Упражнение «Чего не стало?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Конструирование «Кроватка для неваляшки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Беседа </w:t>
            </w:r>
            <w:r>
              <w:rPr>
                <w:kern w:val="0"/>
                <w:sz w:val="20"/>
                <w:lang w:val="ru-RU" w:bidi="ar-SA"/>
              </w:rPr>
              <w:t>«Предметы вокруг нас»,«Какая у нас посуд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Чтение</w:t>
            </w:r>
            <w:r>
              <w:rPr>
                <w:kern w:val="0"/>
                <w:sz w:val="20"/>
                <w:lang w:val="ru-RU" w:bidi="ar-SA"/>
              </w:rPr>
              <w:t>«Маша обедае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Е. Крылов «Как лечили петух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. Барто «Грузовик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учивание  р.н. п. «Мыши водят хоровод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Танец с листочками» (муз.С. Майкапара)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eastAsia="en-US" w:bidi="ar-SA"/>
              </w:rPr>
              <w:t>Упр «Тихо – громко» (муз. Е. Тили</w:t>
              <w:softHyphen/>
            </w:r>
            <w:r>
              <w:rPr>
                <w:spacing w:val="-1"/>
                <w:kern w:val="0"/>
                <w:lang w:val="ru-RU" w:eastAsia="en-US" w:bidi="ar-SA"/>
              </w:rPr>
              <w:t>чеевой, ел. Ю. Островского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П/и</w:t>
            </w:r>
            <w:r>
              <w:rPr>
                <w:kern w:val="0"/>
                <w:sz w:val="20"/>
                <w:lang w:val="ru-RU" w:eastAsia="en-US" w:bidi="ar-SA"/>
              </w:rPr>
              <w:t xml:space="preserve"> «Ладушки- оладушки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«Мыши водя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хорово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Воробушки и автомобиль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Д/и</w:t>
            </w:r>
            <w:r>
              <w:rPr>
                <w:kern w:val="0"/>
                <w:sz w:val="20"/>
                <w:lang w:val="ru-RU" w:eastAsia="en-US" w:bidi="ar-SA"/>
              </w:rPr>
              <w:t xml:space="preserve"> «Кто ушел?» «Устроим кукле комнату», </w:t>
            </w:r>
            <w:r>
              <w:rPr>
                <w:spacing w:val="-5"/>
                <w:kern w:val="0"/>
                <w:sz w:val="20"/>
                <w:lang w:val="ru-RU" w:eastAsia="en-US" w:bidi="ar-SA"/>
              </w:rPr>
              <w:t xml:space="preserve">«Чей, </w:t>
            </w:r>
            <w:r>
              <w:rPr>
                <w:kern w:val="0"/>
                <w:sz w:val="20"/>
                <w:lang w:val="ru-RU" w:eastAsia="en-US" w:bidi="ar-SA"/>
              </w:rPr>
              <w:t>чья, чье?», «Кто при</w:t>
              <w:softHyphen/>
              <w:t xml:space="preserve">шел? Кто ушел?», </w:t>
            </w:r>
            <w:r>
              <w:rPr>
                <w:kern w:val="0"/>
                <w:sz w:val="20"/>
                <w:lang w:val="ru-RU" w:bidi="ar-SA"/>
              </w:rPr>
              <w:t>«Какой предмет?,  «Угадай, что звучит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-4"/>
                <w:lang w:eastAsia="en-US"/>
              </w:rPr>
            </w:pPr>
            <w:r>
              <w:rPr>
                <w:iCs/>
                <w:spacing w:val="-13"/>
                <w:kern w:val="0"/>
                <w:sz w:val="20"/>
                <w:lang w:val="ru-RU" w:eastAsia="en-US" w:bidi="ar-SA"/>
              </w:rPr>
              <w:t xml:space="preserve">Дидактическое упражнен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-4"/>
                <w:lang w:eastAsia="en-US"/>
              </w:rPr>
            </w:pPr>
            <w:r>
              <w:rPr>
                <w:bCs/>
                <w:color w:val="000000"/>
                <w:spacing w:val="-4"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bCs/>
                <w:color w:val="000000"/>
                <w:spacing w:val="-4"/>
                <w:kern w:val="0"/>
                <w:sz w:val="20"/>
                <w:lang w:val="ru-RU" w:eastAsia="en-US" w:bidi="ar-SA"/>
              </w:rPr>
              <w:t>« Предупреди …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«Что есть у дом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lang w:val="ru-RU" w:eastAsia="en-US" w:bidi="ar-SA"/>
              </w:rPr>
              <w:t>«Куда спрятался зайч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сценирование сказ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«Теремок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С/р игра</w:t>
            </w:r>
            <w:r>
              <w:rPr>
                <w:kern w:val="0"/>
                <w:lang w:val="ru-RU" w:eastAsia="en-US" w:bidi="ar-SA"/>
              </w:rPr>
              <w:t xml:space="preserve"> «Новая комната для кукол», «Больнич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Артикуляционные игры и дидактические упражнения на зву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альчиковая игра</w:t>
            </w:r>
            <w:r>
              <w:rPr>
                <w:kern w:val="0"/>
                <w:lang w:val="ru-RU" w:eastAsia="en-US" w:bidi="ar-SA"/>
              </w:rPr>
              <w:t xml:space="preserve">  « Ладушки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руд в уголке приро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Хоз./ бытовой труд: учить ставить на стол салфетки, хлебницы (без хлеба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Развлечение «Мои любимые игрушки».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, иллюстративного материа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кукольной посуды, мебели, пластмассового напольного конструктора.</w:t>
            </w:r>
          </w:p>
        </w:tc>
      </w:tr>
      <w:tr>
        <w:trPr>
          <w:trHeight w:val="691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седы с детьми по данной теме, рассматривание иллюстраций, изготовление мебели из коробок с  детьми.  Пошив постельного белья в кукольный угол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ноябрь.</w:t>
      </w:r>
      <w:r>
        <w:rPr>
          <w:rFonts w:eastAsia="Calibri"/>
          <w:bCs/>
          <w:iCs/>
          <w:sz w:val="28"/>
          <w:szCs w:val="28"/>
        </w:rPr>
        <w:t>1-я неделя  (31 октября-3 ноябр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</w:t>
      </w:r>
      <w:r>
        <w:rPr>
          <w:rFonts w:eastAsia="Calibri"/>
          <w:b/>
          <w:bCs/>
          <w:iCs/>
          <w:sz w:val="28"/>
          <w:szCs w:val="28"/>
        </w:rPr>
        <w:t>Мой родной поселок, мой край родной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701"/>
        <w:gridCol w:w="1560"/>
        <w:gridCol w:w="1985"/>
        <w:gridCol w:w="1985"/>
        <w:gridCol w:w="1841"/>
        <w:gridCol w:w="1700"/>
      </w:tblGrid>
      <w:tr>
        <w:trPr>
          <w:trHeight w:val="127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688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Знакомить детей с родным поселком, его основными достопримечательностями. Подвести к пониманию того, что в поселке много улиц, домов, разных машин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оспитывать любовь к родному поселку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ссматривание иллюстраций фотографий о поселк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Беседы</w:t>
            </w:r>
            <w:r>
              <w:rPr>
                <w:kern w:val="0"/>
                <w:lang w:val="ru-RU" w:bidi="ar-SA"/>
              </w:rPr>
              <w:t>: «Дом в котором мы живем», «Поселок в котором я живу», «Улица на которой я жив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Чтение </w:t>
            </w:r>
            <w:r>
              <w:rPr>
                <w:kern w:val="0"/>
                <w:sz w:val="20"/>
                <w:lang w:val="ru-RU" w:bidi="ar-SA"/>
              </w:rPr>
              <w:t>«Пряничный домик» немецкая сказка, А. Барто «Сторож», «Машенька», «Если буду я усат», С.Я.Маршак «Живет у нас под креслом еж…», «Английские песенки. Ливень.  Жил-был человечек кривой на мосту.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исование «Большие  и маленькие дом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зыка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но – ритмические движения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Подвижные игры: </w:t>
            </w:r>
            <w:r>
              <w:rPr>
                <w:kern w:val="0"/>
                <w:lang w:val="ru-RU" w:bidi="ar-SA"/>
              </w:rPr>
              <w:t>«Птички и дождик», «Птички в гнездышке», «Заинь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о ровненькой дорожке», «Повтори движение», «Не переползай линию», «Лови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  <w:r>
              <w:rPr>
                <w:kern w:val="0"/>
                <w:lang w:val="ru-RU" w:bidi="ar-SA"/>
              </w:rPr>
              <w:t>«Научим куклу наводить порядок в доме», «Ищи свой дом», «Кто в доми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юж/рол.Игры: </w:t>
            </w:r>
            <w:r>
              <w:rPr>
                <w:kern w:val="0"/>
                <w:lang w:val="ru-RU" w:bidi="ar-SA"/>
              </w:rPr>
              <w:t>«Семья», «Строим дом», «Стоит в поле терем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Пальч/и</w:t>
            </w:r>
            <w:r>
              <w:rPr>
                <w:kern w:val="0"/>
                <w:lang w:val="ru-RU" w:bidi="ar-SA"/>
              </w:rPr>
              <w:t>«Еж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Где я живу?», «Птич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Элемента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ные трудовые поручения</w:t>
            </w:r>
            <w:r>
              <w:rPr>
                <w:kern w:val="0"/>
                <w:lang w:val="ru-RU" w:bidi="ar-SA"/>
              </w:rPr>
              <w:t xml:space="preserve"> «Помоги убрать игру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/у «Вот какой у нас порядок»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ыставка картинок «Разные дома»</w:t>
            </w:r>
          </w:p>
        </w:tc>
      </w:tr>
      <w:tr>
        <w:trPr>
          <w:trHeight w:val="358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, иллюстративного материал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eastAsia="en-US" w:bidi="ar-SA"/>
              </w:rPr>
              <w:t>Беседы с детьми, чтение художественной литературы, рассматривание иллюстрац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ставка детских рисунков  «Россия- родина моя». Оформление выставки. Развитие творческого взаимодействия родителей и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ноябрь.</w:t>
      </w:r>
      <w:r>
        <w:rPr>
          <w:rFonts w:eastAsia="Calibri"/>
          <w:bCs/>
          <w:iCs/>
          <w:sz w:val="28"/>
          <w:szCs w:val="28"/>
        </w:rPr>
        <w:t xml:space="preserve"> 2-я неделя (7 ноября- 11 ноябр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</w:t>
      </w:r>
      <w:r>
        <w:rPr>
          <w:rFonts w:eastAsia="Calibri"/>
          <w:b/>
          <w:bCs/>
          <w:iCs/>
          <w:sz w:val="28"/>
          <w:szCs w:val="28"/>
        </w:rPr>
        <w:t>Моя семья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560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6"/>
        <w:gridCol w:w="1836"/>
        <w:gridCol w:w="1842"/>
        <w:gridCol w:w="1702"/>
        <w:gridCol w:w="1701"/>
        <w:gridCol w:w="1842"/>
        <w:gridCol w:w="1984"/>
        <w:gridCol w:w="1702"/>
        <w:gridCol w:w="5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36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Формировать первоначальные представления о семье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Формировать умение называть свое имя. Фамилию, имена членов семьи, говорить о себе в первом лице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Рассматривание семейных альбом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Бесеа</w:t>
            </w:r>
            <w:r>
              <w:rPr>
                <w:kern w:val="0"/>
                <w:sz w:val="20"/>
                <w:lang w:val="ru-RU" w:bidi="ar-SA"/>
              </w:rPr>
              <w:t>«Я и моя семья», «С кем ты живешь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но- исследовательская деятельность.</w:t>
            </w:r>
            <w:r>
              <w:rPr>
                <w:kern w:val="0"/>
                <w:lang w:val="ru-RU" w:eastAsia="en-US" w:bidi="ar-SA"/>
              </w:rPr>
              <w:t xml:space="preserve"> «Ветер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Игры с водой и песком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Наблюдение </w:t>
            </w:r>
            <w:r>
              <w:rPr>
                <w:kern w:val="0"/>
                <w:sz w:val="20"/>
                <w:lang w:val="ru-RU" w:bidi="ar-SA"/>
              </w:rPr>
              <w:t xml:space="preserve">за ездой машин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Чтение худ.литературы</w:t>
            </w:r>
            <w:r>
              <w:rPr>
                <w:kern w:val="0"/>
                <w:lang w:val="ru-RU" w:eastAsia="en-US" w:bidi="ar-SA"/>
              </w:rPr>
              <w:t>. Т Бок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 xml:space="preserve">« У меня есть папа» ,Т. Боков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« Как папа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 Капутина « Стала бабушка», « Про бабушку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Рисование </w:t>
            </w:r>
            <w:r>
              <w:rPr>
                <w:kern w:val="0"/>
                <w:sz w:val="20"/>
                <w:lang w:val="ru-RU" w:bidi="ar-SA"/>
              </w:rPr>
              <w:t>«Разноцветныебруч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Лепка </w:t>
            </w:r>
            <w:r>
              <w:rPr>
                <w:kern w:val="0"/>
                <w:sz w:val="20"/>
                <w:lang w:val="ru-RU" w:bidi="ar-SA"/>
              </w:rPr>
              <w:t>«Крендель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3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Подвижные игры: </w:t>
            </w:r>
            <w:r>
              <w:rPr>
                <w:spacing w:val="-3"/>
                <w:kern w:val="0"/>
                <w:sz w:val="20"/>
                <w:lang w:val="ru-RU" w:eastAsia="en-US" w:bidi="ar-SA"/>
              </w:rPr>
              <w:t xml:space="preserve">Ой, чт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за народ!», </w:t>
            </w:r>
            <w:r>
              <w:rPr>
                <w:kern w:val="0"/>
                <w:sz w:val="20"/>
                <w:lang w:val="ru-RU" w:bidi="ar-SA"/>
              </w:rPr>
              <w:t>«Птички -раз. Птички - д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«мыши  в кладовой», «Лохматый пес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/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eastAsia="en-US" w:bidi="ar-SA"/>
              </w:rPr>
              <w:t>«Дружат наши дети</w:t>
            </w:r>
            <w:r>
              <w:rPr>
                <w:color w:val="000000"/>
                <w:kern w:val="0"/>
                <w:lang w:val="ru-RU" w:eastAsia="en-US" w:bidi="ar-SA"/>
              </w:rPr>
              <w:t xml:space="preserve">…», </w:t>
            </w:r>
            <w:r>
              <w:rPr>
                <w:color w:val="000000"/>
                <w:kern w:val="0"/>
                <w:lang w:val="ru-RU" w:bidi="ar-SA"/>
              </w:rPr>
              <w:t>«Моя семь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.и.: « Найди свою семью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« Найди детеныша животным»,  «Я начну, а ты закончи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Упражн: « Как мамы животные зовут своих детенышей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« Найди много, один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С/р и: </w:t>
            </w:r>
            <w:r>
              <w:rPr>
                <w:kern w:val="0"/>
                <w:sz w:val="20"/>
                <w:lang w:val="ru-RU" w:bidi="ar-SA"/>
              </w:rPr>
              <w:t>«Поликлиника», «Семья», «день рождения Мишки»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блюдение за трудом взросл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нкурс-фотовыставка «Отдыхаем всей семьей»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585" w:hRule="atLeast"/>
        </w:trPr>
        <w:tc>
          <w:tcPr>
            <w:tcW w:w="2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оздание условий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для самостоятельной деятельности</w:t>
            </w:r>
          </w:p>
        </w:tc>
        <w:tc>
          <w:tcPr>
            <w:tcW w:w="12614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данной теме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.</w:t>
            </w:r>
          </w:p>
        </w:tc>
      </w:tr>
      <w:tr>
        <w:trPr>
          <w:trHeight w:val="1661" w:hRule="atLeast"/>
        </w:trPr>
        <w:tc>
          <w:tcPr>
            <w:tcW w:w="2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09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333333"/>
              </w:rPr>
            </w:pPr>
            <w:r>
              <w:rPr>
                <w:rFonts w:eastAsia="Calibri"/>
                <w:color w:val="333333"/>
                <w:kern w:val="0"/>
                <w:lang w:val="ru-RU" w:eastAsia="en-US" w:bidi="ar-SA"/>
              </w:rPr>
              <w:t xml:space="preserve">Чтение художественной литературы </w:t>
            </w:r>
            <w:r>
              <w:rPr>
                <w:color w:val="333333"/>
                <w:kern w:val="0"/>
                <w:lang w:val="ru-RU" w:bidi="ar-SA"/>
              </w:rPr>
              <w:t xml:space="preserve">В.Берестов «Больная кукла»,  «Митя-са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Э.Мошковск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Изготовление фотоальбомов «Познакомимся с моей семьей», </w:t>
            </w:r>
            <w:r>
              <w:rPr>
                <w:rFonts w:eastAsia="Calibri"/>
                <w:kern w:val="0"/>
                <w:sz w:val="20"/>
                <w:lang w:val="ru-RU" w:eastAsia="en-US" w:bidi="ar-SA"/>
              </w:rPr>
              <w:t xml:space="preserve">рисование рисунков родителями « Наша семья», </w:t>
            </w:r>
            <w:r>
              <w:rPr>
                <w:kern w:val="0"/>
                <w:sz w:val="20"/>
                <w:lang w:val="ru-RU" w:bidi="ar-SA"/>
              </w:rPr>
              <w:t xml:space="preserve">организация выставки работ. Презентация фотоальбомов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амятки для родителей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Искусство наказывать и прощать», «Как правильно общаться с детьми».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ноябрь.</w:t>
      </w:r>
      <w:r>
        <w:rPr>
          <w:rFonts w:eastAsia="Calibri"/>
          <w:bCs/>
          <w:iCs/>
          <w:sz w:val="28"/>
          <w:szCs w:val="28"/>
        </w:rPr>
        <w:t xml:space="preserve"> 3-я неделя (14 ноября-18 ноябр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</w:t>
      </w:r>
      <w:r>
        <w:rPr>
          <w:rFonts w:eastAsia="Calibri"/>
          <w:b/>
          <w:bCs/>
          <w:iCs/>
          <w:sz w:val="28"/>
          <w:szCs w:val="28"/>
        </w:rPr>
        <w:t>Ребенок и улица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rPr/>
      </w:pPr>
      <w:r>
        <w:rPr/>
      </w:r>
    </w:p>
    <w:tbl>
      <w:tblPr>
        <w:tblStyle w:val="a3"/>
        <w:tblW w:w="1587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6"/>
        <w:gridCol w:w="1836"/>
        <w:gridCol w:w="1843"/>
        <w:gridCol w:w="1985"/>
        <w:gridCol w:w="1700"/>
        <w:gridCol w:w="1985"/>
        <w:gridCol w:w="1700"/>
        <w:gridCol w:w="1842"/>
      </w:tblGrid>
      <w:tr>
        <w:trPr>
          <w:trHeight w:val="136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600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ование элементарных представлений о правилах дорожного движения (автомобили ездят по проезжей части,  светофор регулирует движения транспорта, дорогу можно переходить только со взрослыми), о правилах поведения в автобусе (в автобусе дети могут ехать только со взрослыми, слушаться взрослых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Рассматривание картинок с различными видами транспорта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Знакомство с ПД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езнайка в город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/и «Составь картин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Составь машинку из часте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Познавательно-исследовательская деятельность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Забава с увеличительным стеклом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Конструирование «Широкая, узкая до</w:t>
              <w:softHyphen/>
              <w:t>рож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роительство гаража для машинок, разные мос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iCs/>
                <w:kern w:val="0"/>
                <w:lang w:val="ru-RU" w:eastAsia="en-US" w:bidi="ar-SA"/>
              </w:rPr>
              <w:t>Игра-инсценировка</w:t>
            </w:r>
            <w:r>
              <w:rPr>
                <w:kern w:val="0"/>
                <w:lang w:val="ru-RU" w:eastAsia="en-US" w:bidi="ar-SA"/>
              </w:rPr>
              <w:t>«Как ма</w:t>
              <w:softHyphen/>
              <w:t>шина зверят катала», инсценировка стих-я А. Барто «Грузов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Чт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. Найденова « Машины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. Чулко « Это место для детей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.Заходер «Шофе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сказ Я. Тайц «Поезд» (рассматривание сюжетной картины)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  <w:r>
              <w:rPr>
                <w:kern w:val="0"/>
                <w:lang w:val="ru-RU" w:bidi="ar-SA"/>
              </w:rPr>
              <w:t>«По ровненькой дорож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Рисуем светоф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1"/>
              </w:rPr>
            </w:pPr>
            <w:r>
              <w:rPr>
                <w:b/>
                <w:kern w:val="0"/>
                <w:lang w:val="ru-RU" w:bidi="ar-SA"/>
              </w:rPr>
              <w:t>Музыкально- ритмические движения</w:t>
            </w:r>
            <w:r>
              <w:rPr>
                <w:kern w:val="0"/>
                <w:lang w:val="ru-RU" w:bidi="ar-SA"/>
              </w:rPr>
              <w:t xml:space="preserve"> «Пружинка» (русская народная мело</w:t>
              <w:softHyphen/>
            </w:r>
            <w:r>
              <w:rPr>
                <w:spacing w:val="-1"/>
                <w:kern w:val="0"/>
                <w:lang w:val="ru-RU" w:bidi="ar-SA"/>
              </w:rPr>
              <w:t>дия в обр. Т. Ломово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движные игры</w:t>
            </w:r>
            <w:r>
              <w:rPr>
                <w:kern w:val="0"/>
                <w:lang w:val="ru-RU" w:eastAsia="en-US" w:bidi="ar-SA"/>
              </w:rPr>
              <w:t>. «Вышли дети всад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Цветные автомобильчи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Упражнение</w:t>
            </w:r>
            <w:r>
              <w:rPr>
                <w:kern w:val="0"/>
                <w:lang w:val="ru-RU" w:eastAsia="en-US" w:bidi="ar-SA"/>
              </w:rPr>
              <w:t>:« Ходьба за медведем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Догони зай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Катание на машинках, перешагиваниечерез предметы.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идактическое упражнение «Что я сделала?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«Чего не стало», « Что изменилось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«Покажи и назови»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льчиковая гимнастика. «Кто в кулач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iCs/>
                <w:kern w:val="0"/>
                <w:lang w:val="ru-RU" w:eastAsia="en-US" w:bidi="ar-SA"/>
              </w:rPr>
              <w:t xml:space="preserve">Игра </w:t>
            </w:r>
            <w:r>
              <w:rPr>
                <w:kern w:val="0"/>
                <w:lang w:val="ru-RU" w:eastAsia="en-US" w:bidi="ar-SA"/>
              </w:rPr>
              <w:t>«Найди машину, которую назову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Трудов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д-ть</w:t>
            </w:r>
            <w:r>
              <w:rPr>
                <w:kern w:val="0"/>
                <w:lang w:val="ru-RU" w:bidi="ar-SA"/>
              </w:rPr>
              <w:t xml:space="preserve"> « Как правильно складывать одеж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блюдение за  трудом помощника воспитател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блюдение за трудом дворн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гра </w:t>
            </w:r>
            <w:r>
              <w:rPr>
                <w:rFonts w:eastAsia="Calibri"/>
                <w:b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/>
                <w:kern w:val="0"/>
                <w:lang w:val="ru-RU" w:eastAsia="en-US" w:bidi="ar-SA"/>
              </w:rPr>
              <w:t>развлечение «Азбука безопасности».</w:t>
            </w:r>
          </w:p>
        </w:tc>
      </w:tr>
      <w:tr>
        <w:trPr>
          <w:trHeight w:val="770" w:hRule="atLeast"/>
        </w:trPr>
        <w:tc>
          <w:tcPr>
            <w:tcW w:w="2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8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о транспорте, улиц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еревянного конструктора, игрушечного светофора.</w:t>
            </w:r>
          </w:p>
        </w:tc>
      </w:tr>
      <w:tr>
        <w:trPr>
          <w:trHeight w:val="375" w:hRule="atLeast"/>
        </w:trPr>
        <w:tc>
          <w:tcPr>
            <w:tcW w:w="2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891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В ходе прогулок по улице наблюдение за транспортом (машины, автобусы)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          чтение детям художественной литературы А. Барто «Игрушки» («Грузовик», «Самолет» «Кораблик»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        закреплять название транспорта,  правила: не выходить на дорогу, не убегать от родит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формление информационного стен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готовление буклета по ПДД, изготовление газеты «Внимание-ребенок на дороге!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нащение в уголке ПДД. Привлечь родителей к проблеме безопасности детей на дорогах посел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ноябрь.</w:t>
      </w:r>
      <w:r>
        <w:rPr>
          <w:rFonts w:eastAsia="Calibri"/>
          <w:bCs/>
          <w:iCs/>
          <w:sz w:val="28"/>
          <w:szCs w:val="28"/>
        </w:rPr>
        <w:t xml:space="preserve"> 4-я неделя  (21 ноября- 25 ноябр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</w:t>
      </w:r>
      <w:r>
        <w:rPr>
          <w:rFonts w:eastAsia="Calibri"/>
          <w:b/>
          <w:bCs/>
          <w:iCs/>
          <w:sz w:val="28"/>
          <w:szCs w:val="28"/>
        </w:rPr>
        <w:t>Правила общения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знакомить детей с правилами общения: учить приветливо здороваться при встрече, прощаться при расставании; правильно вести себя в группе; закреплять умение  благодарить за еду, помощь. Приучать общаться спокойно, без крика. Учить детей встречать гостей, здороваться, приглашать в группу, предлагать присесть и т.д.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сматривание сюжетных картин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/ упр «Подскажем Петрушке, как правильно общать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еседа «Как правильно общать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Конструирование</w:t>
            </w:r>
            <w:r>
              <w:rPr>
                <w:kern w:val="0"/>
                <w:lang w:val="ru-RU" w:bidi="ar-SA"/>
              </w:rPr>
              <w:t xml:space="preserve"> «Строим дорожку для машины», «Кроватка для неваля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ловесная игра</w:t>
            </w:r>
            <w:r>
              <w:rPr>
                <w:kern w:val="0"/>
                <w:sz w:val="20"/>
                <w:lang w:val="ru-RU" w:bidi="ar-SA"/>
              </w:rPr>
              <w:t xml:space="preserve">  «Кто у нас хороший?», «Мы – дружные ребя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Чт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. Маяковский «Что такое хорошо, что такое плох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учивание «Огуречик, огуреч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ихи А. Барто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зыкально – ритмические  движения«Шарик мой голубой», «Да-да-да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гра на музыкальных инструментах  «Музыкальные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Подвижные игры </w:t>
            </w:r>
            <w:r>
              <w:rPr>
                <w:kern w:val="0"/>
                <w:lang w:val="ru-RU" w:bidi="ar-SA"/>
              </w:rPr>
              <w:t>«Передай мяч», «Доползи до погремушки», «Догони собачку», «Где пищит мыщонок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Ходим, бегае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Беги к дереву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Д/игры</w:t>
            </w:r>
            <w:r>
              <w:rPr>
                <w:kern w:val="0"/>
                <w:lang w:val="ru-RU" w:bidi="ar-SA"/>
              </w:rPr>
              <w:t xml:space="preserve"> «Волшебные слова», «Чудесный мешочек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ставь пирамид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«Кто что делает?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гровая ситуация</w:t>
            </w:r>
            <w:r>
              <w:rPr>
                <w:kern w:val="0"/>
                <w:lang w:val="ru-RU" w:bidi="ar-SA"/>
              </w:rPr>
              <w:t xml:space="preserve"> «Куклы мешают друг другу играть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Куклы проснулись и одеваютс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С/р игра </w:t>
            </w:r>
            <w:r>
              <w:rPr>
                <w:kern w:val="0"/>
                <w:lang w:val="ru-RU" w:bidi="ar-SA"/>
              </w:rPr>
              <w:t>«Больни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Пальчиковые игры </w:t>
            </w:r>
            <w:r>
              <w:rPr>
                <w:kern w:val="0"/>
                <w:lang w:val="ru-RU" w:bidi="ar-SA"/>
              </w:rPr>
              <w:t>«Наши пальчики с утра…»,  «Елоч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нсорная игра «Вкладыши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рудовые поручения</w:t>
            </w:r>
            <w:r>
              <w:rPr>
                <w:kern w:val="0"/>
                <w:lang w:val="ru-RU" w:bidi="ar-SA"/>
              </w:rPr>
              <w:t xml:space="preserve"> «Научим куклу убирать одежду и обувь на место», помочь поставить стульчики за стол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у «Вот как мы умеем правильно ставить стульч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bCs/>
                <w:iCs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гра  «Вежливые слов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851" w:hanging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, предметных и сюжетных картин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691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3"/>
                <w:lang w:eastAsia="en-US"/>
              </w:rPr>
            </w:pPr>
            <w:r>
              <w:rPr>
                <w:spacing w:val="-3"/>
                <w:kern w:val="0"/>
                <w:lang w:val="ru-RU" w:eastAsia="en-US" w:bidi="ar-SA"/>
              </w:rPr>
              <w:t>Игры с детьми  дома «Дружный хоровод»,  чтение произведений о дружб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бор фоторепортажей в информационную папку на тему: «Секреты воспитания!», «Играем дома» (картотека игр для родителей), статья «Активный отдых!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декабрь.</w:t>
      </w:r>
      <w:r>
        <w:rPr>
          <w:rFonts w:eastAsia="Calibri"/>
          <w:bCs/>
          <w:iCs/>
          <w:sz w:val="28"/>
          <w:szCs w:val="28"/>
        </w:rPr>
        <w:t xml:space="preserve"> 4я неделя ноября, декабрь (28 ноября- 30 декабр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>«Зимушка –зима идет, праздник Новый год несет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ормирование элементарных представлений о зиме (сезонные изменения в природе, одежде людей, на участке детского сада). Расширение знаний о домашних животных и птицах. Знакомство с некоторыми особенностями поведения лесных зверей и птиц зимо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ru-RU" w:bidi="ar-SA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) вокруг темы Нового года и новогоднего праздни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ссматривание иллюстраций о зи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еседы «Наступила зим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нег, снег, снежок», «Куда спрятались животны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то такой Дедушка Мороз», «Поговорим о елоч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ссматрив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ие картины «Катание на санках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Чтение</w:t>
            </w:r>
            <w:r>
              <w:rPr>
                <w:kern w:val="0"/>
                <w:lang w:val="ru-RU" w:bidi="ar-SA"/>
              </w:rPr>
              <w:t>А.Барто «Про Катюшу», «Зайка в витрине», «Козленок», р.н.с. «Снегуроч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Наступили холода» «Рукавичка» украинская сказка; И.Никитин «Зашумела, разгулялась в поле непогода…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  <w:r>
              <w:rPr>
                <w:kern w:val="0"/>
                <w:lang w:val="ru-RU" w:bidi="ar-SA"/>
              </w:rPr>
              <w:t xml:space="preserve">«Снежные комочки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Елоч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Деревья на нашем участ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нег ид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неговик»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Подвижные игры: </w:t>
            </w:r>
            <w:r>
              <w:rPr>
                <w:kern w:val="0"/>
                <w:lang w:val="ru-RU" w:bidi="ar-SA"/>
              </w:rPr>
              <w:t>«Лиса и гуси», «Два гуся», «С кочки на коч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Зайка беленький сидит», «Зимний хорово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  <w:r>
              <w:rPr>
                <w:kern w:val="0"/>
                <w:lang w:val="ru-RU" w:bidi="ar-SA"/>
              </w:rPr>
              <w:t>«Что изменилось?» (игра с матрешками); «Магазин игруш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Разрезные картинки», «Чудесный мешоч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/р игры «Мы едем гулять», «Встречайте гостей», «Апте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гры с различными предметами и материалами: «Бусы для куклы», «Бусы для ело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Пальчиковые игры: </w:t>
            </w:r>
            <w:r>
              <w:rPr>
                <w:kern w:val="0"/>
                <w:lang w:val="ru-RU" w:bidi="ar-SA"/>
              </w:rPr>
              <w:t>«Снегир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альчики в лес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Разминка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мо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поручений воспитателя, совместная деятельнсть.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оз/бытовой труд: учить раскладывать ложки к обед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у «Покажем Карлсону, как нужно раскладывать ложки»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вогодний праздник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о зиме, новогоднем праздн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, иллюстративного материала для рассматривания.</w:t>
            </w:r>
          </w:p>
        </w:tc>
      </w:tr>
      <w:tr>
        <w:trPr>
          <w:trHeight w:val="1826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блюдение с детьми «Как кружатся снежинки», чтение  «Падает снежок» (М.Картушина) повторить стихотворение с движениями, рассматривание иллюстраций с изображением птиц, домашних животных, диких зверей (в зимнее время года), приобщение к участию в подготовке к празднику (развлечению), украшении группы, выставки.</w:t>
            </w:r>
          </w:p>
          <w:p>
            <w:pPr>
              <w:pStyle w:val="NoSpacing"/>
              <w:widowControl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Конкурс самоделок: «Нарядилась наша ёлочка», «Волшебные снежинки».</w:t>
            </w:r>
            <w:r>
              <w:rPr>
                <w:rStyle w:val="Appleconvertedspace"/>
                <w:kern w:val="0"/>
                <w:lang w:val="ru-RU" w:bidi="ar-SA"/>
              </w:rPr>
              <w:t> </w:t>
            </w:r>
            <w:r>
              <w:rPr>
                <w:kern w:val="0"/>
                <w:lang w:val="ru-RU" w:bidi="ar-SA"/>
              </w:rPr>
              <w:t>Практическое участие родителей, привлечение их к совместной деятельности. Формировать у детей и родителей заинтересованность и желание совместно изготовить снежинки и украсить группу к празднику.</w:t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январь.</w:t>
      </w:r>
      <w:r>
        <w:rPr>
          <w:rFonts w:eastAsia="Calibri"/>
          <w:bCs/>
          <w:iCs/>
          <w:sz w:val="28"/>
          <w:szCs w:val="28"/>
        </w:rPr>
        <w:t xml:space="preserve"> 2-я неделя января (9 января- 13 январ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>«Книги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ование целостной картины мира, в том числе первичных ценностных представлений.  Развитие литературной речи. Приобщение к словесному искусству, в том числе художественного восприятия и эстетического вкуса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картинок, иллюстраций в книг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Игры: «Путешествие по сказкам», «Путешествие в книжный домик», «Волшебный сундучок кота Мурлы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но-исследовательская деятельность: «</w:t>
            </w:r>
            <w:r>
              <w:rPr>
                <w:kern w:val="0"/>
                <w:lang w:val="ru-RU" w:eastAsia="en-US" w:bidi="ar-SA"/>
              </w:rPr>
              <w:t>Пар – это вод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ирование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«Домики для кукол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русской народной сказки «Теремок»,  «Маша и медведь», «Колобок», «Курочка Ряб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ение стихотворений А. Барто из цикла «Игрушки» заучивание с деть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сказывание по предметным картинка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азка «Репка», «Кот, петух и лис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Мяч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лобок»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Подвижные игры: </w:t>
            </w:r>
            <w:r>
              <w:rPr>
                <w:kern w:val="0"/>
                <w:lang w:val="ru-RU" w:bidi="ar-SA"/>
              </w:rPr>
              <w:t>«У медведя во бору», «Беги к тому, что назов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ыжки на двух ногах с продвижением вперед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  <w:r>
              <w:rPr>
                <w:kern w:val="0"/>
                <w:lang w:val="ru-RU" w:bidi="ar-SA"/>
              </w:rPr>
              <w:t>«Цветное лото», «Собери цветочек», «Чего не стало?», «Большой-маленький», «Фигуры в домика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«Мы идем гулять», «Апте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гры с различными предметами и материал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Пальчиковые игры: </w:t>
            </w:r>
            <w:r>
              <w:rPr>
                <w:kern w:val="0"/>
                <w:lang w:val="ru-RU" w:bidi="ar-SA"/>
              </w:rPr>
              <w:t>«Ладонь-кулак», «Пальчики здороваютс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мообслуживани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поручений воспитателя, совместная деятельнсть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у «У книжки тоже есть свой дом»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вместная театрализованная деятельность «Курочка Ряба»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соответственно возрасту дет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, иллюстративного материала для рассматривания.</w:t>
            </w:r>
          </w:p>
        </w:tc>
      </w:tr>
      <w:tr>
        <w:trPr>
          <w:trHeight w:val="1826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Рассматривание иллюстраций сказок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 с помощью художественных и фольклорных произведений знакомить с правилами безопасного для ребенка поведения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 почитать детям русские народные сказки «Курочка Ряба», «Колобок», «Теремок», называть героев сказ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 разыграть с ребенком небольшой спектакль по любой прочитанной сказк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 лепка из соленого теста Колобка, повторять сказки по вопросам взрослого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 послушать дома с детьми  музыкальные сказк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color w:val="000000"/>
                <w:kern w:val="0"/>
                <w:sz w:val="20"/>
                <w:shd w:fill="FFFFFF" w:val="clear"/>
                <w:lang w:val="ru-RU" w:bidi="ar-SA"/>
              </w:rPr>
              <w:t xml:space="preserve">«В гостях у сказки всей семьей» </w:t>
            </w:r>
            <w:r>
              <w:rPr>
                <w:rFonts w:eastAsia="Calibri"/>
                <w:kern w:val="0"/>
                <w:sz w:val="20"/>
                <w:lang w:val="ru-RU" w:bidi="ar-SA"/>
              </w:rPr>
              <w:t>Консультация: </w:t>
            </w:r>
            <w:r>
              <w:rPr>
                <w:rFonts w:eastAsia="Calibri"/>
                <w:iCs/>
                <w:kern w:val="0"/>
                <w:sz w:val="20"/>
                <w:lang w:val="ru-RU" w:bidi="ar-SA"/>
              </w:rPr>
              <w:t>«Какие сказки читать детям»</w:t>
            </w:r>
            <w:r>
              <w:rPr>
                <w:rFonts w:eastAsia="Calibri"/>
                <w:kern w:val="0"/>
                <w:sz w:val="2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>Акция </w:t>
            </w:r>
            <w:r>
              <w:rPr>
                <w:rFonts w:eastAsia="Calibri"/>
                <w:iCs/>
                <w:kern w:val="0"/>
                <w:sz w:val="20"/>
                <w:lang w:val="ru-RU" w:bidi="ar-SA"/>
              </w:rPr>
              <w:t>«Подари книгу»</w:t>
            </w:r>
            <w:r>
              <w:rPr>
                <w:rFonts w:eastAsia="Calibri"/>
                <w:kern w:val="0"/>
                <w:sz w:val="20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екомендации. Подбор художественной литературы для детей раннего возрас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 w:val="20"/>
                <w:shd w:fill="FFFFFF" w:val="clear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январь.</w:t>
      </w:r>
      <w:r>
        <w:rPr>
          <w:rFonts w:eastAsia="Calibri"/>
          <w:bCs/>
          <w:iCs/>
          <w:sz w:val="28"/>
          <w:szCs w:val="28"/>
        </w:rPr>
        <w:t xml:space="preserve"> 3-я неделя января (16 января- 20 январ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>«Опыты и эксперименты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Расширять представление о характерных особенностях зимней природы: холодно, идет снег, люди надевают зимнюю одежду. Дать представление детям о свойствах снега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картинок, иллюстраций в книг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Беседа на тему «Сне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но-исследовательская деятельность: «</w:t>
            </w:r>
            <w:r>
              <w:rPr>
                <w:kern w:val="0"/>
                <w:lang w:val="ru-RU" w:eastAsia="en-US" w:bidi="ar-SA"/>
              </w:rPr>
              <w:t>Как снег превращается в вод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ирование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«Заборч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произведения Л. Воронкова «Сне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сказывание по картине «Одежда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лнечная полян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ирамид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Музыка: Дид. упражнение «Где позвонили?», «Кто что услышит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Подвижные игры: «</w:t>
            </w:r>
            <w:r>
              <w:rPr>
                <w:kern w:val="0"/>
                <w:lang w:val="ru-RU" w:bidi="ar-SA"/>
              </w:rPr>
              <w:t xml:space="preserve">Птица и птенчики», «Лохматый пес», «Зайка беленький сидит»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Два гуся», «С кочки на кочку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  <w:r>
              <w:rPr>
                <w:kern w:val="0"/>
                <w:lang w:val="ru-RU" w:bidi="ar-SA"/>
              </w:rPr>
              <w:t xml:space="preserve">«Что изменилось?» (игра с матрешками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Сложи картинку», «Найди картинку», «Это зима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Встречайте гостей», «Больни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Пальчиковые игры: </w:t>
            </w:r>
            <w:r>
              <w:rPr>
                <w:kern w:val="0"/>
                <w:lang w:val="ru-RU" w:bidi="ar-SA"/>
              </w:rPr>
              <w:t>«Стульчики», «Зайчик в домике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д в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лективны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исование «Украсим рукавику домик» (интегрированное занятие по мотивам театрализованного действия)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данной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, иллюстративного материала для рассматривания.</w:t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Игры, развивающие познавательную активность детей» Информационный стенд.</w:t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январь.</w:t>
      </w:r>
      <w:r>
        <w:rPr>
          <w:rFonts w:eastAsia="Calibri"/>
          <w:bCs/>
          <w:iCs/>
          <w:sz w:val="28"/>
          <w:szCs w:val="28"/>
        </w:rPr>
        <w:t xml:space="preserve"> 4-я неделя января (23 января- 27 январ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>«Флора и фауна родного края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ирование первоначального представления о растениях и животных родного края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картин растений и животных. иллюстраци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Беседы: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«Дикие  животные нашего леса», «Растения нашего лес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Познавательно-исследовательская деятельность: </w:t>
            </w:r>
            <w:r>
              <w:rPr>
                <w:kern w:val="0"/>
                <w:sz w:val="20"/>
                <w:lang w:val="ru-RU" w:eastAsia="en-US" w:bidi="ar-SA"/>
              </w:rPr>
              <w:t>«Замораживаем вод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ирование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«Заборчик из кубиков и кирпичиков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 Маршак «Детки в клетке», «Лиса-нянька» Е. Сойни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тешки «Как у нашего кота», «Травка- муравка», «Жили у бабус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Норка для мышон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Леп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тички прилетели на кормушк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узыка: имитационные движения под музыку. 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Подвижные игры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иса в курятнике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Угадай, кто это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 с крупной мозаикой, «Найди отличия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«Кто где живёт», «Едем в лес», «Что делают животные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тик на печке песенки по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гра «Птички на ветк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0"/>
                <w:lang w:val="ru-RU" w:bidi="ar-SA"/>
              </w:rPr>
              <w:t>««Коготки», «Зайка и ушки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д в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лективный труд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кскурсия вокруг детского сада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о животных, иллюстративного материа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Формирование познавательного, эстетического и гуманного отношения детей к природе в раннем возрасте». Папки –передвижки.</w:t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февраль.</w:t>
      </w:r>
      <w:r>
        <w:rPr>
          <w:rFonts w:eastAsia="Calibri"/>
          <w:bCs/>
          <w:iCs/>
          <w:sz w:val="28"/>
          <w:szCs w:val="28"/>
        </w:rPr>
        <w:t xml:space="preserve"> 1-я неделя февраля (30 января- 3 феврал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>«Народное творчество, народная культура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36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 xml:space="preserve">О  </w:t>
            </w:r>
            <w:r>
              <w:rPr>
                <w:kern w:val="0"/>
                <w:sz w:val="20"/>
                <w:lang w:val="ru-RU" w:bidi="ar-SA"/>
              </w:rPr>
              <w:t>Формирование элементарных представлений у детей о народном творчестве на примере народных игрушек, ( дымковская игрушка, матрешка и др.) предметов бы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накомство детей с устным народным творчество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спользование фольклора при организации всех видов детской деятельност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общение детей к миру искусства. Воспитание интереса к отображению окружающего (природа, игрушки, предметы народного искусства, песенный фольклор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альбома «Дымковская игруш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Беседы: «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О дымковской игрушке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Позна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но-исследователь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ск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b/>
                <w:kern w:val="0"/>
                <w:sz w:val="20"/>
                <w:lang w:val="ru-RU" w:bidi="ar-SA"/>
              </w:rPr>
              <w:t>Друзья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Цель</w:t>
            </w:r>
            <w:r>
              <w:rPr>
                <w:b/>
                <w:kern w:val="0"/>
                <w:sz w:val="20"/>
                <w:lang w:val="ru-RU" w:bidi="ar-SA"/>
              </w:rPr>
              <w:t xml:space="preserve">: </w:t>
            </w:r>
            <w:r>
              <w:rPr>
                <w:kern w:val="0"/>
                <w:sz w:val="20"/>
                <w:lang w:val="ru-RU" w:bidi="ar-SA"/>
              </w:rPr>
              <w:t>познакомить с составом воды (кислород); развивать смекалку, любозна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кти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но- модельн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Заборчик из кубиков и кирпичиков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и повторение потешек: «Наши уточки с утра…», «Вот и люди спят…», «Водичка, водичка…»,  «Пошел котик на торжок…» и др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  <w:r>
              <w:rPr>
                <w:kern w:val="0"/>
                <w:lang w:val="ru-RU" w:bidi="ar-SA"/>
              </w:rPr>
              <w:t>«Украсим</w:t>
            </w:r>
            <w:r>
              <w:rPr>
                <w:b/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дымковскую игрушк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опат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Лепка </w:t>
            </w:r>
            <w:r>
              <w:rPr>
                <w:kern w:val="0"/>
                <w:lang w:val="ru-RU" w:bidi="ar-SA"/>
              </w:rPr>
              <w:t>«По замысл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зыка:</w:t>
            </w:r>
            <w:r>
              <w:rPr>
                <w:kern w:val="0"/>
                <w:lang w:val="ru-RU" w:bidi="ar-SA"/>
              </w:rPr>
              <w:t xml:space="preserve"> имитационные движения под музы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Дид. упражнение «Где позвонили?», «Кто что услышит»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Подвижные игры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Дружные пары», «Наседка и цыплята», «Догони мяч!», «Кот и мы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.н. и. хороводная «Кто у нас хороший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Чье платье?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  <w:r>
              <w:rPr>
                <w:kern w:val="0"/>
                <w:lang w:val="ru-RU" w:bidi="ar-SA"/>
              </w:rPr>
              <w:t>игры с матрешк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гры:  «Какая игрушка?»; «Предмет-форма», «Наш предмет имеет цвет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Разрезные картинки», «Чудесный мешоч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У куклы день рождения», «Игрушки едут на поезде», «Я беру игрушк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Матрешка в гости к нам приш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0"/>
                <w:lang w:val="ru-RU" w:bidi="ar-SA"/>
              </w:rPr>
              <w:t>«Я перчатку надеваю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Разминка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д в природе (совместно с воспитателем) поливка цветов, уборка сухих листьев, рыхление почв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оллективный тру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у «Как мы умеем правильно ставить стульч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«Кто к нам пришёл?»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теме 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 xml:space="preserve">      </w:t>
            </w:r>
            <w:r>
              <w:rPr>
                <w:kern w:val="0"/>
                <w:sz w:val="20"/>
                <w:lang w:val="ru-RU" w:bidi="ar-SA"/>
              </w:rPr>
              <w:t>Домашнее чтение, знакомить с устным народным творчеством (песенки, потешки и др.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     рекомендовать родителям знакомить детей с народным творчеством на примере народных игрушек (матрешки, неваляшки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     задание: предложить родителям прогуляться вместе с детьми в парк, обратить внимание на деревянные скульптуры (домики); совместно с детьми испечь сладкое угощение для дедушки и бабушк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 xml:space="preserve">      </w:t>
            </w:r>
            <w:r>
              <w:rPr>
                <w:kern w:val="0"/>
                <w:sz w:val="20"/>
                <w:lang w:val="ru-RU" w:bidi="ar-SA"/>
              </w:rPr>
              <w:t>« Сенсорное воспитание». Информационная пап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февраль.</w:t>
      </w:r>
      <w:r>
        <w:rPr>
          <w:rFonts w:eastAsia="Calibri"/>
          <w:bCs/>
          <w:iCs/>
          <w:sz w:val="28"/>
          <w:szCs w:val="28"/>
        </w:rPr>
        <w:t xml:space="preserve"> 2- 4 -я неделя февраля (6 февраля- 24 феврал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«День Защитника Отечества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293" w:before="150" w:after="15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lang w:val="ru-RU" w:bidi="ar-SA"/>
              </w:rPr>
              <w:t>Воспитывать внимательное отношение к родным и близким людям – отцу, дедушке, брату. Формирование первичных гендерных представлений,  первичных представлений о Российской армии, о мужчинах как защитниках Родины. Воспитывать уважение к защитникам Отечества, любовь к Родин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36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иллюстраций, фотограф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: «У меня есть бра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«Вот так папа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«Поздравляем наших мальчиков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апин праздник», «Кто нас защищает», «Пограничник – кто эт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но-исследовательская деятельность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Можно ли пить талую вод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«</w:t>
            </w: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kern w:val="0"/>
                <w:lang w:val="ru-RU" w:bidi="ar-SA"/>
              </w:rPr>
              <w:t>показать детям, что даже самый чистый белый снег грязнее водопроводной вод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ктивно- модельная деятельность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«Маленькая машина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. Машковская «Митя - са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.н.с. сказка «Каша из топора», Л.Н.Толстой «Три медведя», р.н.с. «Мальчик с пальч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.Барто «Флаж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тешка «Как по снегу по метели трое саночек летели», р.н.с. «Зимовье», С. Козлов «Зимняя сказка», Н. Носов. «Приключения Незнайки и его друзе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  <w:r>
              <w:rPr>
                <w:bCs/>
                <w:iCs/>
                <w:kern w:val="0"/>
                <w:lang w:val="ru-RU" w:bidi="ar-SA"/>
              </w:rPr>
              <w:t>«Звездо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Лепка </w:t>
            </w:r>
            <w:r>
              <w:rPr>
                <w:kern w:val="0"/>
                <w:lang w:val="ru-RU" w:bidi="ar-SA"/>
              </w:rPr>
              <w:t>«Самолеты стоят на аэродром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Музыка:</w:t>
            </w:r>
            <w:r>
              <w:rPr>
                <w:kern w:val="0"/>
                <w:lang w:val="ru-RU" w:bidi="ar-SA"/>
              </w:rPr>
              <w:t xml:space="preserve"> музыкально- ритмические движения под муз. З. Компанейца  «Паровоз»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Подвижные игры: </w:t>
            </w:r>
            <w:r>
              <w:rPr>
                <w:kern w:val="0"/>
                <w:lang w:val="ru-RU" w:bidi="ar-SA"/>
              </w:rPr>
              <w:t>«Веселые гонки», «Машины едут», «Поез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Мостики», «Компа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Наступление», «Радио – розыск», «Стрел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Не переползай линию», «Раздувайся пузыр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  <w:r>
              <w:rPr>
                <w:kern w:val="0"/>
                <w:lang w:val="ru-RU" w:bidi="ar-SA"/>
              </w:rPr>
              <w:t>«Домино», «Найди машину, которую назову», «Угадай на чем повезеш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Что умеет делать папа», «Кто что делае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Так бывает или нет», «Что лишнее?», «Не ошибис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Когда это бывает?», «Разрезные картин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«Водители», «Я – шофер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Летчики», «Строител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Больница», «Сем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0"/>
                <w:lang w:val="ru-RU" w:bidi="ar-SA"/>
              </w:rPr>
              <w:t>«Помощн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Шарик»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руд в природе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ллективный тру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у «Наведем в комнате поряд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амообслужи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зяйственно- бытовой тру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товыставка "Наши замечательные папы"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здник посвященный  Дню Защитника Отечества.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теме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го вы считаете главным в воспитании ребенка?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Что значит быть хорошим отцом?». Информационный стен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тическая выставка "Рисуем вместе с папами"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атья (консультация) - "Растим будущего мужчину"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333333"/>
              </w:rPr>
            </w:pPr>
            <w:r>
              <w:rPr>
                <w:kern w:val="0"/>
                <w:sz w:val="20"/>
                <w:lang w:val="ru-RU" w:bidi="ar-SA"/>
              </w:rPr>
              <w:t>Оформление фотовыставки "Наши замечательные папы". Оформление семейных газет, посвященных Дню Защитника Отечества. Валентинка с сюрпризом для родных руками ребёнк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</w:t>
            </w:r>
            <w:r>
              <w:rPr>
                <w:kern w:val="0"/>
                <w:sz w:val="20"/>
                <w:lang w:val="ru-RU" w:bidi="ar-SA"/>
              </w:rPr>
              <w:t>Задание: рассматривание иллюстраций по военной тематик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рассматривание солдатиков, военных машин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рассматривание семейного фотоальбом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наблюдение за трудовыми действиями пап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426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февраль- март.</w:t>
      </w:r>
      <w:r>
        <w:rPr>
          <w:rFonts w:eastAsia="Calibri"/>
          <w:bCs/>
          <w:iCs/>
          <w:sz w:val="28"/>
          <w:szCs w:val="28"/>
        </w:rPr>
        <w:t xml:space="preserve"> 4 -я неделя февраля- 2-я неделя марта (27 февраля- 10 марта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«Моя мама дорогая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293" w:before="150" w:after="15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должать знакомить детей с трудом мам и бабушек, показать их деловые качества; формировать уважение к маме и бабушке, желание рассказывать о них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иллюстраций, фотограф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Семья», «Наши любимые мамы», «Как я маме помогаю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Мамины помощники», «Мамы разные нужны, мамы разные важны», «Что умеет делать мам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но-исследовательская деятельность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№</w:t>
            </w:r>
            <w:r>
              <w:rPr>
                <w:kern w:val="0"/>
                <w:lang w:val="ru-RU" w:eastAsia="en-US" w:bidi="ar-SA"/>
              </w:rPr>
              <w:t>19 «Играем краск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kern w:val="0"/>
                <w:lang w:val="ru-RU" w:bidi="ar-SA"/>
              </w:rPr>
              <w:t>познакомить с процессом растворения краски в воде (произвольно и при помешивании); развивать наблюдательность, сообрази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ктивно- модельная деятельность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Скамеечка для матрёшки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.Шуграева «Мама», О.Ларышева «Подарок», Э.Мошковская «Вежливое слово», Н.Сладков «Неслу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.Руссу «Мама», Г.Цыферов «Как ослик купался», В.Драгунский «Тайное становится явны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учивание стихотворения «Мама» Я. Аким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Цвет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одарок мам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Лепк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шили Тане сарафан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«Испеку я мамочке прянич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узыка:</w:t>
            </w:r>
            <w:r>
              <w:rPr>
                <w:kern w:val="0"/>
                <w:sz w:val="20"/>
                <w:lang w:val="ru-RU" w:bidi="ar-SA"/>
              </w:rPr>
              <w:t xml:space="preserve"> игра «Музыкальные кало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лушание муз. Произведений «Колокольчик», «Веселая песен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итмические упражнения «Ладушки –ладош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одвижные игры: </w:t>
            </w:r>
            <w:r>
              <w:rPr>
                <w:kern w:val="0"/>
                <w:sz w:val="20"/>
                <w:lang w:val="ru-RU" w:bidi="ar-SA"/>
              </w:rPr>
              <w:t>«Мыши водят хоровод», «Лохматый пес», «Собери рома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у что нужно для работы», «Найди пар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Цветочная поляна», «У медведя во бору», «Музыкальные калош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гры с разноцветными колечками.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  <w:r>
              <w:rPr>
                <w:rFonts w:eastAsia="Lucida Sans Unicode"/>
                <w:color w:val="000000"/>
                <w:kern w:val="0"/>
                <w:lang w:val="ru-RU" w:bidi="en-US"/>
              </w:rPr>
              <w:t>лото «Семья. Что кому нужно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Мамины помощники», «Сделаем бусы для мамы», «Где чья мама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Кому что нужно для работы», «Найди пару», «Отгадай и назов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Семья», «В гости к мам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Помоги маме», «Магазин одежд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Моя семья», «Наши алые цветоч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руд в природе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ллективный тру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амообслужи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зяйственно- бытовой тру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мин праздник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теме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тическая выставка поделок и рисунков: "Рисуем вместе с мамами". Статья "Растим будущую женщину", «Новые изобразительные техники для творчества!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формление фотовыставки "Самые обаятельные и привлекательные!". Оформление семейных газет "Мы – мамины помощники"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333333"/>
              </w:rPr>
            </w:pPr>
            <w:r>
              <w:rPr>
                <w:kern w:val="0"/>
                <w:sz w:val="20"/>
                <w:lang w:val="ru-RU" w:bidi="ar-SA"/>
              </w:rPr>
              <w:t>Дружеская встреча "Моя мама – лучше всех" (Совместный игровой досуг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едложить родителям выучить с детьми имена всех членов семьи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принести фотографии бабушек и ма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рассматривание иллюстраций  на тему семейного быт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создать условия для возникновения сюжетно-ролевых игр на основе прочитанных произведений («Дочки-матери», «Дом»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март.</w:t>
      </w:r>
      <w:r>
        <w:rPr>
          <w:rFonts w:eastAsia="Calibri"/>
          <w:bCs/>
          <w:iCs/>
          <w:sz w:val="28"/>
          <w:szCs w:val="28"/>
        </w:rPr>
        <w:t xml:space="preserve">  3-я неделя марта (13 марта- 17 марта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«Основы безопасности жизни: безопасность ребенка в быту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293" w:before="150" w:after="15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ирование первоначального представления о здоровье, правилах поведения дома, на улице и общения с незнакомыми людьми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иллюстраций, фотограф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Рассказ воспитателя о правилах обращения с электроприбор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:  «Как нужно переходить дорог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«Осторожно, огонь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но-исследовательская деятельность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lang w:val="ru-RU" w:eastAsia="en-US" w:bidi="ar-SA"/>
              </w:rPr>
              <w:t>№</w:t>
            </w:r>
            <w:r>
              <w:rPr>
                <w:kern w:val="0"/>
                <w:sz w:val="20"/>
                <w:lang w:val="ru-RU" w:eastAsia="en-US" w:bidi="ar-SA"/>
              </w:rPr>
              <w:t>20 «Прокати шарик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Цель: </w:t>
            </w:r>
            <w:r>
              <w:rPr>
                <w:kern w:val="0"/>
                <w:sz w:val="20"/>
                <w:lang w:val="ru-RU" w:bidi="ar-SA"/>
              </w:rPr>
              <w:t>познакомить с движением тела по наклонной и по прямой, развивать наблюдательность, смекалк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ктивно- модельная деятельность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оез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А.Барто «Грузов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Михалков «Моя ули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Георгиев «Светоф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. Тарутин «Перехо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нсценировка отрывка из стихотворения С. Я. Маршака «Кошкин дом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Рисование «</w:t>
            </w:r>
            <w:r>
              <w:rPr>
                <w:kern w:val="0"/>
                <w:lang w:val="ru-RU" w:bidi="ar-SA"/>
              </w:rPr>
              <w:t>Телевизо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«Нарисуем «зебр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Лепка </w:t>
            </w:r>
            <w:r>
              <w:rPr>
                <w:kern w:val="0"/>
                <w:lang w:val="ru-RU" w:bidi="ar-SA"/>
              </w:rPr>
              <w:t>«Поможем доктору Айболиту вылечить медвежа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узыка:</w:t>
            </w:r>
            <w:r>
              <w:rPr>
                <w:kern w:val="0"/>
                <w:sz w:val="20"/>
                <w:lang w:val="ru-RU" w:bidi="ar-SA"/>
              </w:rPr>
              <w:t xml:space="preserve"> музыкально- ритмические движения «Прогулка и пляска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одвижные игры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В гости к светофор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гковой автомобил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аровоз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адушки-олад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мыши водят хорово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рокати мяч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опади в воротц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ринеси предмет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Где твой дом?»</w:t>
            </w:r>
            <w:r>
              <w:rPr>
                <w:b/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lang w:val="ru-RU" w:bidi="ar-SA"/>
              </w:rPr>
              <w:t>«Чудесный мешочек», «Отгадай что это?» (складывание узора из геометрической мозаики, осязательное обследование с закрытыми глазам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аме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бери светофор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Оденем куклу на прогулк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Игра –инсценировка «Как Зайка остался один дом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Человече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Это 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гры на развитие мелкой моторики рук (шнуровки,  игрушки с пуговицами, молниями, крючками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руд в природе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ллективный тру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амообслужи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у «Застегни и зашнуру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Покажи кошке Мурке. Где лежат твои вещ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зяйственно- бытовой тру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«Осторожно, дорога!»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теме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ставка детских работ совместно с родителями «Чтобы не было пожара, чтобы не было бед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Рекомендации родителя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игры с разными машинками (уточнение цвета, размер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наблюдение за транспорто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прочитать А.Барто «Грузов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беседы о  правилах поведения в детском саду, на улице, дома,  с незнакомыми людьми для обсуждения их с ребенком дом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март.</w:t>
      </w:r>
      <w:r>
        <w:rPr>
          <w:rFonts w:eastAsia="Calibri"/>
          <w:bCs/>
          <w:iCs/>
          <w:sz w:val="28"/>
          <w:szCs w:val="28"/>
        </w:rPr>
        <w:t xml:space="preserve">  3-я неделя марта (20 марта-  24марта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 «Профессии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293" w:before="150" w:after="15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накомить детей с разными профессиями       ( полицейский, продавец, водитель, парикмахер и др.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картин из цикла  «Професси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:  о разных професс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но-исследовательская деятельность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№</w:t>
            </w:r>
            <w:r>
              <w:rPr>
                <w:kern w:val="0"/>
                <w:sz w:val="20"/>
                <w:lang w:val="ru-RU" w:eastAsia="en-US" w:bidi="ar-SA"/>
              </w:rPr>
              <w:t>21«Необычные корабли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Цель: </w:t>
            </w:r>
            <w:r>
              <w:rPr>
                <w:kern w:val="0"/>
                <w:lang w:val="ru-RU" w:bidi="ar-SA"/>
              </w:rPr>
              <w:t>познакомить со свойствами стеклянных предметов; развивать наблюдательность; усидчивость; учить соблюдать правила безопасности при обращении со стекл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ктивно- модельная деятельность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гры со строительным материалом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стихотворений, загадок о професси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. Заходер «Строител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«Шофер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ортних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Е. Крылов «Как лечили петух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гры «Сделай то, что я скажу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 xml:space="preserve">«Ленточки для кукол»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Лепк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Витамины для петуш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зыка:</w:t>
            </w:r>
            <w:r>
              <w:rPr>
                <w:kern w:val="0"/>
                <w:lang w:val="ru-RU" w:bidi="ar-SA"/>
              </w:rPr>
              <w:t xml:space="preserve"> музыкально – ритмические движения «Ходим –бегаем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одвижны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Кто тише», «Прокати мяч», «Зайка беленький сидит», «Мой веселый звонкий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о ровненькой дорожке», «Повтори движение», «Не переползай линию», «Лови мяч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то де работа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Чудесный мешоче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Четвёртый мишний», «Большой-маленький», «Фигуры в домика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Чего не стало?», «Где спрятался миш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оч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Больниц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Магази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«</w:t>
            </w:r>
            <w:r>
              <w:rPr>
                <w:kern w:val="0"/>
                <w:sz w:val="20"/>
                <w:lang w:val="ru-RU" w:bidi="ar-SA"/>
              </w:rPr>
              <w:t>Шофе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0"/>
                <w:lang w:val="ru-RU" w:bidi="ar-SA"/>
              </w:rPr>
              <w:t>«Барабанч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руд в природе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ллективный тру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амообслужи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зяйственно- бытовой тру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кскурсия в мед. кабинет д/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формление альбома «Все профессии нужны…»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теме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ссказы родителей о своей работе детя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мощь при оформлении альбома «Все профессии нужны…»; при подборке иллюстраций, стихотворений, загадок о профессиях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март.</w:t>
      </w:r>
      <w:r>
        <w:rPr>
          <w:rFonts w:eastAsia="Calibri"/>
          <w:bCs/>
          <w:iCs/>
          <w:sz w:val="28"/>
          <w:szCs w:val="28"/>
        </w:rPr>
        <w:t xml:space="preserve">  4-я неделя марта (27 марта-  31 марта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 «Наша голубая планета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293" w:before="150" w:after="15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знакомить с разнообразием растительного и животного мира, формировать навыки исследовательской деятельности, воспитывать бережное отношение к природе, воспитывать коммуникативные навыки, самостоятельность, трудолюбие, наблюдательность, любознательность ко всему живому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картин, иллюстраций, кни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Рассматривание комнатных растений и веток деревьев с почк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:  «Мусор вокруг нас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 xml:space="preserve">«Лес и дикие животные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«Какие бывают птиц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но-исследовательская деятельнос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22 «Мыло фокусник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Цель: «</w:t>
            </w:r>
            <w:r>
              <w:rPr>
                <w:kern w:val="0"/>
                <w:sz w:val="20"/>
                <w:lang w:val="ru-RU" w:bidi="ar-SA"/>
              </w:rPr>
              <w:t>познакомить со свойствами и назначением мыла; развивать наблюдательность, любознательность; закрепить правила безопасности при работе с мыл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ктивно- модельная деятельность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Строим дорожки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.Д. Сутеев «Цыплёнок и утён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рус. нар. сказка «Теремок», С.Маршак «Детки в клетк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. Чуковского «Мойдодыр» , «Чудо- дерево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«Солнечная поля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Лепка </w:t>
            </w:r>
            <w:r>
              <w:rPr>
                <w:kern w:val="0"/>
                <w:lang w:val="ru-RU" w:bidi="ar-SA"/>
              </w:rPr>
              <w:t>«Зерны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Ёж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Музыкально –ритмические движения </w:t>
            </w:r>
            <w:r>
              <w:rPr>
                <w:kern w:val="0"/>
                <w:sz w:val="20"/>
                <w:lang w:val="ru-RU" w:bidi="ar-SA"/>
              </w:rPr>
              <w:t>«Мишка», «Зайка», «Вот как хорош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гры с пением «Зайка», «Идет коза рогатая», «Петуш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одвижны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о ровненькой дорожке», «Повтори движение», «Не переползай линию», «Лови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Ножки», «Заинька», «Блинч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Где звенит?», «Обезьянки», «Попади в воротца», «Мышки шалуни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Капельки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Где твой дом?»</w:t>
            </w:r>
            <w:r>
              <w:rPr>
                <w:b/>
                <w:kern w:val="0"/>
                <w:sz w:val="20"/>
                <w:lang w:val="ru-RU" w:bidi="ar-SA"/>
              </w:rPr>
              <w:t xml:space="preserve">, </w:t>
            </w:r>
            <w:r>
              <w:rPr>
                <w:kern w:val="0"/>
                <w:sz w:val="20"/>
                <w:lang w:val="ru-RU" w:bidi="ar-SA"/>
              </w:rPr>
              <w:t>«Чудесный мешочек», «Отгадай что это?» «Парные картинки», «Угадай, кто позвал» «Сложи картинку», «Найди картинку»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,</w:t>
            </w:r>
            <w:r>
              <w:rPr>
                <w:kern w:val="0"/>
                <w:sz w:val="20"/>
                <w:lang w:val="ru-RU" w:bidi="ar-SA"/>
              </w:rPr>
              <w:t>«Кто скорее соберет?», «Найди предмет по описанию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ситуация</w:t>
            </w:r>
            <w:r>
              <w:rPr>
                <w:kern w:val="0"/>
                <w:sz w:val="20"/>
                <w:lang w:val="ru-RU" w:bidi="ar-SA"/>
              </w:rPr>
              <w:t xml:space="preserve"> «Куклы мешают друг другу играть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«Куклы проснулись и одевают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«Покатаем кукол на машин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«Зоопар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0"/>
                <w:lang w:val="ru-RU" w:bidi="ar-SA"/>
              </w:rPr>
              <w:t>«Лужок», «Реп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руд в природе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ллективный тру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амообслужи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зяйственно- бытовой тру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ставка детских работ (совместно с  родителям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«Кто к нам пришёл?»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теме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ставка детских работ совместно с родителями « Сохраним родную природу» помощь родителей при оформлении выставк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нформационная папка «Развивающий предметный мир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екомендации родителям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  <w:kern w:val="0"/>
                <w:sz w:val="20"/>
                <w:lang w:val="ru-RU" w:bidi="ar-SA"/>
              </w:rPr>
              <w:t>-       рассмотреть фотографии родного поселка с привлечением внимания детей на чистоту и красоту зданий, улиц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  <w:kern w:val="0"/>
                <w:sz w:val="20"/>
                <w:lang w:val="ru-RU" w:bidi="ar-SA"/>
              </w:rPr>
              <w:t>-        почитать и обсудить художественные тексты: А.Барто; Е.Благинина и др.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  <w:kern w:val="0"/>
                <w:sz w:val="20"/>
                <w:lang w:val="ru-RU" w:bidi="ar-SA"/>
              </w:rPr>
              <w:t>-       привлекать детей элементарной трудовой деятельности (уборка игрушек, мытьё игрушек и т.д.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       организовать прогулку к водоему, понаблюдать за природными осадками (дождем, снегом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       привлекать ребёнка к играм с водой (переливание из емкости в емкость, искупать куклу и др.).</w:t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ab/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апрель.</w:t>
      </w:r>
      <w:r>
        <w:rPr>
          <w:rFonts w:eastAsia="Calibri"/>
          <w:bCs/>
          <w:iCs/>
          <w:sz w:val="28"/>
          <w:szCs w:val="28"/>
        </w:rPr>
        <w:t xml:space="preserve">  1-я- 3-я  неделя  (3 апреля-  21 апрел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 «Здравствуй,  весна!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tLeast" w:line="293" w:before="150" w:after="15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сширять представление детей о весне. Развивать умение устанавливать простейшие связи между явлениями живой и неживой природы, вести сезонные наблюдения. Формировать элементарные экологические представления о работах, проводимых весной в саду и огороде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иллюстраций, карт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Какие краски у весны», «Травка зеленеет, солнышко блестит», «Солнц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«Вес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«Пернатые друз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«Что мы знаем о животны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но-исследовательская деятельнос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23 «Фокусник бальзамин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Цель: </w:t>
            </w:r>
            <w:r>
              <w:rPr>
                <w:kern w:val="0"/>
                <w:sz w:val="20"/>
                <w:lang w:val="ru-RU" w:bidi="ar-SA"/>
              </w:rPr>
              <w:t>познакомить со структурой стебля бальзамина, развивать наблюдательность, смекалк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ктивно- модельная деятельность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Домик с крышей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.н.с. «Солнышко, солнышко, выгляни в окошко», А.С.Пушкин «Зима не даром злится», А.Плещеев «Сельская песенка»(Весенняя трава), Е.Баратынский «Весна, весна…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.Барто «Воробей», «Ути-ути», К.Ушинский «Гуси», В.Шипунов «Пух, солома, перышки», Н.Романова «Котька и птичка», Е.Чарушин «Воробе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Разноцветные колеч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«Трава и и цветы на лужайк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Лепк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лбаски на тарелочках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«Улит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Музыка: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игра «Музыкальные калош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одвижны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Солнце или дождик?», «Солнечные зайч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0"/>
                <w:lang w:val="ru-RU" w:bidi="ar-SA"/>
              </w:rPr>
              <w:t>«Цветочная поляна», «У медведя во бор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Птички раз, птички два», «Кукушка», «Коршун и цыпля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Мыши водят хоровод», «Лохматый пес», «Собери рома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Когда это бывает», «Сложи картинку». «Пчелки», «Одуванчик и жук на луг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тички», «Петушок», «Уточ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«Кому что нужно для работы», «Найди пар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Цветное лото», «Собери цветочек», «Большие и маленьки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«Вот поезд наш едет», «С куклой Катей встречаем весну», «Апт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оедем на автобусе», «Больница», «Мы летим на самолет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0"/>
                <w:lang w:val="ru-RU" w:bidi="ar-SA"/>
              </w:rPr>
              <w:t>«К нам весна приш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Домашние птиц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руд в природе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ллективный тру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амообслужи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зяйственно- бытовой тру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«Солнышко-ведрышко»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теме, внесение дидактических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562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. «День смеха». От детей «Смешная газета!», «Смешинки от детей!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Рисование нетрадиционными способами с детьми раннего возраста». Практическое занятие с родител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. "Как предупредить весенний авитаминоз". Наглядная информация. Стать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Рекомендации родителям</w:t>
            </w:r>
            <w:r>
              <w:rPr>
                <w:kern w:val="0"/>
                <w:sz w:val="20"/>
                <w:lang w:val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        организовать прогулку в весенний парк, обращая внимание ребёнка на яркое весеннее солнце, лужи, ручейк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        привлекать ребёнка к кормлению птиц, наблюдению за их поведением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        использовать зеркальце для получения солнечных зайчиков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        обращать внимание ребёнка на одежду взрослых и детей в </w:t>
            </w:r>
            <w:r>
              <w:rPr>
                <w:spacing w:val="-10"/>
                <w:kern w:val="0"/>
                <w:sz w:val="20"/>
                <w:lang w:val="ru-RU" w:bidi="ar-SA"/>
              </w:rPr>
              <w:t>соответствии с погодными условиями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      почитать рассказы и стихи о птицах</w:t>
            </w:r>
            <w:r>
              <w:rPr>
                <w:spacing w:val="-10"/>
                <w:kern w:val="0"/>
                <w:sz w:val="20"/>
                <w:lang w:val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        разучить русские народные попевки и потешки о птицах («Сорока белобока …», «Ой, утушка моя луговая» и др.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апрель.</w:t>
      </w:r>
      <w:r>
        <w:rPr>
          <w:rFonts w:eastAsia="Calibri"/>
          <w:bCs/>
          <w:iCs/>
          <w:sz w:val="28"/>
          <w:szCs w:val="28"/>
        </w:rPr>
        <w:t xml:space="preserve">  4-я  неделя  (24 апреля-  28 апрел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 «Наши игры и игрушки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звитие игровой деятельности у детей . Формировать начальные навыки ролевого поведения. Развивать у детей желание играть вместе, и с воспитателем. Побуждать интерес к театрализованной игре путем первого опыта общения  персонажами. Обогащать в играх с дидактическим материалом чувственный опыт детей. Учить различать и называть игрушки и их основные качества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иллюстраций, карт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Рассказ воспитателя об игр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Какие бывают игру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Игрушки в нашей групп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«Как мы играем в 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но-исследовательская деятельнос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24 «Веселая полос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b/>
                <w:b/>
                <w:color w:val="000000"/>
                <w:lang w:bidi="en-US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Цель: </w:t>
            </w:r>
            <w:r>
              <w:rPr>
                <w:kern w:val="0"/>
                <w:sz w:val="20"/>
                <w:lang w:val="ru-RU" w:bidi="ar-SA"/>
              </w:rPr>
              <w:t>познакомить со свойствами бумаги и действием на неё воздуха; развивать любознательно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ктивно- модельная деятельность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«Домики для кукол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Потешки «Баю, баю, баюшки, пошли в гости к заюшке», А.Барто «Игру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В пустой квартире», «В дождь», «Резиновая Зи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Маша обедает» С. Капутинян, настольный театр «Терем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ссказ по предметным картинк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«Ленточки для куко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Лепка </w:t>
            </w:r>
            <w:r>
              <w:rPr>
                <w:kern w:val="0"/>
                <w:lang w:val="ru-RU" w:bidi="ar-SA"/>
              </w:rPr>
              <w:t>«Колоб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Музыка: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дид/упр «Где позвонили?», «Кто что услыши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одвижны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«Кто тише», «Прокати мяч», «Зайка беленький сидит», «Мой веселый звонкий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0"/>
                <w:lang w:val="ru-RU" w:bidi="ar-SA"/>
              </w:rPr>
              <w:t>Не переползай линию», «Раздувайся пузыр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гры:  «Какая игрушка?»; «Предмет-форма», «Наш предмет имеет цвет», «Какой мяч больш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Отгадай что это», «Сюжетные картинки», «Что разбудило мишутк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«У куклы день рождения», «Игрушки едут на поезде», «Я беру игрушк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очистим кукле зуб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0"/>
                <w:lang w:val="ru-RU" w:bidi="ar-SA"/>
              </w:rPr>
              <w:t>«Пальчик- мальч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руд в природе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ллективный тру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амообслужи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зяйственно- бытовой тру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«В гости к игрушкам»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о игрушк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, предметных и сюжетных картин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Рисование нетрадиционными способами с детьми раннего возраста». Практическое занятие с родителя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. «Развитие чувства цвета у детей раннего дошкольного возраста» Консультаци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комендации родителям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  <w:kern w:val="0"/>
                <w:lang w:val="ru-RU" w:bidi="ar-SA"/>
              </w:rPr>
              <w:t xml:space="preserve"> </w:t>
            </w:r>
            <w:r>
              <w:rPr>
                <w:color w:val="222222"/>
                <w:kern w:val="0"/>
                <w:lang w:val="ru-RU" w:bidi="ar-SA"/>
              </w:rPr>
              <w:t>-- побеседовать с детьми о бережном отношении к игрушкам и другим предметам, сделанным людьм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май.</w:t>
      </w:r>
      <w:r>
        <w:rPr>
          <w:rFonts w:eastAsia="Calibri"/>
          <w:bCs/>
          <w:iCs/>
          <w:sz w:val="28"/>
          <w:szCs w:val="28"/>
        </w:rPr>
        <w:t xml:space="preserve">  1-я  неделя  (1 мая-  12ма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 «Великая Отечественная Война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Формирование первоначальных представлений о празднике «День победы» и его атрибутах: флагах, салюте, цвета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иллюстраций, сюжетных картин, фотографий ветеранов на пара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«День Победы», «Кому установили памятн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«Военная техни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«Праздничный салю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но-исследовательская деятельнос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25 «Танец гороши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ктивно- модельная деятельность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Разноцветные постройки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М.С.Пляцковский «Дневник кузнечика Куз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 Балл «Желтяч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Я. Тайц «Поез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. Янчарский «Приключения Мишки-Ушасти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ение стихотворений (по выбору воспитателя) по тем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сматривание «Книги памя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мотр мультфильма  «Подвиг молодого солдата»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«Шарики воздушные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Лепк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алю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Музыка: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«</w:t>
            </w:r>
            <w:r>
              <w:rPr>
                <w:kern w:val="0"/>
                <w:lang w:val="ru-RU" w:bidi="ar-SA"/>
              </w:rPr>
              <w:t>Барабан» (муз. Д.Б. Кобалевского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луш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ение двиг. упр. «Зарядк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одвижны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kern w:val="0"/>
                <w:sz w:val="20"/>
                <w:lang w:val="ru-RU" w:bidi="ar-SA"/>
              </w:rPr>
              <w:t>Самолеты», «Ой, что за народ?..», «Лохматый пес», «Мой веселый звонкий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оез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Флаж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овтори движен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Что звучит?», «Выполни задание»(дети выполняют манипуляции с игрушками по заданию педагога), «Так бывает или нет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Сем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риготовим обед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Больниц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Моря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0"/>
                <w:lang w:val="ru-RU" w:bidi="ar-SA"/>
              </w:rPr>
              <w:t>«Этот пальчик дедушка…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руд в природе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ллективный тру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амообслужи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зяйственно- бытовой тру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лективная работа «Вот какой у нас салют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о игрушка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, предметных и сюжетных картин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</w:rPr>
            </w:pPr>
            <w:r>
              <w:rPr>
                <w:kern w:val="0"/>
                <w:sz w:val="20"/>
                <w:lang w:val="ru-RU" w:bidi="ar-SA"/>
              </w:rPr>
              <w:t>Консультация «Профилактика детского травматизма»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Рекомендации родителям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          рассмотреть иллюстрации по военной тематике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          рассмотреть солдатиков, игрушки - военные машин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          обыграть  ситуацию: парад солдатиков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          выполнить несложные действия с флажком, ленточкой в темпе марша, плясовой мелодии вместе с родителям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          прогуляться с детьми  и рассмотреть праздничное украшение поселк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  <w:kern w:val="0"/>
                <w:sz w:val="20"/>
                <w:lang w:val="ru-RU" w:bidi="ar-SA"/>
              </w:rPr>
              <w:t>-          выполнить п</w:t>
            </w:r>
            <w:r>
              <w:rPr>
                <w:color w:val="000000"/>
                <w:kern w:val="0"/>
                <w:sz w:val="20"/>
                <w:lang w:val="ru-RU" w:bidi="ar-SA"/>
              </w:rPr>
              <w:t>оручение "Помогу бабушке"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май.</w:t>
      </w:r>
      <w:r>
        <w:rPr>
          <w:rFonts w:eastAsia="Calibri"/>
          <w:bCs/>
          <w:iCs/>
          <w:sz w:val="28"/>
          <w:szCs w:val="28"/>
        </w:rPr>
        <w:t xml:space="preserve">  2-я  неделя  (15 мая-  19ма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 «Архитектура и дома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C29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color w:val="000000"/>
                <w:kern w:val="0"/>
                <w:lang w:val="ru-RU" w:bidi="ar-SA"/>
              </w:rPr>
              <w:t>Формировать элементарные представления об окружающем мире: доме – жилом помещении.</w:t>
            </w:r>
          </w:p>
          <w:p>
            <w:pPr>
              <w:pStyle w:val="C29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Style w:val="C19"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rStyle w:val="C19"/>
                <w:color w:val="000000"/>
                <w:kern w:val="0"/>
                <w:lang w:val="ru-RU" w:bidi="ar-SA"/>
              </w:rPr>
              <w:t>Дать первичные представления о постройке дома (окна, двери, крыша), материалах (камень, дерево, стекло), рассмотреть картинки, как строят дом, дать понятие сказочного домика-избушки, определить назначение мебели (стол, стул, диван, шкаф), научить строить домик из конструктор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Рассматривание иллюстраций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:  «Дом, к котором я жив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«Разные дом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но-исследовательская деятельнос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26 «Послушный ветер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Цель: </w:t>
            </w:r>
            <w:r>
              <w:rPr>
                <w:kern w:val="0"/>
                <w:sz w:val="20"/>
                <w:lang w:val="ru-RU" w:bidi="ar-SA"/>
              </w:rPr>
              <w:t>продолжать знакомить с разной силой потока воздуха, развивать дыхание, смекал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Экскурсия по участку(ориентировка по участку: называть основные сооружения (лестница, веранда, песочница, горк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ктивно- модельная деятельность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Домик с окошком»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Б. Заходер «Строители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ряничный домик» немецкая сказка, А. Барто «Сторож», «Машенька», «Если буду я усат», С.Я.Маршак «Живет у нас под креслом еж…», «Английские песенки. Ливень.  Жил-был человечек кривой на мосту.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«Солнышко и дожди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Лепк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Ай качи, качи, качи…» ( по потешк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Музыка: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лонение музыкально- ритмических движ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одвижны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тички и дождик», «Птички в гнездышке», «Заинь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о ровненькой дорожке», «Повтори движение», «Не переползай линию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Назови правильно</w:t>
            </w:r>
            <w:r>
              <w:rPr>
                <w:b/>
                <w:kern w:val="0"/>
                <w:lang w:val="ru-RU" w:bidi="ar-SA"/>
              </w:rPr>
              <w:t xml:space="preserve">» </w:t>
            </w:r>
            <w:r>
              <w:rPr>
                <w:kern w:val="0"/>
                <w:lang w:val="ru-RU" w:bidi="ar-SA"/>
              </w:rPr>
              <w:t xml:space="preserve">«Разрезные картинки»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«Где твой дом?»</w:t>
            </w:r>
            <w:r>
              <w:rPr>
                <w:b/>
                <w:kern w:val="0"/>
                <w:lang w:val="ru-RU" w:bidi="ar-SA"/>
              </w:rPr>
              <w:t xml:space="preserve">, </w:t>
            </w:r>
            <w:r>
              <w:rPr>
                <w:kern w:val="0"/>
                <w:lang w:val="ru-RU" w:bidi="ar-SA"/>
              </w:rPr>
              <w:t>«Чудесный мешочек», «Отгадай что это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</w:t>
            </w: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оставим кубики рядом» «Построим зайке домик» «Покажем мишке как украшают дома к праздник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0"/>
                <w:lang w:val="ru-RU" w:bidi="ar-SA"/>
              </w:rPr>
              <w:t>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руд в природе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ллективный тру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амообслужи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зяйственно- бытовой тру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гра- развлечение «Что нам стоит дом построить?»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, предметных и сюжетных картин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тоговое общее родительское собрание: "Как повзрослели и чему научились наши дети за этот год. Организация летнего отдыха детей"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атьи - «Диагностика», «Что должен знать и уметь ребенок 2-3 лет», «Как организовать летний отдых детей».</w:t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май.</w:t>
      </w:r>
      <w:r>
        <w:rPr>
          <w:rFonts w:eastAsia="Calibri"/>
          <w:bCs/>
          <w:iCs/>
          <w:sz w:val="28"/>
          <w:szCs w:val="28"/>
        </w:rPr>
        <w:t xml:space="preserve">  3-я  неделя  (22 мая-  26 ма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 «Школа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. Формирование элементарного первичного представления о школе, о детях, которые учатся в школе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иллюстраций, сюжетных карти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рассказ воспитателя о детях, которые ходят в школ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:  «Мой старший брат- учен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«Когда мы вырастим большие- пойдем в школу…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но-исследовательская деятельнос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27 «Мой веселый звонкий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Экскурсия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в старшую (подготовительную) групп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. Янчарский «Игр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. Мошковская «Жади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. Михалков «Песенка друзе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 </w:t>
            </w:r>
            <w:r>
              <w:rPr>
                <w:kern w:val="0"/>
                <w:lang w:val="ru-RU" w:bidi="ar-SA"/>
              </w:rPr>
              <w:t>Л. Толстой «Таня знала бкувы…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. Забила «Карандаш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Театрализованная игра: </w:t>
            </w:r>
            <w:r>
              <w:rPr>
                <w:kern w:val="0"/>
                <w:sz w:val="20"/>
                <w:lang w:val="ru-RU" w:bidi="ar-SA"/>
              </w:rPr>
              <w:t>«Концерт для игрушек» ( с использованием музыкальных инструментов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«</w:t>
            </w:r>
            <w:r>
              <w:rPr>
                <w:kern w:val="0"/>
                <w:lang w:val="ru-RU" w:bidi="ar-SA"/>
              </w:rPr>
              <w:t>Веселые карандаши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Лепк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Человече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Музыка: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д/упражн. «Где позвонили?», «Кто что услыши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одвижны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Солнышко и дождик», «Цыплята и кот», «Через ручее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Кто тише», «Прокати мяч», «Зайка беленький сидит», «Мой веселый звонкий мяч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тички в гнездышках»; «У медведя во бор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Угадай предмет» «Мыши в кладовой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  <w:r>
              <w:rPr>
                <w:kern w:val="0"/>
                <w:lang w:val="ru-RU" w:bidi="ar-SA"/>
              </w:rPr>
              <w:t>«Цветное лото», дид. упражнение «Чего не стало?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eastAsia="Lucida Sans Unicode"/>
                <w:color w:val="000000"/>
                <w:kern w:val="0"/>
                <w:lang w:val="ru-RU" w:bidi="en-US"/>
              </w:rPr>
              <w:t>«Разрезные картин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Найди пару»; «Что делают матрешки?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Найди предмет по описанию»; «Волшебный мешоче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</w:t>
            </w: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Встречайте гостей» «Покажем кукле Кате как мы умеем сидеть за столо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Соберем Мишку в школ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0"/>
                <w:lang w:val="ru-RU" w:bidi="ar-SA"/>
              </w:rPr>
              <w:t>«Ладонь-кулак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руд в природе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ллективный тру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амообслужи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зяйственно- бытовой тру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 «Вот какие мы стали большие!»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, предметных и сюжетных картин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.«День именинника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(ко дню семьи) фотогазета «Настоящие кузнечи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«Наши успехи. Моменты из жизни группы». Видеоматериа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ериод</w:t>
      </w:r>
      <w:r>
        <w:rPr>
          <w:rFonts w:eastAsia="Calibri"/>
          <w:b/>
          <w:sz w:val="28"/>
          <w:szCs w:val="28"/>
          <w:lang w:eastAsia="en-US"/>
        </w:rPr>
        <w:t>:  май.</w:t>
      </w:r>
      <w:r>
        <w:rPr>
          <w:rFonts w:eastAsia="Calibri"/>
          <w:bCs/>
          <w:iCs/>
          <w:sz w:val="28"/>
          <w:szCs w:val="28"/>
        </w:rPr>
        <w:t xml:space="preserve">  4-я  неделя  (29 мая-  31 июня)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ема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 «Лето</w:t>
      </w:r>
      <w:r>
        <w:rPr>
          <w:rFonts w:eastAsia="Calibri"/>
          <w:bCs/>
          <w:iCs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Style w:val="a3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841"/>
        <w:gridCol w:w="1985"/>
        <w:gridCol w:w="1843"/>
        <w:gridCol w:w="1560"/>
        <w:gridCol w:w="1983"/>
        <w:gridCol w:w="1701"/>
        <w:gridCol w:w="1700"/>
      </w:tblGrid>
      <w:tr>
        <w:trPr>
          <w:trHeight w:val="1410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адач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зна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о-исслед-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ммуник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в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зобраз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льная/му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ыка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вига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гр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рудов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Интегрир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анная деятел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ость</w:t>
            </w:r>
          </w:p>
        </w:tc>
      </w:tr>
      <w:tr>
        <w:trPr>
          <w:trHeight w:val="555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ировать элементарные представления о лете (сезонные изменения в природе, одежде людей, на участке детского сад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сширять знания о домашних животных и птицах, об овощах, фруктах, ягодах. Знакомить с некоторыми особенностями поведения зверей и птиц летом. Познакомить с некоторыми животными жарких стран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 xml:space="preserve">Рассматривание 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картин, иллюстраций, кни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Беседы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:  </w:t>
            </w:r>
            <w:r>
              <w:rPr>
                <w:kern w:val="0"/>
                <w:sz w:val="20"/>
                <w:lang w:val="ru-RU" w:bidi="ar-SA"/>
              </w:rPr>
              <w:t>«Лето красное пришл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Какие гости появились на участке?», «Весна уходит, лето приходит», «Вот такие ножки у сороконожки», «Пчелки-тружениц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Там и тут одуванчики цветут», «Как ухаживать за цветами</w:t>
            </w:r>
            <w:r>
              <w:rPr>
                <w:kern w:val="0"/>
                <w:sz w:val="28"/>
                <w:szCs w:val="28"/>
                <w:lang w:val="ru-RU" w:bidi="ar-SA"/>
              </w:rPr>
              <w:t>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ознавател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 xml:space="preserve">но-исследовательская деятельность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№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>26 «Послушный ветеро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Цель: </w:t>
            </w:r>
            <w:r>
              <w:rPr>
                <w:kern w:val="0"/>
                <w:sz w:val="20"/>
                <w:lang w:val="ru-RU" w:bidi="ar-SA"/>
              </w:rPr>
              <w:t>продолжать знакомить с разной силой потока воздуха, развивать дыхание, смекал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/>
                <w:color w:val="000000"/>
                <w:kern w:val="0"/>
                <w:sz w:val="20"/>
                <w:lang w:val="ru-RU" w:bidi="en-US"/>
              </w:rPr>
              <w:t>Конструктивно- модельная деятельность</w:t>
            </w:r>
            <w:r>
              <w:rPr>
                <w:rFonts w:eastAsia="Lucida Sans Unicode"/>
                <w:color w:val="000000"/>
                <w:kern w:val="0"/>
                <w:sz w:val="20"/>
                <w:lang w:val="ru-RU" w:bidi="en-US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 xml:space="preserve">Чтение 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тешки «Травка-муравка со сна поднялась…», «Ходит матушка-весна…», р.н.с. «Гуси-лебед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.С.Пляцковский «Жужуля», «Букашка, которая хотела стать большой.», К.И.Чуковский «Муха в бане.», «Муха-Цокотуха.», потешка «Божья коровка, полети на небо…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Рисо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Вот как мы умеем рисовать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Лепк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Что мы умеем лепить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одвижны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Кто как кричит», «Мы веселые ребята», «У медведя во бору», «Не упусти мяч», «Огуречик, огуречик», «Бабочки, жучки, кузнеч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Кого не хватает», «Огонь и вода», «Солнышко и дожди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Алые цветы», «Садовник», «Расти. расти, цветочек»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идактические игры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Что мы надеваем на ноги», «Что изменилось», «Чудесный мешоче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Отгадай что эт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Когда это бывает», «Сложи картинку». «Пчелки», «Одуванчик и жук на луг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</w:t>
            </w:r>
            <w:r>
              <w:rPr>
                <w:b/>
                <w:kern w:val="0"/>
                <w:sz w:val="20"/>
                <w:lang w:val="ru-RU" w:bidi="ar-SA"/>
              </w:rPr>
              <w:t>С/р игры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етушок и его семья», «Поможем куклам накрыть на стол», «Квартира куклы Кат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Купание куклы», «Куклы гуляю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альчиковые игры: </w:t>
            </w:r>
            <w:r>
              <w:rPr>
                <w:kern w:val="0"/>
                <w:sz w:val="20"/>
                <w:lang w:val="ru-RU" w:bidi="ar-SA"/>
              </w:rPr>
              <w:t>«Бабоч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«Насекомы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Труд в природе</w:t>
            </w:r>
            <w:r>
              <w:rPr>
                <w:kern w:val="0"/>
                <w:lang w:val="ru-RU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ллективный труд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амообслуживание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 одевание-раздевание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Хозяйственно- бытовой труд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ндивидуальные поручения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звлечение «Вот оно, какое наше лето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оздание условий для самостоятельной деятельност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кладывание в книжном уголке произведений по данной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несение дидактических игр по теме, предметных и сюжетных картин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абота с родителями</w:t>
            </w:r>
          </w:p>
        </w:tc>
        <w:tc>
          <w:tcPr>
            <w:tcW w:w="1261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«Босиком по росе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ак закаливать ребенка на   даче». Оформление информации в «Уголке здоров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кция «Пусть цветет наш детский сад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зеленение и благоустройство участков и территории совместно с родител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татьи  «Зелёный уголок у дома!». «Как устроить цветник», «Цветники и клумбы»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36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ind w:hanging="426"/>
        <w:jc w:val="both"/>
        <w:rPr>
          <w:color w:val="333333"/>
        </w:rPr>
      </w:pPr>
      <w:r>
        <w:rPr/>
      </w:r>
    </w:p>
    <w:sectPr>
      <w:type w:val="nextPage"/>
      <w:pgSz w:orient="landscape" w:w="16838" w:h="11906"/>
      <w:pgMar w:left="1418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e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a246d4"/>
    <w:rPr>
      <w:rFonts w:ascii="Calibri" w:hAnsi="Calibri" w:eastAsia="Times New Roman" w:cs="Times New Roman"/>
      <w:lang w:eastAsia="ru-RU"/>
    </w:rPr>
  </w:style>
  <w:style w:type="character" w:styleId="Appleconvertedspace" w:customStyle="1">
    <w:name w:val="apple-converted-space"/>
    <w:qFormat/>
    <w:rsid w:val="008a037d"/>
    <w:rPr/>
  </w:style>
  <w:style w:type="character" w:styleId="C19" w:customStyle="1">
    <w:name w:val="c19"/>
    <w:basedOn w:val="DefaultParagraphFont"/>
    <w:qFormat/>
    <w:rsid w:val="00817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a246d4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6e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c1ff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17b7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29" w:customStyle="1">
    <w:name w:val="c29"/>
    <w:basedOn w:val="Normal"/>
    <w:qFormat/>
    <w:rsid w:val="0081726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d6e6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7C011D-A35B-4334-8C3C-3028B12E6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  <Pages>46</Pages>
  <Words>8560</Words>
  <Characters>48798</Characters>
  <CharactersWithSpaces>57244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55:00Z</dcterms:created>
  <dc:creator>A</dc:creator>
  <dc:description/>
  <dc:language>en-US</dc:language>
  <cp:lastModifiedBy>Admin</cp:lastModifiedBy>
  <cp:lastPrinted>2016-10-17T11:44:00Z</cp:lastPrinted>
  <dcterms:modified xsi:type="dcterms:W3CDTF">2017-09-05T06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