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pPr w:bottomFromText="0" w:horzAnchor="margin" w:leftFromText="180" w:rightFromText="180" w:tblpX="0" w:tblpY="946" w:topFromText="0" w:vertAnchor="page"/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0"/>
        <w:gridCol w:w="3398"/>
        <w:gridCol w:w="133"/>
        <w:gridCol w:w="3305"/>
        <w:gridCol w:w="3352"/>
        <w:gridCol w:w="3308"/>
      </w:tblGrid>
      <w:tr>
        <w:trPr>
          <w:trHeight w:val="1233" w:hRule="atLeast"/>
          <w:cantSplit w:val="true"/>
        </w:trPr>
        <w:tc>
          <w:tcPr>
            <w:tcW w:w="14786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ерспективное планирование во 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ru-RU" w:bidi="ar-SA"/>
              </w:rPr>
              <w:t>II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младшей группе.</w:t>
            </w:r>
            <w:bookmarkStart w:id="0" w:name="_GoBack"/>
            <w:bookmarkEnd w:id="0"/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4786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ознавательное развити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знакомление с окружающим миром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Т.В.Ковригина, М.В.Косьяненко, О.В.Павлова «Комплексные занятия во 2 младшей группе»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.А. Соломенникова «Занятия по ФЭЭП»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.В.Дыбина «Занятия по ознакомлению с окружающим миром во 2 мл. группе»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яц</w:t>
            </w:r>
          </w:p>
        </w:tc>
        <w:tc>
          <w:tcPr>
            <w:tcW w:w="353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неделя</w:t>
            </w:r>
          </w:p>
        </w:tc>
        <w:tc>
          <w:tcPr>
            <w:tcW w:w="33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неделя</w:t>
            </w:r>
          </w:p>
        </w:tc>
        <w:tc>
          <w:tcPr>
            <w:tcW w:w="33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 неделя</w:t>
            </w:r>
          </w:p>
        </w:tc>
        <w:tc>
          <w:tcPr>
            <w:tcW w:w="33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 неделя</w:t>
            </w:r>
          </w:p>
        </w:tc>
      </w:tr>
      <w:tr>
        <w:trPr>
          <w:trHeight w:val="4097" w:hRule="atLeast"/>
        </w:trPr>
        <w:tc>
          <w:tcPr>
            <w:tcW w:w="1290" w:type="dxa"/>
            <w:tcBorders/>
          </w:tcPr>
          <w:p>
            <w:pPr>
              <w:pStyle w:val="NoSpacing"/>
              <w:widowControl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 2017 г.</w:t>
            </w:r>
          </w:p>
        </w:tc>
        <w:tc>
          <w:tcPr>
            <w:tcW w:w="353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 «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Что нам осень подарила?»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Т.В.Ковригина, М.В.Косьяненко, О.В.Павлова «Комплексные занятия во 2 младшей группе» с. 37.)</w:t>
            </w:r>
          </w:p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ограммное содержание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расширять знания о временах года, основных приметах осени.</w:t>
            </w:r>
          </w:p>
        </w:tc>
        <w:tc>
          <w:tcPr>
            <w:tcW w:w="33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ема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 «Овощи с огород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О.А. Соломенникова «занятия по ФЭЭП» с.8,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ограммное содержание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Учить детей различать по внешнему виду и вкусу и называть овощи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«Листопад, листопад, засыпает старый сад…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Т.В.Ковригина, М.В.Косьяненко, О.В.Павлова «Комплексные занятия во 2 младшей группе» с. 43.)</w:t>
            </w:r>
          </w:p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знакомить с характерными особенностями осенних деревьев, строением цветов(корень, стебель, листья, лепестки);воспитывать любовь к природе, желание заботиться о ней.</w:t>
            </w:r>
          </w:p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ема 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«В гостях у бабушки»</w:t>
            </w:r>
          </w:p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О.А. Соломенникова «занятия по ФЭЭП» с.12)</w:t>
            </w:r>
          </w:p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ограммное содержание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должать знакомить детей с домашними животными и их детёнышами .Учить правильно обращаться с домашними животными</w:t>
            </w:r>
            <w:r>
              <w:rPr>
                <w:rFonts w:eastAsia="Times New Roman" w:cs="Times New Roman" w:ascii="Helvetica" w:hAnsi="Helvetica"/>
                <w:color w:val="333333"/>
                <w:kern w:val="0"/>
                <w:sz w:val="21"/>
                <w:szCs w:val="21"/>
                <w:lang w:val="ru-RU" w:eastAsia="ru-RU" w:bidi="ar-SA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129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 2017 г.</w:t>
            </w:r>
          </w:p>
        </w:tc>
        <w:tc>
          <w:tcPr>
            <w:tcW w:w="3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ема 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«Чудесный мешочек»</w:t>
            </w:r>
          </w:p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О.В.Дыбина «Занятия по ознакомлению с окружающим миром во 2 мл. группе.»</w:t>
            </w:r>
          </w:p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24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ь детям понятие о том , что одни предметы сделаны руками человека , другие созданы природой.</w:t>
            </w:r>
          </w:p>
        </w:tc>
        <w:tc>
          <w:tcPr>
            <w:tcW w:w="33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Тема: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Дикие животны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Т.В.Ковригина, М.В. Косьяненко, О.В.Павлова «Комплексные занятия во 2 младшей группе» с. 142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ть умения узнавать, называть и  различать особенности внешнего вида и образа диких животных; воспитывать активность, самостоятельность, любовь к животному мир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 «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ш зайчонок заболел»</w:t>
            </w:r>
          </w:p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О.В. Дыбина «Занятия по ознакомлению с окружающим миром во 2 мл. группе.» с.32)</w:t>
            </w:r>
          </w:p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граммное содержан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 дать детям представление о том, что мама проявляет заботу о своей семье; мама умеет осматривать горло, измерять температуру- она доктор и медсестра в своем доме.</w:t>
            </w:r>
          </w:p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 «Помогите Незнайк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Дыбина О.В., 26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: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буждать детей, различать и  описывать предметы окружающего мир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0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 2017 г.</w:t>
            </w:r>
          </w:p>
        </w:tc>
        <w:tc>
          <w:tcPr>
            <w:tcW w:w="353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неделя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неделя</w:t>
            </w:r>
          </w:p>
        </w:tc>
        <w:tc>
          <w:tcPr>
            <w:tcW w:w="33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 неделя</w:t>
            </w:r>
          </w:p>
        </w:tc>
        <w:tc>
          <w:tcPr>
            <w:tcW w:w="33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  неделя</w:t>
            </w:r>
          </w:p>
        </w:tc>
      </w:tr>
      <w:tr>
        <w:trPr>
          <w:trHeight w:val="3450" w:hRule="atLeast"/>
          <w:cantSplit w:val="true"/>
        </w:trPr>
        <w:tc>
          <w:tcPr>
            <w:tcW w:w="1290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ма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«Мой родной город »</w:t>
            </w:r>
          </w:p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О.В.Дыбина Занятия по ознакомлению с окр. 2мл. группа с. 38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рограммное содержание: 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ить называть родной город. Дать элементарные представления о родном городе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Тема :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 «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мья»</w:t>
            </w:r>
          </w:p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О.В.Дыбина Занятия по ознакомлению с окр. 2мл. группа с. 21)</w:t>
            </w:r>
          </w:p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мировать первоначальные представления о семье .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 xml:space="preserve"> Воспитывать у ребёнка интерес к собственному имени.</w:t>
            </w:r>
          </w:p>
        </w:tc>
        <w:tc>
          <w:tcPr>
            <w:tcW w:w="33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ема 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«Всем ребятам надо знать, как по улице шагать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( Н.С. Голицина «Конспекты комплексно-тематических занятий 2-я млдш. группа» с. 164)</w:t>
            </w:r>
          </w:p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ограммное содержан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 дать элементарные представления дорожном движении, сигналах светофора. Упражнять в движении в соответствии с сигналом светофор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«Кто  в домике живет?»</w:t>
            </w:r>
          </w:p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.В.Дыбина Занятия по ознакомлению с окр. 2мл. группа с. 25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граммное содержание: учить детей запоминать имена товарищей, обращать внимание на черты их характера, особенности поведения.</w:t>
            </w:r>
          </w:p>
        </w:tc>
      </w:tr>
      <w:tr>
        <w:trPr>
          <w:trHeight w:val="4670" w:hRule="atLeast"/>
          <w:cantSplit w:val="true"/>
        </w:trPr>
        <w:tc>
          <w:tcPr>
            <w:tcW w:w="129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 2017г.</w:t>
            </w:r>
          </w:p>
        </w:tc>
        <w:tc>
          <w:tcPr>
            <w:tcW w:w="353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ма: «У меня живет котенок»</w:t>
            </w:r>
          </w:p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О.А. Соломенникова «Занятия по ФЭЭП» с.18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граммное содержание: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родолжать знакомить детей с домашними животными. Формировать умение правильно обращаться с животными. Развивать желание наблюдать за котенко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Учить делиться полученными впечатленияим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ема 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«Дикие животные »</w:t>
            </w:r>
          </w:p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С.Н.Николаева «Юный эколог» с.40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ширять представления детей о лесе и его обитателях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ть умения узнавать, называть и  различать особенности внешнего вида и образа диких животных; воспитывать активность, самостоятельность, любовь к животному мир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  «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кормим птиц зимой»</w:t>
            </w:r>
          </w:p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.А. Соломенникова «Занятия по ФЭЭП» с.15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закреплять знания детей о зимних явлениях природы. Показать детям кормушку для птиц. Формировать желание подкармливать птиц зимой. Расширять представления о зимующих птицах.</w:t>
            </w:r>
          </w:p>
        </w:tc>
        <w:tc>
          <w:tcPr>
            <w:tcW w:w="33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«Здравствуй, ёлка!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( Н.С. Голицина «Конспекты комплексно-тематических занятий 2-я млдш. группа» с. 100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ограммное содержани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реплять представления о новогоднем празднике. Побуждать делиться впечатлениями о подготовке к празднику в детском саду и дома. Побуждать эмоционально откликаться на музыкальное произведение.</w:t>
            </w:r>
          </w:p>
        </w:tc>
      </w:tr>
      <w:tr>
        <w:trPr>
          <w:trHeight w:val="414" w:hRule="atLeast"/>
          <w:cantSplit w:val="true"/>
        </w:trPr>
        <w:tc>
          <w:tcPr>
            <w:tcW w:w="1290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 2018 г.</w:t>
            </w:r>
          </w:p>
        </w:tc>
        <w:tc>
          <w:tcPr>
            <w:tcW w:w="353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неделя</w:t>
            </w:r>
          </w:p>
        </w:tc>
        <w:tc>
          <w:tcPr>
            <w:tcW w:w="33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неделя</w:t>
            </w:r>
          </w:p>
        </w:tc>
        <w:tc>
          <w:tcPr>
            <w:tcW w:w="33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 неделя</w:t>
            </w:r>
          </w:p>
        </w:tc>
        <w:tc>
          <w:tcPr>
            <w:tcW w:w="33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 неделя</w:t>
            </w:r>
          </w:p>
        </w:tc>
      </w:tr>
      <w:tr>
        <w:trPr>
          <w:trHeight w:val="3929" w:hRule="atLeast"/>
          <w:cantSplit w:val="true"/>
        </w:trPr>
        <w:tc>
          <w:tcPr>
            <w:tcW w:w="1290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3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Тема 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Игра – ситуация « Сказки</w:t>
            </w:r>
            <w:r>
              <w:rPr>
                <w:rFonts w:eastAsia="Times New Roman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ушки метел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. Ф. Губано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Развитие игровой деятельности» с. 68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ограммное содержан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 вовлекать детей в игровую ситуацию в двигательную импровизацию , побуждать вступать в диалог , приучать слушать новую сказку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: «Что лучше: бумага или ткань?»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О.В.Дыбина Занятия по ознакомлению с окр. 2мл. группа с. 46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ограммное содержан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 формировать знания детей о бумаге и ткани, их свойствах и качествах; учить устанавливать отношения между материалом, из которого изготовлен предмет, и способом использования предмета.</w:t>
            </w:r>
          </w:p>
        </w:tc>
        <w:tc>
          <w:tcPr>
            <w:tcW w:w="33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ема 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«В январе , в январе много снега на дворе» (О.А.Соломенникова «Занятия по ФЭЭП во 2 мл.группе» с.17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ограммн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содержание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точнять знания детей о зимних явлениях природы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ть эстетическое отношение к окружающей природе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гащать и активизировать словарный запас.</w:t>
            </w:r>
          </w:p>
        </w:tc>
      </w:tr>
      <w:tr>
        <w:trPr>
          <w:trHeight w:val="1134" w:hRule="atLeast"/>
          <w:cantSplit w:val="true"/>
        </w:trPr>
        <w:tc>
          <w:tcPr>
            <w:tcW w:w="129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 2018 г.</w:t>
            </w:r>
          </w:p>
        </w:tc>
        <w:tc>
          <w:tcPr>
            <w:tcW w:w="353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 «Русские  народные песенки-потешки: «Кисонька-мурысенька», «Пошел котик на торжо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Т.В.Ковригина, М.В. Косьяненко, О.В.Павлова «Комплексные занятия во 2 младшей группе» с. 142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: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знакомить детей с русскими народными песенками –потешками, помочь им понять содержание, вызвать соответствующее эмоциональное отношение.</w:t>
            </w:r>
          </w:p>
        </w:tc>
        <w:tc>
          <w:tcPr>
            <w:tcW w:w="33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Тема: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Как мы с Фунтиком песок возили»</w:t>
            </w:r>
          </w:p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О.В.Дыбина «Занятия по ознакомлению с окружающим миром во 2 мл. группе.» с.41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: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ь представление о том, что папа проявляет заботу о своей семье; папа умеет управлять машиной, перевозить груз и людей- он шофер в своем доме. Формировать уважение к папе.</w:t>
            </w:r>
          </w:p>
        </w:tc>
        <w:tc>
          <w:tcPr>
            <w:tcW w:w="33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е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:«Мы поздравляем наших пап» (Т.В.Ковригина, М.В.Косьяненко, О.В.Павлова «Комплексные занятия во 2 младшей группе» с.168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ограммное содержан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 познакомить с государственным праздником , воспитывать доброе отношение к папе .</w:t>
            </w:r>
          </w:p>
        </w:tc>
        <w:tc>
          <w:tcPr>
            <w:tcW w:w="33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Тема: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Золотая мама»</w:t>
            </w:r>
          </w:p>
          <w:p>
            <w:pPr>
              <w:pStyle w:val="Normal"/>
              <w:widowControl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О.В.Дыбина «Занятия по ознакомлению с окружающим миром во 2 мл. группе.» с.40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ограммное содержан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 знакомить детей со свойствами ткани, со  структурой ее поверхности.</w:t>
            </w:r>
          </w:p>
        </w:tc>
      </w:tr>
      <w:tr>
        <w:trPr>
          <w:trHeight w:val="270" w:hRule="atLeast"/>
          <w:cantSplit w:val="true"/>
        </w:trPr>
        <w:tc>
          <w:tcPr>
            <w:tcW w:w="1290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  2018 г.</w:t>
            </w:r>
          </w:p>
        </w:tc>
        <w:tc>
          <w:tcPr>
            <w:tcW w:w="353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неделя</w:t>
            </w:r>
          </w:p>
        </w:tc>
        <w:tc>
          <w:tcPr>
            <w:tcW w:w="33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неделя</w:t>
            </w:r>
          </w:p>
        </w:tc>
        <w:tc>
          <w:tcPr>
            <w:tcW w:w="33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 неделя</w:t>
            </w:r>
          </w:p>
        </w:tc>
        <w:tc>
          <w:tcPr>
            <w:tcW w:w="33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 неделя</w:t>
            </w:r>
          </w:p>
        </w:tc>
      </w:tr>
      <w:tr>
        <w:trPr>
          <w:trHeight w:val="3399" w:hRule="atLeast"/>
          <w:cantSplit w:val="true"/>
        </w:trPr>
        <w:tc>
          <w:tcPr>
            <w:tcW w:w="1290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3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ема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« Тема: «Вот какая мама, золотая прям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О.В.Дыбина Занятия .по ознакомлению с окр. 2 мл. группа с.39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: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должать знакомить детей с трудом взрослых (Мам и бабушек), показать их деловые качества . Воспитывать уважение к маме и бабушке , желание рассказывать о ни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«Как поступить правиль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( Н.С. Голицина «Конспекты комплексно-тематических занятий 2-я млдш. группа» с. 171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: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дать элементарные представления о правилах безопасности в быту, об обращении со спичками, ножом, горячими предметами. Побуждать делать выводы по предложенным проблемным ситуациям.</w:t>
            </w:r>
          </w:p>
        </w:tc>
        <w:tc>
          <w:tcPr>
            <w:tcW w:w="33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«Труд взрослых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( Н.С. Голицина «Конспекты комплексно-тематических занятий 2-я млдш. группа» с. 202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: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закрепить знания о труде воспитателя, врача, повара, дворника, шофера, предметах, необходимых им для работы.</w:t>
            </w:r>
          </w:p>
        </w:tc>
        <w:tc>
          <w:tcPr>
            <w:tcW w:w="33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Тема: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Какие растения есть на нашем участк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( Н.С. Голицина «Конспекты комплексно-тематических занятий 2-я млдш. группа» с. 189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: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закрепить представление о растениях своего участка: деревья, кусты, цветы, упражнять в их различении. Закрепить представление о зависимости внешнего вида растений от времени года. Продолжать формировать интерес к природ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290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 2018 г.</w:t>
            </w:r>
          </w:p>
        </w:tc>
        <w:tc>
          <w:tcPr>
            <w:tcW w:w="353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неделя</w:t>
            </w:r>
          </w:p>
        </w:tc>
        <w:tc>
          <w:tcPr>
            <w:tcW w:w="33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неделя</w:t>
            </w:r>
          </w:p>
        </w:tc>
        <w:tc>
          <w:tcPr>
            <w:tcW w:w="33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 неделя</w:t>
            </w:r>
          </w:p>
        </w:tc>
        <w:tc>
          <w:tcPr>
            <w:tcW w:w="33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 неделя</w:t>
            </w:r>
          </w:p>
        </w:tc>
      </w:tr>
      <w:tr>
        <w:trPr>
          <w:trHeight w:val="2822" w:hRule="atLeast"/>
          <w:cantSplit w:val="true"/>
        </w:trPr>
        <w:tc>
          <w:tcPr>
            <w:tcW w:w="1290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3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 «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ступила весна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( Н.С. Голицина «Конспекты комплексно-тематических занятий 2-я млдш. группа» с. 217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ограммное содержани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ить и закрепить знания о весенних явлениях  природы. Помочь запомнить стихотворение, передавать интонации просьб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 «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гулка по весеннему лес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О.А. Соломенникова «Занятия по ФЭЭП во 2 мл. групп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22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граммное содержание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знакомить детей с характерными особенностями весенней погоды</w:t>
            </w:r>
            <w:r>
              <w:rPr>
                <w:rFonts w:eastAsia="Times New Roman" w:cs=""/>
                <w:kern w:val="0"/>
                <w:sz w:val="22"/>
                <w:szCs w:val="22"/>
                <w:lang w:val="ru-RU" w:eastAsia="ru-RU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ологическая троп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.А.Соломенникова «Занятия по ФЭЭП во 2 мл. групп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25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ограммное содержан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ширять знания детей о растениях , формировать бережное отношение к ним. Формировать трудовые навыки.</w:t>
            </w:r>
          </w:p>
        </w:tc>
        <w:tc>
          <w:tcPr>
            <w:tcW w:w="33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гра-ситуац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 Знакомые геро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 Н. Ф. Губано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Развитие игровой деятельности» с. 60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помнить с детьми знакомые сказки , побуждать к драматизации , учить входить в роль , выразительно обыгрывать роль , поощрять самостоятельность в игре 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29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 2018 г.</w:t>
            </w:r>
          </w:p>
        </w:tc>
        <w:tc>
          <w:tcPr>
            <w:tcW w:w="353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ема 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 День Побед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Т.В.Ковригина, М.В.Косьяненко, О.В.Павлова «Комплексные занятия во 2 младшей группе» с., картотека конспектов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ограммное содержан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 Формировать у детей знания о празднике Победы , познакомить с песнями военных лет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«Кто построил этот дом?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Т.В.Ковригина, М.В.Косьяненко, О.В.Павлова «Комплексные занятия во 2 младшей группе» с. 224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ограммное содержан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 формировать понятие «строитель»; совершенствовать умение сравнивать и подбирать предметы по цвету; воспитывать активность, самостоятельно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Тема: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Опиши предмет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О.В.Дыбина Занятия .по ознакомлению с окр. 2 мл. группа с.50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совершенствовать умения выделять существенные признаки предметов, устанавливать элементарные причинно-следственные связи между предметами.</w:t>
            </w:r>
          </w:p>
        </w:tc>
        <w:tc>
          <w:tcPr>
            <w:tcW w:w="33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е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:«Наши шестиногие друзья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Т.В.Ковригина, М.В.Косьяненко, О.В.Павлова «Комплексные занятия во 2 младшей группе»., с. 241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ограммное содержани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ть представление о развитии насекомых и зависимости их окраски от места обитания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гащать словарный запас детей: насекомые, бабочки, божья коровка, гусеница.</w:t>
            </w:r>
          </w:p>
        </w:tc>
      </w:tr>
      <w:tr>
        <w:trPr>
          <w:trHeight w:val="750" w:hRule="atLeast"/>
          <w:cantSplit w:val="true"/>
        </w:trPr>
        <w:tc>
          <w:tcPr>
            <w:tcW w:w="129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 2017 г.</w:t>
            </w:r>
          </w:p>
        </w:tc>
        <w:tc>
          <w:tcPr>
            <w:tcW w:w="13496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Формирование элементарных математических представлений (ФЭМП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Помораева И.А.,  Позина В.А 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9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неделя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неделя</w:t>
            </w:r>
          </w:p>
        </w:tc>
        <w:tc>
          <w:tcPr>
            <w:tcW w:w="33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 неделя</w:t>
            </w:r>
          </w:p>
        </w:tc>
        <w:tc>
          <w:tcPr>
            <w:tcW w:w="33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 неделя</w:t>
            </w:r>
          </w:p>
        </w:tc>
      </w:tr>
      <w:tr>
        <w:trPr>
          <w:trHeight w:val="2853" w:hRule="atLeast"/>
          <w:cantSplit w:val="true"/>
        </w:trPr>
        <w:tc>
          <w:tcPr>
            <w:tcW w:w="129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 «Шар, куб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мораева И.А.,  Позина В.А., 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: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реплять умение различать и называть шар (шарик) куб (кубик) независимо от цвета и величины фигу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Тема: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 «Большой, маленьки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мораева И.А.,  Позина В.А.,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: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реплять умение различать контрастные по величине предметы,  используя при этом слова большой, маленьки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9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 2017г.</w:t>
            </w:r>
          </w:p>
        </w:tc>
        <w:tc>
          <w:tcPr>
            <w:tcW w:w="33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 «Один, много. мал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мораева И.А.,  Позина В.А.,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граммное содержание: закреплять умение различать количество предметов, используя слова один, много, мало.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Тема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: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Много, один, ни одног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мораева  И.А., Позина В.А., 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: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знакомить с составлением группы предметов из отдельных предметов и выделением из нее одного предмета; учить понимать слова много, один, ни одног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 «Круг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мораева  И.А., Позина В.А., 1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: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должать формировать умение составлять группу предметов из отдельных предметов и выделять из нее один предмет, учить отвечать на вопрос «сколько?» и определять совокупности словами один, много, ни одного. Познакомить с кругом; учить обследовать его форму осязательно-двигательным путем.</w:t>
            </w:r>
          </w:p>
        </w:tc>
        <w:tc>
          <w:tcPr>
            <w:tcW w:w="3308" w:type="dxa"/>
            <w:tcBorders/>
          </w:tcPr>
          <w:p>
            <w:pPr>
              <w:pStyle w:val="TableContents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ru-RU" w:eastAsia="ru-RU"/>
              </w:rPr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  <w:t xml:space="preserve">Тема:  </w:t>
            </w:r>
            <w:r>
              <w:rPr>
                <w:lang w:val="ru-RU" w:eastAsia="ru-RU"/>
              </w:rPr>
              <w:t>«Один, много, ни одного»</w:t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мораева И.А., </w:t>
            </w:r>
            <w:r>
              <w:rPr>
                <w:rFonts w:cs="Times New Roman"/>
                <w:lang w:val="ru-RU" w:eastAsia="ru-RU"/>
              </w:rPr>
              <w:t xml:space="preserve"> Позина В.А., </w:t>
            </w:r>
            <w:r>
              <w:rPr>
                <w:lang w:val="ru-RU" w:eastAsia="ru-RU"/>
              </w:rPr>
              <w:t>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: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вершенствовать умение составлять группу предметов из отдельных предметов и выделять один предмет из группы, обозначать совокупности словами один, много, ни одного. Продолжать учить различать и называть круг, обследовать его осязательно-двигательным путем и сравнивать круги по величине: большой, маленьки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 2017г.</w:t>
            </w:r>
          </w:p>
        </w:tc>
        <w:tc>
          <w:tcPr>
            <w:tcW w:w="33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неделя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неделя</w:t>
            </w:r>
          </w:p>
        </w:tc>
        <w:tc>
          <w:tcPr>
            <w:tcW w:w="33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 неделя</w:t>
            </w:r>
          </w:p>
        </w:tc>
        <w:tc>
          <w:tcPr>
            <w:tcW w:w="33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 неделя</w:t>
            </w:r>
          </w:p>
        </w:tc>
      </w:tr>
      <w:tr>
        <w:trPr>
          <w:trHeight w:val="4290" w:hRule="atLeast"/>
          <w:cantSplit w:val="true"/>
        </w:trPr>
        <w:tc>
          <w:tcPr>
            <w:tcW w:w="129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Тема: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линный- коротки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мораева И.А.,  Позина В.А., 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граммное содержани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учить сравнивать два предмета по длине и обозначать результат сравнения словами длинный-короткий, длиннее-короче. Совершенствовать умение составлять группу предметов из отдельных предметов и выделять один предмет из группы, обозначать совокупности словами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один, много, ни одног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 «Один и мног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мораеваева И.А.,  Позина В.А., 1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: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учить находить один и много предметов в специально созданной обстановке, отвечать на вопрос «сколько?», используя слова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один, много.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должать учить сравнивать два предмета по длине способами наложения и приложения, обозначать результаты сравнения словами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длинный -короткий, длиннее -короче.</w:t>
            </w:r>
          </w:p>
        </w:tc>
        <w:tc>
          <w:tcPr>
            <w:tcW w:w="3352" w:type="dxa"/>
            <w:tcBorders/>
          </w:tcPr>
          <w:p>
            <w:pPr>
              <w:pStyle w:val="TableContents"/>
              <w:widowControl w:val="false"/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  <w:t xml:space="preserve">Тема: </w:t>
            </w:r>
            <w:r>
              <w:rPr>
                <w:lang w:val="ru-RU" w:eastAsia="ru-RU"/>
              </w:rPr>
              <w:t>«Круг и квадрат»</w:t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мораева И.А., </w:t>
            </w:r>
            <w:r>
              <w:rPr>
                <w:rFonts w:cs="Times New Roman"/>
                <w:lang w:val="ru-RU" w:eastAsia="ru-RU"/>
              </w:rPr>
              <w:t xml:space="preserve"> Позина В.А., </w:t>
            </w:r>
            <w:r>
              <w:rPr>
                <w:lang w:val="ru-RU" w:eastAsia="ru-RU"/>
              </w:rPr>
              <w:t>1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: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должать учить находить один и много предметов в специально созданной обстановке, обозначать совокупности словами один, много. Познакомить с квадратом, учить различать круг и квадрат.</w:t>
            </w:r>
          </w:p>
        </w:tc>
        <w:tc>
          <w:tcPr>
            <w:tcW w:w="3308" w:type="dxa"/>
            <w:tcBorders/>
          </w:tcPr>
          <w:p>
            <w:pPr>
              <w:pStyle w:val="TableContents"/>
              <w:widowControl w:val="false"/>
              <w:spacing w:before="0" w:after="0"/>
              <w:jc w:val="lef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Тема</w:t>
            </w:r>
            <w:r>
              <w:rPr>
                <w:lang w:val="ru-RU" w:eastAsia="ru-RU"/>
              </w:rPr>
              <w:t>: «Круг и квадрат»</w:t>
            </w:r>
          </w:p>
          <w:p>
            <w:pPr>
              <w:pStyle w:val="TableContents"/>
              <w:widowControl w:val="fals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мораева И.А., </w:t>
            </w:r>
            <w:r>
              <w:rPr>
                <w:rFonts w:cs="Times New Roman"/>
                <w:lang w:val="ru-RU" w:eastAsia="ru-RU"/>
              </w:rPr>
              <w:t xml:space="preserve"> Позина В.А., </w:t>
            </w:r>
            <w:r>
              <w:rPr>
                <w:lang w:val="ru-RU" w:eastAsia="ru-RU"/>
              </w:rPr>
              <w:t>1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: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реплять умение находить один и много предметов в специально созданной обстановке, обозначать совокупности словами один, много. Продолжать учить различать и называть круг и квадрат.</w:t>
            </w:r>
          </w:p>
        </w:tc>
      </w:tr>
      <w:tr>
        <w:trPr>
          <w:trHeight w:val="240" w:hRule="atLeast"/>
          <w:cantSplit w:val="true"/>
        </w:trPr>
        <w:tc>
          <w:tcPr>
            <w:tcW w:w="129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 2017г.</w:t>
            </w:r>
          </w:p>
        </w:tc>
        <w:tc>
          <w:tcPr>
            <w:tcW w:w="33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«Сравнение двух предметов по длин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мораева И.А,  Позина В.А., 1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граммное содержани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вершенствовать умения сравнивать два предмета по длине, результаты сравнения обозначать словами длинный-короткий, длиннее-короче, одинаковые по дин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 « Сравнение двух предметов по длин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мораева И.А.,  Позина В.А., 2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: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должать совершенствовать умение находить один и много предметов в окружающей обстановке. Закреплять умение различать</w:t>
            </w:r>
          </w:p>
        </w:tc>
        <w:tc>
          <w:tcPr>
            <w:tcW w:w="33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  «Много- поровн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мораева И.А.,  Позина В.А., 2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: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учить сравнивать две группы предметов способом наложения, понимать значение слов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по много, поровну.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жнять в ориентировании на собственном теле, различать правую и левую руки.</w:t>
            </w:r>
          </w:p>
        </w:tc>
        <w:tc>
          <w:tcPr>
            <w:tcW w:w="33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 «Много - поровн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мораева И.А.,  Позина В.А., 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: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должать учить сравнивать две равные группы предметов способом наложения, активизировать в речи выражения по много, поровну, столько-сколько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626"/>
        <w:gridCol w:w="3656"/>
        <w:gridCol w:w="3512"/>
        <w:gridCol w:w="3317"/>
      </w:tblGrid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неделя</w:t>
            </w:r>
          </w:p>
        </w:tc>
        <w:tc>
          <w:tcPr>
            <w:tcW w:w="365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неделя</w:t>
            </w:r>
          </w:p>
        </w:tc>
        <w:tc>
          <w:tcPr>
            <w:tcW w:w="35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 неделя</w:t>
            </w:r>
          </w:p>
        </w:tc>
        <w:tc>
          <w:tcPr>
            <w:tcW w:w="33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 2018г.</w:t>
            </w:r>
          </w:p>
        </w:tc>
        <w:tc>
          <w:tcPr>
            <w:tcW w:w="36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 «Сравнение двух предметов по ширин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мораева И.А., Позина В.А.,  2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граммное содержани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Учить сравнивать два предмета, контрастных по ширине, используя приемы наложения и приложения; обозначать результаты сравнения словами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широкий-узкий, шире-уже.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родолжать учить сравнивать две группы предметов способом наложения, обозначать результаты сравнения, словами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по много, поровну,столько-сколько.</w:t>
            </w:r>
          </w:p>
        </w:tc>
        <w:tc>
          <w:tcPr>
            <w:tcW w:w="3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 «Сравнение двух предметов по ширин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мораева И.А., Позина В.А., 2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: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должать учить сравнивать два предмета по ширине способом наложения и приложения, определять результаты сравнения совами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широкий –узкий, шире-уж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 «Треугольни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мораева И.А., Позина В.А., 2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: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знакомить с треугольником ; учить различать и называть фигуру. Совершенствовать умение сравнивать  две разные группы предметов способом наложения, обозначать результаты сравнения, обозначать словами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по много, поровну, столько-сколько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.         Закреплять навыки сравнения  двух предметов по ширине, учить пользоваться словами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широкий- узкий, шире -уже, одинаковые по ширин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 «Много, поровн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мораева И.А., Позина В.А., 2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: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учить сравнивать две группы предметов способом приложения, обозначать результаты сравнения словами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по много, поровну, столько-сколько.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должать знакомить с треугольником, учить называть и сравнивать его с квадратом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 2018г.</w:t>
            </w:r>
          </w:p>
        </w:tc>
        <w:tc>
          <w:tcPr>
            <w:tcW w:w="36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 «Много, поровн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мораева И.А., Позина В.А., 2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граммное содержани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должать сравнивать две равные группы предметов способом приложения, обозначать результаты сравнения словами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по много, поровну, столько-сколько.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овершенствовать умение различать и называть знакомые геометрические фигуры ( круг, квадрат, треугольник). Упражнять в определении пространственных направлений и обозначать их словами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вверху-внизу, слева –справа.</w:t>
            </w:r>
          </w:p>
        </w:tc>
        <w:tc>
          <w:tcPr>
            <w:tcW w:w="3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 «Высокий - низки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мораева И.А., Позина В.А., 2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граммное содержани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знакомить с приемами сравнения двух предметов по высоте, учить понимать слова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высокий-низкий, выше-ниже.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Упражнять  в определении пространственных направлений от себя. Совершенствовать навыки сравнения двух равных групп предметов способом приложения и пользоваться словами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по много, поровну, столько-сколько.</w:t>
            </w:r>
          </w:p>
        </w:tc>
        <w:tc>
          <w:tcPr>
            <w:tcW w:w="3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«Высокий – низки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мораева И.А., Позина В.А., 3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граммное содержани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должать учить сравнивать два предмета по высоте(способами наложения и приложения), обозначать результаты сравнения словами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высокий -низкий, выше -ниж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должать совершенствовать навыки сравнения двух равных групп предметов способами наложения и приложения, обозначить результаты сравнения словами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поровну, столько-сколько.</w:t>
            </w:r>
          </w:p>
        </w:tc>
        <w:tc>
          <w:tcPr>
            <w:tcW w:w="33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 «Больше- меньш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мораева И.А., Позина В.А., 3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: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учить сравнивать две неравные группы предметов способом наложения, обозначать результаты сравнения словами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больше-меньше, столько-сколько.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овершенствовать умение сравнивать двакотрастных по высоте предмета знакомыми способами, обозначать результаты сравнения словами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высокий- низкий, выше-ниже.</w:t>
            </w:r>
          </w:p>
        </w:tc>
      </w:tr>
      <w:tr>
        <w:trPr>
          <w:trHeight w:val="415" w:hRule="atLeast"/>
          <w:cantSplit w:val="true"/>
        </w:trPr>
        <w:tc>
          <w:tcPr>
            <w:tcW w:w="675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 2018г.</w:t>
            </w:r>
          </w:p>
        </w:tc>
        <w:tc>
          <w:tcPr>
            <w:tcW w:w="36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Тема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: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«Сравнение двух неравных групп предметов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мораева И.А., Позина В.А. с 3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граммное содержани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должать учить  сравнивать две неравные группы предметов способами наложения и приложения, обозначать результаты сравнения словами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больше-меньше, столько-сколько, поровну.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вершенствовать умение различать и называть круг, квадрат, треугольник.</w:t>
            </w:r>
          </w:p>
        </w:tc>
        <w:tc>
          <w:tcPr>
            <w:tcW w:w="3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 «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авнение двух равных и неравных групп предметов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мораева И.А., Позина В.А. с 3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граммное содержани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овершенствовать умение сравнивать две равные и неравные группы предметов, пользоваться выражениями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поровну, столько-сколько, больше, меньше.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реплять способы сравнения двух предметов по длине и высоте, обозначать результаты сравнения соответствующими словами.</w:t>
            </w:r>
          </w:p>
        </w:tc>
        <w:tc>
          <w:tcPr>
            <w:tcW w:w="3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Тема: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Столько - скольк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мораева И.А., Позина В.А., 3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граммное содержани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упражнять  в сравнении двух групп предметов способами наложения и приложения, пользоваться словами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столько-сколько, больше-меньше.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Закреплять умение различать  и называть части суток: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день, ноч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1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«Сравнение двух предметов по длине и ширин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мораева И.А.,  Позина В.А., 3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граммное содержани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реплять способы  сравнения двух предметов по длине и ширине, обозначать результаты сравнения соответствующими словами. Формировать умение различать количество звуков на слух. Упражнять  в различении и назывании геометрических фигур: круга, квадрата, треугольник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1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 2018г.</w:t>
            </w:r>
          </w:p>
          <w:p>
            <w:pPr>
              <w:pStyle w:val="NoSpacing"/>
              <w:widowControl/>
              <w:spacing w:before="0" w:after="0"/>
              <w:ind w:left="108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неделя</w:t>
            </w:r>
          </w:p>
        </w:tc>
        <w:tc>
          <w:tcPr>
            <w:tcW w:w="3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неделя</w:t>
            </w:r>
          </w:p>
        </w:tc>
        <w:tc>
          <w:tcPr>
            <w:tcW w:w="35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 неделя</w:t>
            </w:r>
          </w:p>
        </w:tc>
        <w:tc>
          <w:tcPr>
            <w:tcW w:w="3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 неделя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 «Круг,  квадрат, треугольни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мораева И.А., Позина В.А., 3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граммное содержани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ь воспроизводить заданное количество предметов и звуков по образцу. Совершенствовать умение различать и называть знакомые геометрические фигуры: круг, квадрат, треугольник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«Большой, маленьки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мораева И.А., Позина В. А., 3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граммное содержани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закреплять умение воспроизводить заданное количество предметов и звуков по образцу (без счета и называния числа). Упражнять в умении сравнивать два предмета по величине, обозначать результаты сравнения словами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большой, маленький.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Упражнять в умении различать пространственные направления от себя и обозначать их словами: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впереди- сзади, слева- справа.</w:t>
            </w:r>
          </w:p>
        </w:tc>
        <w:tc>
          <w:tcPr>
            <w:tcW w:w="3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«Один, мног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мораева И.А., Позина В.А., 3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граммное содержани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учить различать одно и много движений и обозначать их количество словами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один, много.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Упражнять в умении различать пространственные направления относительно себя, обозначать их словами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 впереди-сзади, вверху- внизу, слева- справа.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вершенствовать умение составлять группу предметов из отдельных предметов и выделять один предмет из групп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«Много, один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мораева И.А., Позина В.А., 4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граммное содержани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упражнять в умении  воспроизводить заданное количество движений и называть  их словами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много, один.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Закреплять умение различать и называть  части суток: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утро, вечер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08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left="108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 2018г.</w:t>
            </w:r>
          </w:p>
          <w:p>
            <w:pPr>
              <w:pStyle w:val="NoSpacing"/>
              <w:widowControl/>
              <w:spacing w:before="0" w:after="0"/>
              <w:ind w:left="108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«Столько - скольк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мораева И.А., Позина В.А., 4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граммное содержани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закреплять умение сравнивать две равные и неравные группы предметов способами наложения и приложения, пользоваться выражениями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столько- сколько, больше- меньше.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Упражнять в сравнении двух групп предметов по величине, обозначать результаты сравнения словами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большой, маленький.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Учить определять пространственное расположение предметов. Используя предлоги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на, под, в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 т.д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«Геометрические фигур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мораева.И.А., Позина В.А., 4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граммное содержани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вершенствовать умение различать и называть геометрические фигуры: круг, квадрат, треугольник, шар, куб.</w:t>
            </w:r>
          </w:p>
        </w:tc>
        <w:tc>
          <w:tcPr>
            <w:tcW w:w="682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вободное планирование работы с учетом усвоения программного материала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86"/>
      </w:tblGrid>
      <w:tr>
        <w:trPr>
          <w:trHeight w:val="180" w:hRule="atLeast"/>
        </w:trPr>
        <w:tc>
          <w:tcPr>
            <w:tcW w:w="1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онструктивно-модельная деятельност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Л.В. Куцакова «Конструирование и ручной труд в детском саду»)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3059"/>
        <w:gridCol w:w="99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ц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«Горка с двумя лесенками»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ть понятия высо</w:t>
              <w:softHyphen/>
              <w:t>ты, цвета. Учить: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рассказывать, как буду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роить по образцу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ить с разным 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строительным материалом.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чить анализировать по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йку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В. Куцакова «Конструирование и ручной труд в детском саду»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25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«Дорожки».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строить дорожки, варьиру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 в длину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пристраивать кирпич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ыми гранями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конструктивные способ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В. Куцакова «Конструирование и ручной труд в детском саду»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26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г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ве длинные дорожки»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ть знания о длине и цвете. Учить подбирать детали такого же цвета, использовать свою постройку в игре. Воспитывать интерес к конструированию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В. Куцакова «Конструирование и ручной труд в детском саду»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26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«Дорожка для колобка»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ккуратно складывать детали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ссказывать, из каких деталей будут делать постройку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спользовать постройку в игре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В. Куцакова «Конструирование и ручной труд в детском саду»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26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г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«Мебель для кукол»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строить детали по образц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оказа приемов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нализировать издели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акреплять умение называть детали и их цвет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В. Куцакова «Конструирование и ручной труд в детском саду»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27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«Кресло и диван»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ь понятия: «кресло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короткое», «диван длинный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самостоятельно вы</w:t>
              <w:softHyphen/>
              <w:t>бирать изделие. Закреплять умение выполнять постройку в определённой последова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В. Куцакова «Конструирование и ручной труд в детском саду»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27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г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нед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«Ворота»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изменять постройку в вы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у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называть детали: кирпичик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бики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роить разнообраз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ые ворота, разные по высоте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ть умение способов расположения деталей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В. Куцакова «Конструирование и ручной труд в детском саду»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27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«Высокие и низкие ворота»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троить ворота низкие, воро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высокие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збирать постройки, скла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ывать материал в коробки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зменять постройку, преоб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азовывая ее в высоту, длину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рину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ыделять части построек, рассказывать, из каких дета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й состоит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В. Куцакова «Конструирование и ручной труд в детском саду»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27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г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«Теремок для матрёшки».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ть: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редставление о знаком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ах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умение правильно называть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етали строительного набора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играть с постройками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В. Куцакова «Конструирование и ручной труд в детском саду»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28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«Домик»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ить выпол</w:t>
              <w:softHyphen/>
              <w:t>нить усложненную конст</w:t>
              <w:softHyphen/>
              <w:t xml:space="preserve">рукцию. Уделить особо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внимание цветовому решению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и украшению построй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«замыкать» про</w:t>
              <w:softHyphen/>
              <w:t>странство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В. Куцакова «Конструирование и ручной труд в детском саду»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28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г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«Построй, что хочешь»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сооружать знакомые постройки, закрепляя приобретённые умения и навыки. Учить строить совместно, не мешая друг другу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В. Куцакова «Конструирование и ручной труд в детском саду»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29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«Заборчик»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строить детали по образц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оказа приемов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нализировать изделие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акреплять умение называть детали и их цвет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В. Куцакова «Конструирование и ручной труд в детском саду»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29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г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«Загородка для садика».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огораживать боль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шое пространство («озеро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уточек)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ть умение рас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казывать, как будут строит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ощрять стремление кон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струировать по своему замыс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 и представлению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В. Куцакова «Конструирование и ручной труд в детском саду»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29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«Загон для лошадки»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огораживать простран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м забором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риему ставить кирпич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длинную узкую грань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фантазию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В. Куцакова «Конструирование и ручной труд в детском саду»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29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г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«Высокий и низкий забор».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изменять постройку в вы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у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называть детали: кирпичик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бики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конструктивные навыки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В. Куцакова «Конструирование и ручной труд в детском саду»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«Заборчик по желанию».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замыкать пространство по четырёхугольнику, чередовать детали по цвету и  виду. Воспитывать умение анализировать свою постройку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В. Куцакова «Конструирование и ручной труд в детском саду»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31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г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«Домик и забор»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троить домик, забор вокру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го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быгрывать различные си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уации вокруг домика со зв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рюшками и мелкими предме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ми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В. Куцакова «Конструирование и ручной труд в детском саду»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29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«Конструирование из песка»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ть знание о свой</w:t>
              <w:softHyphen/>
              <w:t>ствах песка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строить башенку, д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мик для собачки, дорожк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мейки, столы и т. д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ывать интерес к конструированию из песка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В. Куцакова «Конструирование и ручной труд в детском саду»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32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чевое развитие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витие речи;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тение художественной литературы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. В. Гербова. Занятия по развитию речи во второй младшей группе детского сада).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401"/>
        <w:gridCol w:w="3402"/>
        <w:gridCol w:w="3544"/>
        <w:gridCol w:w="3622"/>
      </w:tblGrid>
      <w:tr>
        <w:trPr>
          <w:trHeight w:val="287" w:hRule="atLeast"/>
          <w:cantSplit w:val="true"/>
        </w:trPr>
        <w:tc>
          <w:tcPr>
            <w:tcW w:w="817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ентябрь 2017г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неделя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неделя</w:t>
            </w:r>
          </w:p>
        </w:tc>
        <w:tc>
          <w:tcPr>
            <w:tcW w:w="35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 неделя</w:t>
            </w:r>
          </w:p>
        </w:tc>
        <w:tc>
          <w:tcPr>
            <w:tcW w:w="36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   неделя</w:t>
            </w:r>
          </w:p>
        </w:tc>
      </w:tr>
      <w:tr>
        <w:trPr>
          <w:trHeight w:val="2738" w:hRule="atLeast"/>
          <w:cantSplit w:val="true"/>
        </w:trPr>
        <w:tc>
          <w:tcPr>
            <w:tcW w:w="817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2. Диагностическое обследование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тение русской народной сказки «Кот, петух и лиса» с. 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знакомить детей со сказкой «Кот, петух и лис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вуковая культура речи: звуки [у], [а] с. 3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жнять в правильном и отчетливом произношении звуков. Активизировать в речи детей обобщающие сло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817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ктябрь 2017г.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сматривание сюжетной картины «Шарик улетел» с. 3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жнять в согласовании притяжательных местоимений с существительными и прилагательными.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тение русской народной сказки «Колобок» Д/у «Играем в слова» с. 3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знакомить со сказкой. Упражнять детей в образовании слов по аналогии.</w:t>
            </w:r>
          </w:p>
        </w:tc>
        <w:tc>
          <w:tcPr>
            <w:tcW w:w="35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вуковая культура речи: звук [о]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сматривание иллюстраций к сказке «Колобок» с. 3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граммное содержани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должать приучать детей внимательно рассматривать рисунки в книгах, объяснять содержание иллюстраций. Отрабатывать четкое произношение звука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тение стихотворения А. Блока «Зайчик», А. Плещеева «Осень наступила…» с. 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мочь детям запомнить стихотворение  А Плещеева «Осень наступила». При восприятии стихотворения А.Блока «Зайчик» вызвать сочувствие к зайчишке, которому холодно, голодно и страшно в неуютную осеннюю пор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17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оябрь 2017г.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неделя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неделя</w:t>
            </w:r>
          </w:p>
        </w:tc>
        <w:tc>
          <w:tcPr>
            <w:tcW w:w="35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 неделя</w:t>
            </w:r>
          </w:p>
        </w:tc>
        <w:tc>
          <w:tcPr>
            <w:tcW w:w="36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 неделя</w:t>
            </w:r>
          </w:p>
        </w:tc>
      </w:tr>
      <w:tr>
        <w:trPr>
          <w:trHeight w:val="2295" w:hRule="atLeast"/>
          <w:cantSplit w:val="true"/>
        </w:trPr>
        <w:tc>
          <w:tcPr>
            <w:tcW w:w="817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тение стихотворений об осени. Д/у «Что из чего получается» с.4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общать детей к поэзии, развивать поэтический слух. Упражнять  в образовании слов по аналогии.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вуковая культура речи: звук [и]  с.4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упражнять детей  в четком и правильном произношении звука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изолированного, в словосочетаниях, в словах)</w:t>
            </w:r>
          </w:p>
        </w:tc>
        <w:tc>
          <w:tcPr>
            <w:tcW w:w="35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сматривание сюжетной  картины «Коза с козлятами».с 4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учить детей рассматривать картину, отвечать на вопросы воспитателя, слушать его пояснения.  Упражнять в умении вести диалог, употреблять существительные, обозначающие детенышей животных, правильно и четко проговаривать слова со звуками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к, т.</w:t>
            </w:r>
          </w:p>
        </w:tc>
        <w:tc>
          <w:tcPr>
            <w:tcW w:w="36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тение стихотворений из цикла С. Маршака «Детки в клетке»с.4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ознакомить детей с яркими поэтическими образами животных из стихотворений С. Маршака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екабрь 2017г.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тение сказки « Снегурушка и лиса» с. 4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граммное содержани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знакомить детей с русской народной сказкой, с  образом лисы.  Упражнять в выразительном чтении отрывка- причитания Снегурушки.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вуковая культура речи: звуки [M], [M’] с.5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граммное содержани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упражнять в четком произношении звуков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м, мь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словах, фразовой речи; способствовать воспитанию интонационной выразительности речи. Продолжать  учить образовывать слова по аналогии.</w:t>
            </w:r>
          </w:p>
        </w:tc>
        <w:tc>
          <w:tcPr>
            <w:tcW w:w="35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тение рассказа Л. Вороновской «Снег идет», стихотворения А. Босева «Трое» с.5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знакомить детей с рассказом Л. Воронковой «Снег идет», оживив в памяти детей их собственные впечатления от обильного снегопада. Помочь запомнить стихотворение А. Босева «Трое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вуковая культура речи: звуки [п], [п’] с.5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граммное содержани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упражнять в четком произношении звуков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п, пь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 помощью дидактической игры побуждать детей вступать в диалог, употреблять слова со звуками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п, пь.</w:t>
            </w:r>
          </w:p>
        </w:tc>
      </w:tr>
      <w:tr>
        <w:trPr>
          <w:trHeight w:val="207" w:hRule="atLeast"/>
          <w:cantSplit w:val="true"/>
        </w:trPr>
        <w:tc>
          <w:tcPr>
            <w:tcW w:w="817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Январь 2018г.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неделя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неделя</w:t>
            </w:r>
          </w:p>
        </w:tc>
        <w:tc>
          <w:tcPr>
            <w:tcW w:w="35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 неделя</w:t>
            </w:r>
          </w:p>
        </w:tc>
        <w:tc>
          <w:tcPr>
            <w:tcW w:w="36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 неделя</w:t>
            </w:r>
          </w:p>
        </w:tc>
      </w:tr>
      <w:tr>
        <w:trPr>
          <w:trHeight w:val="2565" w:hRule="atLeast"/>
          <w:cantSplit w:val="true"/>
        </w:trPr>
        <w:tc>
          <w:tcPr>
            <w:tcW w:w="817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тение русской народной сказки «Гуси-лебеди» с.5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граммное содержани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знакомить детей со сказкой «Гуси- лебеди», вызвать желание послушать ее еще раз, поиграть в сказк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сматривание сюжетной картины «Зимой на прогулке» с. 5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граммное содержани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ь рассматривать сюжетную картину, отвечать на вопросы воспитателя, делать простейшие выводы, высказывать предположе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тение русской народной сказки «Лиса и заяц» с. 5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граммное содержани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знакомить со сказкой, помочь понять смысл произведения.</w:t>
            </w:r>
          </w:p>
        </w:tc>
      </w:tr>
      <w:tr>
        <w:trPr>
          <w:trHeight w:val="150" w:hRule="atLeast"/>
          <w:cantSplit w:val="true"/>
        </w:trPr>
        <w:tc>
          <w:tcPr>
            <w:tcW w:w="817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евраль 2018г.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вуковая культура речи: звуки[б],[б’] с. 6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граммное содержани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упражнять детей в правильном произношении звуков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б, бь.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учивание стихотворения В. Берестова «Петушки распетушились»с. 6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граммное содержани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мочь детям запомнить стихотворение, учить выразительно читать его.</w:t>
            </w:r>
          </w:p>
        </w:tc>
        <w:tc>
          <w:tcPr>
            <w:tcW w:w="35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вуковая культура речи: звуки [T], [ п ], [K] с. 6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граммное содержани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реплять произношение звука т в словах и фразовой речи, учить детей отчетливо произносить звукоподражания со звуками т, п, к; упражнять в произнесении звукоподражаний с разной скоростью и громкость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тение русской народной сказки «У страха глаза велеки» с. 6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граммное содержани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помнить детям знакомые им русские народные сказки и познакомить со сказкой «У страха глаза велики». Помочь детям правильно воспроизвести начало и коней сказки.</w:t>
            </w:r>
          </w:p>
        </w:tc>
      </w:tr>
      <w:tr>
        <w:trPr>
          <w:trHeight w:val="157" w:hRule="atLeast"/>
          <w:cantSplit w:val="true"/>
        </w:trPr>
        <w:tc>
          <w:tcPr>
            <w:tcW w:w="817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арт 2018г.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тение стихотворения И. Косякова «Все она» с.6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граммное содержани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знакомить  детей  со стихотворением  И. Косякова «Все она». Совершенствовать диалогическую речь малышей.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сматривание сюжетной картины «Дети играют в кубики» с. 6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граммное содержани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должать учить детей рассматривать сюжетную картинку, помогая  им определить ее тему и конкретизировать действия и взаимоотношения персонаже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тение стихотворения А. Плещеева «Весна» с. 7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граммное содержани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знакомить детей со стихотворением А. Плещеева «Весна». Учить называть признаки времен года.</w:t>
            </w:r>
          </w:p>
        </w:tc>
        <w:tc>
          <w:tcPr>
            <w:tcW w:w="36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вуковая культура речи: звук [ф] с.7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граммное содержани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учить детей  отчетливо и правильно произносить  изолированный звук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 звукоподражательные слова с этим звуком.</w:t>
            </w:r>
          </w:p>
        </w:tc>
      </w:tr>
      <w:tr>
        <w:trPr>
          <w:trHeight w:val="157" w:hRule="atLeast"/>
          <w:cantSplit w:val="true"/>
        </w:trPr>
        <w:tc>
          <w:tcPr>
            <w:tcW w:w="817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Апрель 2018г.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вуковая культура речи: звук [c] с.7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граммное содержани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рабатывать четкое произношение звука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с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жнять детей в умении вести диалог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тение русской народной сказки «Бычок - черный бочек, белые копытца» с.7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граммное содержани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знакомить с русской народной сказкой. Помочь детям вспомнить названия и содержание сказок, которые им читали на занятиях.</w:t>
            </w:r>
          </w:p>
        </w:tc>
        <w:tc>
          <w:tcPr>
            <w:tcW w:w="35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вуковая культура речи: звук [з]  с.7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граммное содержани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упражнять детей в четком произношении звука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з.</w:t>
            </w:r>
          </w:p>
        </w:tc>
        <w:tc>
          <w:tcPr>
            <w:tcW w:w="36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учивание стихотворения И. Белоусова «Весенняя гостья» с.7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граммное содержани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мочь детям вспомнить стихи, которые они учили в течении года; запомнить новое стихотворение.</w:t>
            </w:r>
          </w:p>
        </w:tc>
      </w:tr>
      <w:tr>
        <w:trPr>
          <w:trHeight w:val="97" w:hRule="atLeast"/>
          <w:cantSplit w:val="true"/>
        </w:trPr>
        <w:tc>
          <w:tcPr>
            <w:tcW w:w="817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ай 2018г.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вуковая культура речи: звук [ц]  с.7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граммное содержание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рабатывать четкое произношение звука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ц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раллельно упражняя детей в интонационно правильном воспроизведении звукоподражаний; учить изменять темп речи.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вторение стихотворений</w:t>
            </w:r>
          </w:p>
        </w:tc>
        <w:tc>
          <w:tcPr>
            <w:tcW w:w="35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удожественно-эстетическое развитие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Т.С Комарова –«Изобразительная деятельность в детском саду младшая группа»,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.В. Павлова «Комплексные занятия по изо деятельности младшая группа»,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.В.Ковригина, М.В.Косьяненко, О.В.Павлова «Комплексные занятия во 2 младшей группе»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. С.Голицына «Конспекты комплексно-тематических занятий 2 младшая группа» ФГОС).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Style w:val="a4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1"/>
        <w:gridCol w:w="962"/>
        <w:gridCol w:w="4002"/>
        <w:gridCol w:w="4706"/>
        <w:gridCol w:w="4319"/>
      </w:tblGrid>
      <w:tr>
        <w:trPr/>
        <w:tc>
          <w:tcPr>
            <w:tcW w:w="8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есяц</w:t>
            </w:r>
          </w:p>
        </w:tc>
        <w:tc>
          <w:tcPr>
            <w:tcW w:w="9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едели</w:t>
            </w:r>
          </w:p>
        </w:tc>
        <w:tc>
          <w:tcPr>
            <w:tcW w:w="40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исование</w:t>
            </w:r>
          </w:p>
        </w:tc>
        <w:tc>
          <w:tcPr>
            <w:tcW w:w="47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Лепка</w:t>
            </w:r>
          </w:p>
        </w:tc>
        <w:tc>
          <w:tcPr>
            <w:tcW w:w="43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Апплик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ентябрь 2017г.</w:t>
            </w:r>
          </w:p>
        </w:tc>
        <w:tc>
          <w:tcPr>
            <w:tcW w:w="962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 неделя</w:t>
            </w:r>
          </w:p>
        </w:tc>
        <w:tc>
          <w:tcPr>
            <w:tcW w:w="40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Знакомство с карандашом и бумаго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Т.С Комарова «Изобразительная деятельность в детском сад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45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Программное содержание.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Учить детей рисовать карандашами. Учить правильно держать карандаш, вести им по бумаге, не сжимая его сильно в пальцах. Обращать внимание детей на следы, оставляемые карандашом на бумаге. Развивать желание рисова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Тема: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«Знакомство с пластилино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Т.С Комарова «Изобразительная деятельность в детском сад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с.46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Программное содержание.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Дать детям представления о том, что пластилин мягкий, из него можно лепить, можно отщипывать от большого комка маленькие комочки. Учить класть пластилин и вылепленные изделия только на доску, работать аккуратно. Развивать желание лепить. Воспитывать самостоятельность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2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 неделя</w:t>
            </w:r>
          </w:p>
        </w:tc>
        <w:tc>
          <w:tcPr>
            <w:tcW w:w="40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Идет дождь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Т.С Комарова «Изобразительная деятельность в детском сад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46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рограммное содержа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ь детей передавать в рисунке впечатления от окружающей жизни, видеть в рисунке образ явления. Закреплять умение рисовать короткие штрихи и линии, правильно держать карандаш. Развивать желание рисова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 «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ема 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«Овощи лежат на круглом подносе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Т.С.Комарова «Изобразительная деятельность в д-с» с.51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накомить детей с предметами круглой формы. Учить приёмам наклеива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2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 неделя</w:t>
            </w:r>
          </w:p>
        </w:tc>
        <w:tc>
          <w:tcPr>
            <w:tcW w:w="40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 «Привяжем к шарикам цветные ниточ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Т.С Комарова «Изобразительная деятельность в детском сад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48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рограммное содержа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ь детей правильно держать карандаш; рисовать прямые линии сверху вниз; вести линии неотрывно, слитно. Развивать эстетическое восприятие. Учить видеть в линиях образ предмет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Палочки» (кофет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Т.С.Комарова «Изобразительная деятельность в детском саду» с.47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ограммное содержан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Учить детей отщипывать небольшие комочки глины, раскатывать их между ладонями прямыми движениями. Учить работать аккуратно, класть готовые изделия на доску. Развивать желание лепить.</w:t>
            </w:r>
          </w:p>
        </w:tc>
        <w:tc>
          <w:tcPr>
            <w:tcW w:w="43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2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 неделя</w:t>
            </w:r>
          </w:p>
        </w:tc>
        <w:tc>
          <w:tcPr>
            <w:tcW w:w="40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Тема 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«Листья желтые летят, скоро будет голым сад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. С.Голицына «Конспекты комплексно-тематических занятий 2 младшая группа» с. 64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ограммное содержан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Закреплять представления о приметах осени. Учит рисовать листья приемом  примакивания, передавая характер осеннего пейзажа. Побуждать располагать их по всему листу бумаги. Закреплять навыки работы гуашь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Ковер из осенних листьев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О.В. Павлова «Комплексные занятия по изо деятельности» с.11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риобщать детей к искусству аппликации, формировать интерес к этому виду деятельности; развивать умения предварительно выкладывать на листе бумаги листья, составляя изображение, и наклеивать их, закреплять знание основных цветов; учить любоваться красотой осенних листьев; воспитывать аккуратность, интерес к творческой деятельности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991"/>
        <w:gridCol w:w="3970"/>
        <w:gridCol w:w="4820"/>
        <w:gridCol w:w="4188"/>
      </w:tblGrid>
      <w:tr>
        <w:trPr>
          <w:trHeight w:val="1134" w:hRule="atLeast"/>
          <w:cantSplit w:val="true"/>
        </w:trPr>
        <w:tc>
          <w:tcPr>
            <w:tcW w:w="817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ктябрь 2017г.</w:t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ктябрь 2017г.</w:t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1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 неделя</w:t>
            </w:r>
          </w:p>
        </w:tc>
        <w:tc>
          <w:tcPr>
            <w:tcW w:w="39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«Соберем овощи в мешо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. С.Голицына «Конспекты комплексно-тематических занятий 2 младшая группа» с. 68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ограммное содержан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Закреплять знания об овощах. Закрепить умение рисовать карандашами, овальные и круглые предмет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ма: «Огуречик, огуречик» (по русской народной песенк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. С.Голицына «Конспекты комплексно-тематических занятий 2 младшая группа» с. 69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ограммное содержан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Закреплять знание понятий: один, много. Побуждать вспомнить  и спеть песенку. Учить лепить  округлые предметы. Раскатывая пластилин между ладонями и слегка растягивая после получения шара.</w:t>
            </w:r>
          </w:p>
        </w:tc>
        <w:tc>
          <w:tcPr>
            <w:tcW w:w="41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1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 неделя</w:t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Тема: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Цветные клубоч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Т.С Комарова «Изобразительная деятельность в детском сад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53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Учить детей рисовать слитные линии круговыми движениями, не  отрывая карандаша от бумаги; правильно держать карандаш; в процессе рисования использовать карандаш разных цветов. Обращать внимание детей на красоту разноцветных изображени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 «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годы и яблоки на блюдечк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Т.С Комарова «Изобразительная деятельность в детском сад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53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Закреплять знания детей о форме предметов. Учить различать предметы по величине. Упражнять в аккуратном пользовании клеем, применении салфеточки для аккуратного наклеивания . Учить свободно располагать  изображения на бумаг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81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1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 неделя</w:t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 «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ноцветные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тамин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. С.Голицына «Конспекты комплексно-тематических занятий 2 младшая группа» с. 79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Активизировать представление о правилах обращения с лекарствами и витаминами. Закреплять приемы примакивания и тычка. Учить промывать кисть перед использованием новой краски и осушать ее на салфет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 «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йчик любит грызть морковк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О.В. Павлова «Комплексные занятия по изо деятельности» с.81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Формировать  интерес к лепке; закреплять представления о свойствах пластилина и способах лепки; развивать умение раскатывания комочков прямыми и круговыми движениями, закреплять знания детей о здоровой пище, развивать желание поддерживать диалог, воспитывать бережное отношение к своему здоровью, потребность быть здоровым.</w:t>
            </w:r>
          </w:p>
        </w:tc>
        <w:tc>
          <w:tcPr>
            <w:tcW w:w="41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81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1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 неделя</w:t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 «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потешке «Как у нашего кот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. С.Голицына «Конспекты комплексно-тематических занятий 2 младшая группа» с. 137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Продолжать знакомить с фольклором. Побуждать передавать впечатления от произведения, используя навыки рисования кистью и тычко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 «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красим шапочку и шарфи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. С.Голицына «Конспекты комплексно-тематических занятий 2 младшая группа» с. 138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Закрепить знание предметов одежды и головных уборов. Упражнять в чередовании геометрических фигур по форме и цвету, аккуратном наклеивании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14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"/>
        <w:gridCol w:w="989"/>
        <w:gridCol w:w="11"/>
        <w:gridCol w:w="3973"/>
        <w:gridCol w:w="6"/>
        <w:gridCol w:w="4801"/>
        <w:gridCol w:w="4196"/>
      </w:tblGrid>
      <w:tr>
        <w:trPr>
          <w:trHeight w:val="1134" w:hRule="atLeast"/>
          <w:cantSplit w:val="true"/>
        </w:trPr>
        <w:tc>
          <w:tcPr>
            <w:tcW w:w="813" w:type="dxa"/>
            <w:gridSpan w:val="2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оябрь 2017г.</w:t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ктябрь 2017г.</w:t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00" w:type="dxa"/>
            <w:gridSpan w:val="2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 неделя</w:t>
            </w:r>
          </w:p>
        </w:tc>
        <w:tc>
          <w:tcPr>
            <w:tcW w:w="3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«Высокий новый дом на нашей улиц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. С.Голицына «Конспекты комплексно-тематических занятий 2 младшая группа» с. 215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ограммное содержан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Закрепить представление о ближайшем окружении. Побуждать отвечать нам вопросы и составлять короткий рассказ на основе впечатлений. Учить рисовать предмет, состоящий из прямых горизонтальных и вертикальных линий, следить за правильным положением руки и кисти, добиваясь слитного непрерывного движе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0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ма: «Доми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По замысл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Т.С Комарова «Изобразительная деятельность в детском сад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33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ограммное содержан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Формировать интерес к лепке; закреплять представления о свойствах пластилина и способах лепки;  развивать умение раскатывать комочки пластилина в жгуты (палочки), различать предметы по разному; дать первичные представления о жилищах людей; расширять словарный запас, воспитывать интерес к творческой деятельности.</w:t>
            </w:r>
          </w:p>
        </w:tc>
        <w:tc>
          <w:tcPr>
            <w:tcW w:w="41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813" w:type="dxa"/>
            <w:gridSpan w:val="2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00" w:type="dxa"/>
            <w:gridSpan w:val="2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 неделя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 «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абушка внуку вязала носочки, котенок раскатал клубоч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О.В. Павлова «Комплексные занятия по изо деятельности» с.18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Приобщать детей к изо искусству; расширять представление о различии предметов по величине и цвету; развивать умения называть количество предметов, умения рисовать предметы округлой формы; рисовать карандашом, правильно называть цвет предмета, формировать навыки аккуратной работ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0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 «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арики и кубики». (аппликация на полос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Т.С Комарова «Изобразительная деятельность в детском сад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62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ознакомить детей новой  для них формой-квадратом. Учить сравнивать квадрат и круг, называть их различия. Учить наклеивать фигуры, чередуя их. Закреплять правильные приемы наклеивания. Уточнить знание цветов.</w:t>
            </w:r>
          </w:p>
        </w:tc>
      </w:tr>
      <w:tr>
        <w:trPr>
          <w:trHeight w:val="360" w:hRule="atLeast"/>
          <w:cantSplit w:val="true"/>
        </w:trPr>
        <w:tc>
          <w:tcPr>
            <w:tcW w:w="813" w:type="dxa"/>
            <w:gridSpan w:val="2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00" w:type="dxa"/>
            <w:gridSpan w:val="2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 неделя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 «Светофо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. С.Голицына «Конспекты комплексно-тематических занятий 2 младшая группа» с. 175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ограммное содержа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реплять представление о сигналах светофора, учить отвечать на вопросы. Закреплять умение рисовать предметы прямоугольной формы. Упражнять в навыках работы разными красками.</w:t>
            </w:r>
          </w:p>
        </w:tc>
        <w:tc>
          <w:tcPr>
            <w:tcW w:w="480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 «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шин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О.В. Павлова «Комплексные занятия по изо деятельности» с.37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ограммное содержа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общать  детей к искусству лепки, формировать интерес к этому виду деятельности; формировать умение создавать предмет круглой формы путем скатывания его между ладошками, сплющивания пальчиками, развивать мелкую моторику.</w:t>
            </w:r>
          </w:p>
        </w:tc>
        <w:tc>
          <w:tcPr>
            <w:tcW w:w="41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3" w:type="dxa"/>
            <w:gridSpan w:val="2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00" w:type="dxa"/>
            <w:gridSpan w:val="2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 неделя</w:t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 «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рисуй, что хочешь красиво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Т.С Комарова «Изобразительная деятельность в детском сад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65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Вызвать желание рисовать. Развивать умение самостоятельно задумывать содержание рисунка, осуществлять свой замысел. Упражнять в рисовании карандашами. Учить радоваться своими рисунками и рисунками товарищей. Воспитывать самостоятельность, творчеств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0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 «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рамид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Т.С Комарова «Изобразительная деятельность в детском сад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69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Учить детей передавать в аппликации образ игрушки; изображать предмет, состоящий из нескольких частей; располагать детали в порядке уменьшающейся величины. Закреплять знание цветов. Развивать восприятие цвета.</w:t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gridSpan w:val="2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08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left="108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екабрь 2017г.</w:t>
            </w:r>
          </w:p>
        </w:tc>
        <w:tc>
          <w:tcPr>
            <w:tcW w:w="1000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 неделя</w:t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Тема: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Елочка пушистая, колючая, душистая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. С.Голицына «Конспекты комплексно-тематических занятий 2 младшая группа» с. 1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Закреплять представление об изменениях в растительном мире с наступлением зимы. Учить рисовать предмет, состоящий из прямых вертикальных и наклонных  лини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Тема: «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нежные комочки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–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ольшие и маленьк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. С.Голицына «Конспекты комплексно-тематических занятий 2 младшая группа» с. 11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ограммное содержа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жнять в использовании приема приложения. Закреплять знание понятий: большой, маленький. Закреплять умение лепить предметы округлой формы, используя знакомые приемы.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gridSpan w:val="2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00" w:type="dxa"/>
            <w:gridSpan w:val="2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 неделя</w:t>
            </w:r>
          </w:p>
        </w:tc>
        <w:tc>
          <w:tcPr>
            <w:tcW w:w="3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 «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зор для платья лисич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. С.Голицына «Конспекты комплексно-тематических занятий 2 младшая группа» с. 97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ограммное содержа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ь  рисовать кистью узор из точек и полос по мотивам  дымковской росписи, используя прием тычк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0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Тема: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Кубики и шарики для мишки и зайчи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. С.Голицына «Конспекты комплексно-тематических занятий 2 младшая группа» с. 123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Закрепить  понятия и употребление слов: один, много. Учить наклеивать предметы, чередуя их. Уточнить знание цвет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gridSpan w:val="2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00" w:type="dxa"/>
            <w:gridSpan w:val="2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 неделя</w:t>
            </w:r>
          </w:p>
        </w:tc>
        <w:tc>
          <w:tcPr>
            <w:tcW w:w="3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 «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ревья в лес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О.В. Павлова «Комплексные занятия по изо деятельности» с.58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ограммное содержа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ть умение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здавать несложные композиции, повторяя  изображение  одного предмета (дерево); совершенствовать умение правильно пользоваться карандашом, развивать словарный запас, мелкую моторику; воспитывать интерес к творческой деятельност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0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 «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ормим птиц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О.В. Павлова «Комплексные занятия по изо деятельности» с.53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ограммное содержа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общать детей к искусству лепки, формировать интерес к этому виду деятельности; умение передавать форму предмета в лепке, скатывать пластилин в шар, раскатывать между ладонями прямыми движениями, формировать навыки аккуратной работы.</w:t>
            </w:r>
          </w:p>
        </w:tc>
        <w:tc>
          <w:tcPr>
            <w:tcW w:w="41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gridSpan w:val="2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00" w:type="dxa"/>
            <w:gridSpan w:val="2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 неделя</w:t>
            </w:r>
          </w:p>
        </w:tc>
        <w:tc>
          <w:tcPr>
            <w:tcW w:w="3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 «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вогодняя елка с огоньками и шарикам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О.В. Павлова «Комплексные занятия по изо деятельности» с.46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ограммное содержа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ощрять участие детей в совместных играх; рассматривать с детьми иллюстрации; совершенствовать умения держать карандаш, кисть; закрепить знание названий основных цветов, развивать речь детей, умение слушать взрослого и отвечать на вопросы.</w:t>
            </w:r>
          </w:p>
        </w:tc>
        <w:tc>
          <w:tcPr>
            <w:tcW w:w="480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 «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жигаем огоньки на елк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. С.Голицына «Конспекты комплексно-тематических занятий 2 младшая группа» с. 106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ограммное содержа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репить представление о празднике. Побуждать выражать  свое отношение  к нему. Уточнить  знание названий форм. Закрепить знание цветов (красный,  синий, желтый, зеленый). Закрепить приемы наклеив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gridSpan w:val="2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08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left="108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Январь 2018г.</w:t>
            </w:r>
          </w:p>
          <w:p>
            <w:pPr>
              <w:pStyle w:val="NoSpacing"/>
              <w:widowControl/>
              <w:spacing w:before="0" w:after="0"/>
              <w:ind w:left="108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left="108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left="108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00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 неделя</w:t>
            </w:r>
          </w:p>
        </w:tc>
        <w:tc>
          <w:tcPr>
            <w:tcW w:w="3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 «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нижки-малыш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Т.С Комарова «Изобразительная деятельность в детском сад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9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Учить формообразующими движениями рисования четырехугольных форм непрерывным движением руки слева направо, сверху вниз и т.п. Уточнить прием закрашивания движением руки сверху вниз или  слева направо. Развивать воображ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 «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ложим пирожки в вазочк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. С.Голицына «Конспекты комплексно-тематических занятий 2 младшая группа» с. 106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Упражнять в использовании приемов наклеив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gridSpan w:val="2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00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 неделя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 «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негови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О.В. Павлова «Комплексные занятия по изо деятельности» с.5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Формировать интерес к эстетической стороне окружающей действительности; приобщать к изо искусству; совершенствовать навык свободного движения руки с кистью во время рисования; развивать мелкую моторику рук, воспитывать аккуратно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 «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нежные комочки- большие и маленьки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. С.Голицына «Конспекты комплексно-тематических занятий 2 младшая группа» с. 118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Упражнять в использовании приема приложения. Закреплять знание понятий: большой- маленький. Закреплять умение лепить предметы округлой формы, использовать знакомые приемы. Побуждать лепить несколько предметов.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gridSpan w:val="2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00" w:type="dxa"/>
            <w:gridSpan w:val="2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 неделя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 «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то живет в лесу?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Т.В.Ковригина, М.В.Косьяненко, О.В.Павлова «Комплексные занятия во 2 младшей группе» с 107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Закреплять умение работать кистью, передавать мазками следы зверей; развивать творческое воображение, сюжетно-ролевой замысел; совершенствовать умение прыгать на двух ногах с продвижением вперед.</w:t>
            </w:r>
          </w:p>
        </w:tc>
        <w:tc>
          <w:tcPr>
            <w:tcW w:w="480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 «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йка на пеньк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О.В. Павлова «Комплексные занятия по изо деятельности» с.78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Учить внимательно рассматривать иллюстрации, находить персонаж, описывать его; развивать двигательную активность, аккуратность при выполнении аппликации.</w:t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евраль 2018г.</w:t>
            </w:r>
          </w:p>
        </w:tc>
        <w:tc>
          <w:tcPr>
            <w:tcW w:w="1028" w:type="dxa"/>
            <w:gridSpan w:val="3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 неделя</w:t>
            </w:r>
          </w:p>
        </w:tc>
        <w:tc>
          <w:tcPr>
            <w:tcW w:w="3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 «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накомство с дымковской игрушко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Т.В.Ковригина, М.В.Косьяненко, О.В.Павлова «Комплексные занятия во 2 младшей группе» с 126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ознакомить с дымковской игрушкой; учить рисовать линии и точки, создавать выразительные узоры на бумаге, закреплять знания о цвете; прививать желание рисовать.</w:t>
            </w:r>
          </w:p>
        </w:tc>
        <w:tc>
          <w:tcPr>
            <w:tcW w:w="480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 « По замысл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Т.С Комарова «Изобразительная деятельность в детском сад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83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Развивать умение детей задумывать  содержание лепки, доводить замысел до конца. Воспитывать самостоятельность; развивать творчество, воображение. Закреплять усвоенные  ранее приемы лепки.</w:t>
            </w:r>
          </w:p>
        </w:tc>
        <w:tc>
          <w:tcPr>
            <w:tcW w:w="41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28" w:type="dxa"/>
            <w:gridSpan w:val="3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 неделя</w:t>
            </w:r>
          </w:p>
        </w:tc>
        <w:tc>
          <w:tcPr>
            <w:tcW w:w="3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«Воздушные шар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О.В. Павлова «Комплексные занятия по изо деятельности» с.61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Формировать представление о празднике пап, дедушек, воспитывать патриотические чувства, развивать умение  рисовать прямые линии. Закрашивать контур рисунка полностью, мелкую моторику рук. Закреплять знание цветов, учить рисовать предметы округлой формы, вызвать у детей радость от полученного воображения.</w:t>
            </w:r>
          </w:p>
        </w:tc>
        <w:tc>
          <w:tcPr>
            <w:tcW w:w="480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Тема: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 Узор на круг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.С Комарова «Изобразительная деятельность в детском сад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81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Учить детей располагать  узор по краю круга, правильно чередуя фигуры по величине; составлять узор в определенной последовательности: вверху, внизу, справа, слева- большие круги, а между ними – маленьк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Закреплять умение намазывать  клеем всю форму. Развивать чувство ритма. Воспитывать самостоятельеость.</w:t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28" w:type="dxa"/>
            <w:gridSpan w:val="3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 неделя</w:t>
            </w:r>
          </w:p>
        </w:tc>
        <w:tc>
          <w:tcPr>
            <w:tcW w:w="3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 «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молеты летят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Т.С Комарова «Изобразительная деятельность в детском сад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82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Закреплять умение рисовать предметы, состоящие  из нескольких частей, проводить прямые линии в разных направлениях. Учить передавать в рисунке образ предмета. Развивать эстетическое восприятие.</w:t>
            </w:r>
          </w:p>
        </w:tc>
        <w:tc>
          <w:tcPr>
            <w:tcW w:w="480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 «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арок для пап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О.В. Павлова «Комплексные занятия по изо деятельности» с.62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Формировать интерес к лепке; закреплять представления о свойствах пластилина и способах лепки; развивать умение самостоятельно обдумывать  содержание лепки; воспитывать доброе отношение к папе.</w:t>
            </w:r>
          </w:p>
        </w:tc>
        <w:tc>
          <w:tcPr>
            <w:tcW w:w="41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28" w:type="dxa"/>
            <w:gridSpan w:val="3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 неделя</w:t>
            </w:r>
          </w:p>
        </w:tc>
        <w:tc>
          <w:tcPr>
            <w:tcW w:w="3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«Красивые цветы для мам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О.В. Павлова «Комплексные занятия по изо деятельности» с.66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родолжать учить изображать отдельные предметы, составлять композицию из них, подбирать цвета, соответствующие изображаемым предметам, совершенствовать навыки рисования кистью и красками, закреплять знание цветов, воспитывать интерес к творческой деятельности.</w:t>
            </w:r>
          </w:p>
        </w:tc>
        <w:tc>
          <w:tcPr>
            <w:tcW w:w="480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«Цветы в подарок маме, бабушк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Т.С Комарова «Изобразительная деятельность в детском сад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85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Учить детей составлять изображение из деталей . Воспитывать стремление сделать красивую вещь. Развивать эстетическое восприятие, формировать образное представл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gridSpan w:val="2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арт 2018г.</w:t>
            </w:r>
          </w:p>
        </w:tc>
        <w:tc>
          <w:tcPr>
            <w:tcW w:w="1000" w:type="dxa"/>
            <w:gridSpan w:val="2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 неделя</w:t>
            </w:r>
          </w:p>
        </w:tc>
        <w:tc>
          <w:tcPr>
            <w:tcW w:w="3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Тема: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Картинка для бабуш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. С.Голицына «Конспекты комплексно-тематических занятий 2 младшая группа» с. 155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Воспитывать желание радовать близких своим отношением к ним и подарками. Сделанными своими руками. Побуждать рисовать знакомые  предметы, используя навыки работы с гуашь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0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Тема: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Веточка мимоз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. С.Голицына «Конспекты комплексно-тематических занятий 2 младшая группа» с. 155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Познакомить с элементарными приемами техники пластилинографии.  Зкарепить приемы отщипывания пластилина от общего куска и раскатывания круговыми движениями между ладонями.</w:t>
            </w:r>
          </w:p>
        </w:tc>
        <w:tc>
          <w:tcPr>
            <w:tcW w:w="41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gridSpan w:val="2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00" w:type="dxa"/>
            <w:gridSpan w:val="2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 неделя</w:t>
            </w:r>
          </w:p>
        </w:tc>
        <w:tc>
          <w:tcPr>
            <w:tcW w:w="3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«Безопасная игрушка- веселая погремуш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. С.Голицына «Конспекты комплексно-тематических занятий 2 младшая группа» с. 176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Закрепить представление о правилах безопасности в быту. Продолжать учить рисовать предмет из двух частей: шарик и палочка.</w:t>
            </w:r>
          </w:p>
        </w:tc>
        <w:tc>
          <w:tcPr>
            <w:tcW w:w="480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«Поможем зайке. Грузови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Т.В.Ковригина, М.В.Косьяненко, О.В.Павлова «Комплексные занятия во 2 младшей группе» с 156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Формировать умение дифференцировать животных по окраске, повадкам, воспитывать заботливое отношение к представителям живой природы, наблюдательность, самостоятельность, развивать воображение, закреплять представление о правилах безопас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gridSpan w:val="2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00" w:type="dxa"/>
            <w:gridSpan w:val="2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 неделя</w:t>
            </w:r>
          </w:p>
        </w:tc>
        <w:tc>
          <w:tcPr>
            <w:tcW w:w="3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 «Нарисуем халаты для врача и медсестр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. С.Голицына «Конспекты комплексно-тематических занятий 2 младшая группа» с. 51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родолжать формировать  осознание своей гендерной принадлежности, закрепить представление о работе врача и медсестры. Учить называть их по имени, отчеству. Учить штриховать силуэты халата голубым и зеленым карандашами.</w:t>
            </w:r>
          </w:p>
        </w:tc>
        <w:tc>
          <w:tcPr>
            <w:tcW w:w="480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 «Слепим мелки для воспитателя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. С.Голицына «Конспекты комплексно-тематических занятий 2 младшая группа» с. 40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Упражнять в употреблении слов: один, много. Закреплять умение раскатывать пластилин между ладонями прямыми движениями.</w:t>
            </w:r>
          </w:p>
        </w:tc>
        <w:tc>
          <w:tcPr>
            <w:tcW w:w="41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gridSpan w:val="2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00" w:type="dxa"/>
            <w:gridSpan w:val="2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 неделя</w:t>
            </w:r>
          </w:p>
        </w:tc>
        <w:tc>
          <w:tcPr>
            <w:tcW w:w="3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 «Украсим дымковскую уточк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Т.В.Ковригина, М.В. Косьяненко, О.В.Павлова «Комплексные занятия во 2 младшей группе» с 154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Знакомство с дымковской игрушкой, особенностями узора, учить различать элементы дымковской росписи, рисовать кружочки.</w:t>
            </w:r>
          </w:p>
        </w:tc>
        <w:tc>
          <w:tcPr>
            <w:tcW w:w="480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 «Узор на круг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Т.С Комарова «Изобразительная деятельность в детском сад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81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Учить детей располагать узор по краю круга, правильно чередуя фигуры по величине; составлять узор в определенной последовательности: вверху, внизу, справа, слева. Воспитывать самостоятельность.</w:t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gridSpan w:val="2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Апрель 2018г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1000" w:type="dxa"/>
            <w:gridSpan w:val="2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 неделя</w:t>
            </w:r>
          </w:p>
        </w:tc>
        <w:tc>
          <w:tcPr>
            <w:tcW w:w="3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«Весн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О.В. Павлова «Комплексные занятия по изо деятельности» с.70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ограммное содержа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ь наблюдать за сезонными изменениями, отмечать  особенности того или иного времени года, развивать умения различать и называть цвета, предметы определенного цвета, продолжать формировать навыки рисования, воспитывать самостоятельность в выборе объекта художественной деятельност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0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«Красивая птич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Т.С Комарова «Изобразительная деятельность в детском сад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94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Учить лепить предмет из нескольких частей. Закреплять прием прищипывания кончиками пальцев (клюв, хвостик); умение прочно скреплять части, плотно прижимая их к друг другу. Учить лепить  по образцу народной (дымковской) игруш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gridSpan w:val="2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00" w:type="dxa"/>
            <w:gridSpan w:val="2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 неделя</w:t>
            </w:r>
          </w:p>
        </w:tc>
        <w:tc>
          <w:tcPr>
            <w:tcW w:w="3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«Скворечни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Т.С Комарова «Изобразительная деятельность в детском сад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95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Учить детей рисовать предмет, состоящий  из прямоугольной формы, круга, прямой крыши; правильно передавать относительную величину частей предмета. Закреплять приемы закрашива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0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 «Скворечни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Т.С Комарова «Изобразительная деятельность в детском сад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93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Учить детей в аппликации изображать предметы, состоящих из нескольких частей; определять форму частей. Уточнить знание цветов. Развивать цветовое восприятие.</w:t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gridSpan w:val="2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00" w:type="dxa"/>
            <w:gridSpan w:val="2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 неделя</w:t>
            </w:r>
          </w:p>
        </w:tc>
        <w:tc>
          <w:tcPr>
            <w:tcW w:w="3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«Сосульки плачут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О.В. Павлова «Комплексные занятия по изо деятельности» с.73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Учить ритмично наносить мазки, располагая их на листе бумаги в соответствии с направлением сосулек; развивать навыки работы кистью, различения предметов по величине, умение образно воспринимать цветовое пятно; воспитывать эмоциональную отзывчивость на явления природ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0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«По замысл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Т.С Комарова «Изобразительная деятельность в детском саду»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ограммное содержа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Закреплять имеющиеся навыки лепки. Побуждать называть вылепленный предмет.</w:t>
            </w:r>
          </w:p>
        </w:tc>
        <w:tc>
          <w:tcPr>
            <w:tcW w:w="41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813" w:type="dxa"/>
            <w:gridSpan w:val="2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00" w:type="dxa"/>
            <w:gridSpan w:val="2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 неделя</w:t>
            </w:r>
          </w:p>
        </w:tc>
        <w:tc>
          <w:tcPr>
            <w:tcW w:w="3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 «Лопаточки для кукол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Т.С Комарова «Изобразительная деятельность в детском саду» с.86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ограммное содержа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ь детей рисовать предметы прямоугольной формы отдельными вертикальными и горизонтальными  линиями. Продолжать отрабатывать приемы рисования и закрашивания рисунков  цветными карандашам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0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 «Игрушки в нашей комнате. Мячики катятся по дорожк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Т.В.Ковригина, М.В.Косьяненко, О.В.Павлова «Комплексные занятия во 2 младшей группе» с 156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ограммное содержание.</w:t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gridSpan w:val="2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ай 2018г.</w:t>
            </w:r>
          </w:p>
        </w:tc>
        <w:tc>
          <w:tcPr>
            <w:tcW w:w="989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 неделя</w:t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 «Праздничный салют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О.В. Павлова «Комплексные занятия по изо деятельности» с.98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ограммное содерж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вать чувство цвета, учить рисовать огоньки салюта; совершенствовать умение работать кистью, расширять представление о празднике- Дне Победы, закреплять знание цветов, развивать умение работать самостоятельно; воспитывать интерес к творческой деятельности.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 «Угощение для кукол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Т.С Комарова «Изобразительная деятельность в детском саду» с.101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Закреплять умение детей отбирать из полученных впечатлений то, что можно изобразить в лепке. Закреплять правильные приемы работы с пластилином. Развивать воображ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gridSpan w:val="2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89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 неделя</w:t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«Высокий новый до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Т.С Комарова «Изобразительная деятельность в детском саду» с.103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ограммное содержа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ь детей рисовать вертикальные и горизонтальные линии. Следить за правильным положением руки и кисти, добиваясь слитного и непрерывного движения. Учить передавать основные части дома: стены, окна т.д. Развивать эстетическое восприят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«Доми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Т.С Комарова «Изобразительная деятельность в детском саду» с.104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ограммное содержа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ь детей составлять изображение из  нескольких частей, соблюдая определенную последовательность; правильно располагать его на листе. Закреплять знание геометрических фигур (квадрат, прямоугольник, треугольник).</w:t>
            </w:r>
          </w:p>
        </w:tc>
      </w:tr>
      <w:tr>
        <w:trPr>
          <w:trHeight w:val="1440" w:hRule="atLeast"/>
          <w:cantSplit w:val="true"/>
        </w:trPr>
        <w:tc>
          <w:tcPr>
            <w:tcW w:w="813" w:type="dxa"/>
            <w:gridSpan w:val="2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89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 неделя</w:t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 «Рисование красками по замысл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Т.С Комарова «Изобразительная деятельность в детском саду» с.102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ограммное содержа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сматривать самостоятельность в выборе  темы. Учить детей  вносить элементы творчества, отбирать для своего рисунка нужные краски, пользоваться в работе полученными умениями и навыкам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«Утено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Т.С Комарова «Изобразительная деятельность в детском саду» с.102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ограммное содержа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ь детей лепить предмет, состоящий из нескольких частей, передавая некоторые характерные особенности. Упражнять в использовании приема прищипывания, оттягивания. Закреплять умение соединять части, плотно прижимая их друг к другу.</w:t>
            </w:r>
          </w:p>
        </w:tc>
        <w:tc>
          <w:tcPr>
            <w:tcW w:w="41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13" w:type="dxa"/>
            <w:gridSpan w:val="2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89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 неделя</w:t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 «Скоро лето!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О.В. Павлова «Комплексные занятия по изо деятельности» с.102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ограммное содержа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учать умению передавать в рисунках красоту природы, изображать предметы разной формы, закрашивать формы по контуру; закреплять навык аккуратной работы кистью; формировать умение создавать несложные композици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: «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Жучки ползают по травк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. С.Голицына «Конспекты комплексно-тематических занятий 2 младшая группа» с. 220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Программное содержание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Уточнить представление об изменениях в растительном мире. Закрепить использование в речи слов: жучки ползают. Упражнять в создании сюжетной композиции из дерева и дополнительных элементов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137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link w:val="3"/>
    <w:uiPriority w:val="9"/>
    <w:qFormat/>
    <w:rsid w:val="004378e7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4378e7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14" w:customStyle="1">
    <w:name w:val="c14"/>
    <w:basedOn w:val="DefaultParagraphFont"/>
    <w:qFormat/>
    <w:rsid w:val="00d25111"/>
    <w:rPr/>
  </w:style>
  <w:style w:type="character" w:styleId="C5" w:customStyle="1">
    <w:name w:val="c5"/>
    <w:basedOn w:val="DefaultParagraphFont"/>
    <w:qFormat/>
    <w:rsid w:val="00d25111"/>
    <w:rPr/>
  </w:style>
  <w:style w:type="character" w:styleId="C0" w:customStyle="1">
    <w:name w:val="c0"/>
    <w:basedOn w:val="DefaultParagraphFont"/>
    <w:qFormat/>
    <w:rsid w:val="00d25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27d1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TableContents" w:customStyle="1">
    <w:name w:val="Table Contents"/>
    <w:basedOn w:val="Normal"/>
    <w:qFormat/>
    <w:rsid w:val="003619b6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ru-RU"/>
    </w:rPr>
  </w:style>
  <w:style w:type="paragraph" w:styleId="NormalWeb">
    <w:name w:val="Normal (Web)"/>
    <w:basedOn w:val="Normal"/>
    <w:unhideWhenUsed/>
    <w:qFormat/>
    <w:rsid w:val="009e1d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1" w:customStyle="1">
    <w:name w:val="c11"/>
    <w:basedOn w:val="Normal"/>
    <w:qFormat/>
    <w:rsid w:val="00d251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8" w:customStyle="1">
    <w:name w:val="c8"/>
    <w:basedOn w:val="Normal"/>
    <w:qFormat/>
    <w:rsid w:val="00d251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3" w:customStyle="1">
    <w:name w:val="c3"/>
    <w:basedOn w:val="Normal"/>
    <w:qFormat/>
    <w:rsid w:val="00d251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27d1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DF7C34-D994-4727-B3E3-52349ECE48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  <Pages>39</Pages>
  <Words>8342</Words>
  <Characters>47552</Characters>
  <CharactersWithSpaces>55783</CharactersWithSpaces>
  <Paragraphs>11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19:00Z</dcterms:created>
  <dc:creator>Admin</dc:creator>
  <dc:description/>
  <dc:language>en-US</dc:language>
  <cp:lastModifiedBy>Учетная запись Майкрософт</cp:lastModifiedBy>
  <dcterms:modified xsi:type="dcterms:W3CDTF">2022-04-01T15:1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