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 «Наш родной детский сад!»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неделя - 1 сентябр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416"/>
        <w:gridCol w:w="1701"/>
        <w:gridCol w:w="1986"/>
        <w:gridCol w:w="1843"/>
        <w:gridCol w:w="1842"/>
        <w:gridCol w:w="1843"/>
        <w:gridCol w:w="1701"/>
        <w:gridCol w:w="1416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ы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о-исследовательская деятельност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сть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тегрированная деятельность</w:t>
            </w:r>
          </w:p>
        </w:tc>
      </w:tr>
      <w:tr>
        <w:trPr>
          <w:trHeight w:val="254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: профессии сотрудников детского сада, предметное окружение, правила поведения в детском саду, взаимоотношения со сверстниками. Знакомить детей друг с другом в ходе игр (или помочь вспомнить друг друга). Формировать дружеские, доброжелательные взаимоотношения между детьми.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дравствуй, детский сад!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есть в групповой комнате?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у нас хороший, кто 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 пригожий?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инсценировка «Про девочку Машу, Зайку Длинное Ухо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занятия, разговоры с детьми, показ игрушек-заба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по территории детского са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«Что есть в групповой комнате?», «Что есть на участке?», «Кто у нас хороший?»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чтихотворений А. Барто из цикла «Игрушки», показ игрушек-заба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. Михалкова «Песенка-друзей», чтение сказки «Репк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мощники карандаши и кисточка», «Чудо-пал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такое пластилин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«детский сад» муз. А. Филипенко, сл. Т.Волгин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Солнышко и дождик», «Цыплята и кот», «Через ручеек»,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«Чертим разные фигу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Игр упр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«Пришел Петрушка»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. «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кружим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уть во что-нибудь и на что-нибудь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 ситуация «Травка-мурав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/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Оденем куклу», «Уберем кукольную одежду на место», «Поможем кукле разде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ru-RU" w:bidi="ar-SA"/>
              </w:rPr>
              <w:t>Сенсорная игра</w:t>
            </w: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: «Прокати шарик с горки», «Надень кольцо на стержень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аль./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Это 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ение за трудом няни «Няня моет посу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/и «У нас поряд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мощь няне (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хоз. бытовой труд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ать убирать игрушки после игры.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Найди мишку»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мероприятие</w:t>
            </w:r>
          </w:p>
        </w:tc>
        <w:tc>
          <w:tcPr>
            <w:tcW w:w="1233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Мы познакомились!»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условий для самостоятельной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3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детском саде, иллюстратив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ение дидактических игр по теме.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3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родительского уголка. «Рекомендации психолога, логопеда», «Объявления!». Беседы по подготовке детей к учебному году. Нацелить, приобщить родителей к активной, совместной работе в  дошкольном учрежд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 в гости к нам приш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неделя сентября- 2 неделя октября (4сентября-13 октябр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567"/>
        <w:gridCol w:w="1134"/>
        <w:gridCol w:w="1881"/>
        <w:gridCol w:w="1700"/>
        <w:gridCol w:w="1701"/>
        <w:gridCol w:w="1701"/>
        <w:gridCol w:w="1701"/>
        <w:gridCol w:w="1702"/>
        <w:gridCol w:w="1379"/>
        <w:gridCol w:w="37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ванн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</w:tr>
      <w:tr>
        <w:trPr>
          <w:trHeight w:val="3665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ять представления об осени(сезонные изменения в природе, на участке детского сада), о времени  сбора урожая, о некоторых овощах, фруктах, ягодах, грибах. Знакомить с сельхозпрофессиями. Знакомить с правилами безопасного поведения в природе. Воспитывать бережное отношение к природе. 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нам осень принесла?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стопад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вощи с огород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гостях у бабушки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сные звери и птицы»</w:t>
            </w:r>
          </w:p>
        </w:tc>
        <w:tc>
          <w:tcPr>
            <w:tcW w:w="18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атривание иллюстрац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Осень», «Домашние животные», наблюдение за листопад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прогулка на огоро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ы ходили на огород», «Домашние животные», «Кто живет в лес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но-эксперементальная деяте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дивительный пес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ревнование», «Свойство сухого и мокрого песка», «Сухая и влажная почв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труктивно-модельн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«Горка с лесенк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Большие и маленькие шары»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усских народных сказок «Репка», «Курочка Ряба», «Теремок», «Кот, петух и лиса», «Колоб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Играем в слов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для детей Е. Котова «Во саду ли в огороде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Блока «Зай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учивание стихотворения А. Плещеева «Осень наступил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стья желтые», «Травка для зайчат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дет дожд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еленые огурчики», Заборчик для петушка», «Покормим пти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уш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Осенняя песенка»(муз. А. Александрова, сл. Н.Френкел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«Осенью», «Петушок», «Дож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пликация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ощи (фрукты) лежат на круглом подно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шие и маленькие яблоки на тарелк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/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йка серенький сидит», «Мы ногами топ-топ», «Бегите ко м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тречные перебе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лнышко и дождик»; «Осенние лист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гадай предмет»; «Мыши в кладовой»; «Огуречик, огуре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ыплята и кот»; «Идет коза рогата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гости к мишке мы идем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с кольц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ъедобное-несъедобно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удес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/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а-ситу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Жили гуси у бабус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льч/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блоки», «Капус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мпо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>«Хорово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чки», «Еж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бор урожая на ого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бор цветочных семя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борка цвет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Помоги убрать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трудом пом. воспит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 игрушек вместе с воспитател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Собираем урожай»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мероприятие</w:t>
            </w:r>
          </w:p>
        </w:tc>
        <w:tc>
          <w:tcPr>
            <w:tcW w:w="1289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«Осень в гости к нам пришла»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условий для самостоятельной деятельности</w:t>
            </w:r>
          </w:p>
        </w:tc>
        <w:tc>
          <w:tcPr>
            <w:tcW w:w="128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б осени, иллюстратив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ение дидактических игр по теме.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89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утешествие в волшебный лес». Выставка детских поделок «Волшебный сундучок осени»,  рисование « овощей вместе с детьми», Наблюдение за трудом взрослых на дачном участ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руглый сто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познавательного, эстетического и гуманного отношения детей к природе в раннем возрасте».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енок и его здоровь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 октября (16 октября-13 октябр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844"/>
        <w:gridCol w:w="54"/>
        <w:gridCol w:w="1701"/>
        <w:gridCol w:w="1701"/>
        <w:gridCol w:w="1701"/>
        <w:gridCol w:w="1701"/>
        <w:gridCol w:w="1558"/>
        <w:gridCol w:w="1560"/>
        <w:gridCol w:w="1363"/>
        <w:gridCol w:w="53"/>
      </w:tblGrid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етельно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ванная деят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сть</w:t>
            </w:r>
          </w:p>
        </w:tc>
      </w:tr>
      <w:tr>
        <w:trPr>
          <w:trHeight w:val="3109" w:hRule="atLeast"/>
        </w:trPr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ь представление о себе, как о человеке, об основных частях тела человека, их знач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очнить значение о полезных продуктах, для здоровья и хорошего настро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ервичное понимание того, что такое хорошо, что такое плохо, начальные представления о здоровом образе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формировать культурно-гигиенические навыки, первичные знания о сохранении и укреплении физического здоровья.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ело человека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ориентировки в частях собственного тел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тамины- полезны для здоровья.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рукты –полезные продукты.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тамины на грядке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езни и их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профилактика»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«Питание»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«Будем спортом заниматься!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атри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е иллюстрац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Тело челов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здоровой пищ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теле челов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бы быть здоровым надо хорошо куша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доктор лечит детей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гигие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ы занимались физкультур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но-эксперемен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ьная деяте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лнечные зайч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труктивно-модель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орк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Узнай и назови овощ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что умеет дела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Саксонова «Где мой пальчик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адки о частях тела, об овощах и фрукт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безруких «Разговор о правильном питан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Котова «Во саду ли в огород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Крылов «Как лечили петух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Чуковский «Айболи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отешки «Лад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дичка-водичк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бл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тами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уш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аю-баю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.игра: «Ду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нышко и дож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аловливые котята»; «Мой веселый звонкий мяч»; «Кто быстрее проползет», «Вышла курочка гулять», «Не переползай линию»; «Прят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йка серенький умывае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/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а-ситу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крые дор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льч/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и пальчики устали»; «Мы топал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ираем игрушки на мест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/уп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учим мишку одеваться»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Я здоровье берег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мероприятие</w:t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медицинский кабинет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41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условий для самостоятельной деятельности</w:t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несение иллюстративного материала, картин, репродукций для рассматри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val="ru-RU" w:bidi="ar-SA"/>
              </w:rPr>
              <w:t>Внесение дидактических игр по теме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итать ребенку:  К.И. Чуковский «Доктор Айболит» формировать представление о болезни и  здоровье; рассматривание иллюстраций совместно с детьми, беседы  о зож, приобщать родителей  к совместным мероприятиям. Создавать в домашних условиях игровые ситуации «Расскажем Карлсону,  как надо правильно кушать», и д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и «Осторожно грипп», «Все о детском питании»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меты, окружающие на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октября (23 октября - 27октября)</w:t>
      </w:r>
    </w:p>
    <w:tbl>
      <w:tblPr>
        <w:tblStyle w:val="a4"/>
        <w:tblW w:w="1587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567"/>
        <w:gridCol w:w="1134"/>
        <w:gridCol w:w="1700"/>
        <w:gridCol w:w="1842"/>
        <w:gridCol w:w="1561"/>
        <w:gridCol w:w="1700"/>
        <w:gridCol w:w="1985"/>
        <w:gridCol w:w="1559"/>
        <w:gridCol w:w="1416"/>
      </w:tblGrid>
      <w:tr>
        <w:trPr>
          <w:trHeight w:val="141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детей с названием предметов ближайшего окружения, игрушки, посуда, одежда, обувь, мебель. Формировать представления о простейших связях между предметами ближайшего окружения. Учить детей называть цвет, величину предметов, материал из которого они сделаны 9бумага, дерево, ткань, глина). Сравнивать знакомые предметы (разные шапки, воротники и пр.), подбирать предметы по тождеству (найди такой же, подбери пару). Знакомить с транспортными средствами ближайшего окружения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грушки в нашей групп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суд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увь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дежд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ебель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онут- не тонут, плавают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за форма?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анспорт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игрушек, упражнять детей в их правильном наз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предметов посу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4"/>
                <w:szCs w:val="24"/>
                <w:lang w:val="ru-RU" w:eastAsia="en-US" w:bidi="ar-SA"/>
              </w:rPr>
              <w:t>Рассматривание картинок,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4"/>
                <w:szCs w:val="24"/>
                <w:lang w:val="ru-RU" w:eastAsia="en-US" w:bidi="ar-SA"/>
              </w:rPr>
              <w:t>Д/У</w:t>
            </w:r>
            <w:r>
              <w:rPr>
                <w:bCs/>
                <w:color w:val="000000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«Девочки и мальчики выбирают мебел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/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учим куклу одевать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зови прави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за форма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Чего не стало?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пытно-экспериментальная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гра в прят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нструктивно-модельная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рож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Беседа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ая у нас посу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 чем люди ездя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Чтение </w:t>
            </w:r>
            <w:r>
              <w:rPr>
                <w:kern w:val="0"/>
                <w:sz w:val="24"/>
                <w:szCs w:val="24"/>
                <w:lang w:val="ru-RU" w:bidi="ar-SA"/>
              </w:rPr>
              <w:t>Е. Благинина «Обедат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 Крылов «Как лечили пету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торение стих-й  А. Барто «Грузови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. Павлова «Чьи башмачки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учивание  р.н. п. «Мыши водят хоров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-во со стихотворением «Строители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исование </w:t>
            </w:r>
            <w:r>
              <w:rPr>
                <w:kern w:val="0"/>
                <w:sz w:val="24"/>
                <w:szCs w:val="24"/>
                <w:lang w:val="ru-RU" w:bidi="ar-SA"/>
              </w:rPr>
              <w:t>«Украсим подно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анец с листочками» (муз.С. Майкапара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 «Тихо – громко» (муз. Е. Тили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чеевой, ел. Ю. Островского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/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«Ладушки- оладушки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Мыши водя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хоров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оробушки и автомоби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Д/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«Где какя посуда?», «Кто при</w:t>
              <w:softHyphen/>
              <w:t xml:space="preserve">шел? Кто ушел?»,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ой предмет?,  «Угадай, что звучи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iCs/>
                <w:spacing w:val="-13"/>
                <w:kern w:val="0"/>
                <w:sz w:val="24"/>
                <w:szCs w:val="24"/>
                <w:lang w:val="ru-RU" w:eastAsia="en-US" w:bidi="ar-SA"/>
              </w:rPr>
              <w:t>Дидактическое упраж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color w:val="000000"/>
                <w:spacing w:val="-4"/>
                <w:kern w:val="0"/>
                <w:sz w:val="24"/>
                <w:szCs w:val="24"/>
                <w:lang w:val="ru-RU" w:eastAsia="en-US" w:bidi="ar-SA"/>
              </w:rPr>
              <w:t>« Предупреди 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Что есть у до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«Куда спрятался зай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ценирование сказ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ерем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/р 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Кухня», «Больни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икуляционные игры и дидактические упражнения на зву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льчиковая 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«Лад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 в уголке прир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з./ бытовой труд: учить ставить на стол салфетки, хлебницы (без хлеб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/з «туфельки поссорились-помирились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стольный театр «Три медведя»</w:t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вое мероприятие</w:t>
            </w:r>
          </w:p>
        </w:tc>
        <w:tc>
          <w:tcPr>
            <w:tcW w:w="1289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по группе</w:t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289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иллюстративного матери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кукольной посуды, мебели, пластмассового напольного конструктора.</w:t>
            </w:r>
          </w:p>
        </w:tc>
      </w:tr>
      <w:tr>
        <w:trPr>
          <w:trHeight w:val="691" w:hRule="atLeast"/>
        </w:trPr>
        <w:tc>
          <w:tcPr>
            <w:tcW w:w="297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89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детьми по данной теме, рассматривание иллюстраций, изготовление мебели из коробок с  детьми.  Пошив постельного белья в кукольный угол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родной поселок, мой край родно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неделя ноября (30 октября- 3 ноябр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50"/>
        <w:gridCol w:w="851"/>
        <w:gridCol w:w="1842"/>
        <w:gridCol w:w="1844"/>
        <w:gridCol w:w="1842"/>
        <w:gridCol w:w="1842"/>
        <w:gridCol w:w="1702"/>
        <w:gridCol w:w="1701"/>
        <w:gridCol w:w="1416"/>
      </w:tblGrid>
      <w:tr>
        <w:trPr>
          <w:trHeight w:val="127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1681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с домом, с предметами домашнего обихода, мебелью, бытовыми приборами. Знакомить  с родным поселком, его названием, основными достопримечательностями. Знакомить с видами транспорта, в том числе с городским, с правилами поведения в городе, с элементарными ПДД. Знакомить с профессиями (полицейский, продавец, парикмахер, водитель автобуса, продавец)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поселк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, в котором я жив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 (повторение пройденног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е профессии нужны, все профессии важн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иллюстраций фотографий о посел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о профессиях (какие бывают профессии) «Дом в котором мы живем», «Поселок в котором я живу», «Улица на которой я жив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каз картинок.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/и «Угадай. На чем повезешь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йди машину которую назов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пытно-экспериментальная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7 «Прятки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Чтение </w:t>
            </w:r>
            <w:r>
              <w:rPr>
                <w:kern w:val="0"/>
                <w:sz w:val="24"/>
                <w:szCs w:val="24"/>
                <w:lang w:val="ru-RU" w:bidi="ar-SA"/>
              </w:rPr>
              <w:t>«Пряничный домик» немецкая сказка, 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гоньки в окнах дом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ол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 – ритмические движ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аличики-ручки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чки и дождик», «Птички в гнездышке», «Заинь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учим куклу наводить порядок в доме», «Ищи свой дом», «Кто в доми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юж/рол.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мья», «Строим дом», «Стоит в поле терем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льч/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ж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де я живу?», «Пти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мента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ые трудовые поруч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Помоги убрать иг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/у «Вот какой у нас поряд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иним сломанные машины (совместная деятельность)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Огоньки в окнах домов»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вое меропри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рисунков по теме: «Мой родной поселок»</w:t>
            </w:r>
          </w:p>
        </w:tc>
      </w:tr>
      <w:tr>
        <w:trPr>
          <w:trHeight w:val="126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иллюстратив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Беседы с детьми, чтение художественной литературы, рассматривание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детских рисунков  «Россия- родина моя». Оформление выставки. Развитие творческого взаимодействия родителей 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ноября (7 ноября - 10 ноября)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74"/>
        <w:gridCol w:w="1127"/>
        <w:gridCol w:w="1696"/>
        <w:gridCol w:w="1701"/>
        <w:gridCol w:w="1844"/>
        <w:gridCol w:w="1701"/>
        <w:gridCol w:w="1701"/>
        <w:gridCol w:w="1841"/>
        <w:gridCol w:w="1421"/>
      </w:tblGrid>
      <w:tr>
        <w:trPr>
          <w:trHeight w:val="141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136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мение называть свое имя, фамилию, имена членов семьи, говорить о себе в первом лиц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представления о своей семье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«Мы- дружная семья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ссматривание семейных альбо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Беседа </w:t>
            </w:r>
            <w:r>
              <w:rPr>
                <w:kern w:val="0"/>
                <w:sz w:val="24"/>
                <w:szCs w:val="24"/>
                <w:lang w:val="ru-RU" w:bidi="ar-SA"/>
              </w:rPr>
              <w:t>«Я и моя семья», «С кем ты живешь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/и «</w:t>
            </w:r>
            <w:r>
              <w:rPr>
                <w:kern w:val="0"/>
                <w:sz w:val="24"/>
                <w:szCs w:val="24"/>
                <w:lang w:val="ru-RU" w:bidi="ar-SA"/>
              </w:rPr>
              <w:t>Кто что делае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Я люблю свою маму» (бабушк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 исследовательск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kern w:val="0"/>
                <w:sz w:val="24"/>
                <w:szCs w:val="24"/>
                <w:lang w:val="ru-RU" w:bidi="ar-SA"/>
              </w:rPr>
              <w:t>8 «Черное и бело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ЭМП «Как мы гулял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ама заботится о детя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о бабушках, дедушк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. литерату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 Бок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У меня есть папа»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 Бок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Как пап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апут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р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уш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-во с рассказом К.Д. Успенского «Вместе тесно. а врозь скуч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исование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 мы гуляем с мамой, папо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Лепка </w:t>
            </w:r>
            <w:r>
              <w:rPr>
                <w:kern w:val="0"/>
                <w:sz w:val="24"/>
                <w:szCs w:val="24"/>
                <w:lang w:val="ru-RU" w:bidi="ar-SA"/>
              </w:rPr>
              <w:t>«Крендель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Слушание </w:t>
            </w:r>
            <w:r>
              <w:rPr>
                <w:kern w:val="0"/>
                <w:sz w:val="24"/>
                <w:szCs w:val="24"/>
                <w:lang w:val="ru-RU" w:bidi="ar-SA"/>
              </w:rPr>
              <w:t>«Колыбельн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: 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>Ой, ч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за народ!», </w:t>
            </w:r>
            <w:r>
              <w:rPr>
                <w:kern w:val="0"/>
                <w:sz w:val="24"/>
                <w:szCs w:val="24"/>
                <w:lang w:val="ru-RU" w:bidi="ar-SA"/>
              </w:rPr>
              <w:t>«Птички -раз. Птички - д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ыши  в кладовой», «Лохматый пес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ружат наши де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…», «Моя 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и.: « Найди свою семью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Найди детеныша животным»,  «Я начну, а ты закончи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: « Как мамы животные зовут своих детеныш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Найди много, оди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С/р и: </w:t>
            </w:r>
            <w:r>
              <w:rPr>
                <w:kern w:val="0"/>
                <w:sz w:val="24"/>
                <w:szCs w:val="24"/>
                <w:lang w:val="ru-RU" w:bidi="ar-SA"/>
              </w:rPr>
              <w:t>«Поликлиника», «Семья», «день рождения Мишки»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трудом взросл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Семья»</w:t>
            </w:r>
          </w:p>
        </w:tc>
      </w:tr>
      <w:tr>
        <w:trPr>
          <w:trHeight w:val="195" w:hRule="atLeast"/>
        </w:trPr>
        <w:tc>
          <w:tcPr>
            <w:tcW w:w="2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мероприятие</w:t>
            </w:r>
          </w:p>
        </w:tc>
        <w:tc>
          <w:tcPr>
            <w:tcW w:w="130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фотографий «Моя семья»</w:t>
            </w:r>
          </w:p>
        </w:tc>
      </w:tr>
      <w:tr>
        <w:trPr>
          <w:trHeight w:val="894" w:hRule="atLeast"/>
        </w:trPr>
        <w:tc>
          <w:tcPr>
            <w:tcW w:w="2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услов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ля самостоятельной деятельности</w:t>
            </w:r>
          </w:p>
        </w:tc>
        <w:tc>
          <w:tcPr>
            <w:tcW w:w="130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.</w:t>
            </w:r>
          </w:p>
        </w:tc>
      </w:tr>
      <w:tr>
        <w:trPr>
          <w:trHeight w:val="1661" w:hRule="atLeast"/>
        </w:trPr>
        <w:tc>
          <w:tcPr>
            <w:tcW w:w="2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3032" w:type="dxa"/>
            <w:gridSpan w:val="8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 В.Берестов «Больная кукла»,  «Митя-с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Мошков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зготовление фотоальбомов «Познакомимся с моей семьей»,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рисование рисунков родителями « Наша семья», </w:t>
            </w:r>
            <w:r>
              <w:rPr>
                <w:kern w:val="0"/>
                <w:sz w:val="24"/>
                <w:szCs w:val="24"/>
                <w:lang w:val="ru-RU" w:bidi="ar-SA"/>
              </w:rPr>
              <w:t>организация выставки работ. Презентация фотоальбо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мятки для родителе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кусство наказывать и прощать», «Как правильно общаться с деть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енок и улиц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 ноября (13 ноября- 17 ноября)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74"/>
        <w:gridCol w:w="985"/>
        <w:gridCol w:w="2126"/>
        <w:gridCol w:w="1843"/>
        <w:gridCol w:w="1701"/>
        <w:gridCol w:w="1700"/>
        <w:gridCol w:w="1560"/>
        <w:gridCol w:w="1701"/>
        <w:gridCol w:w="1397"/>
        <w:gridCol w:w="19"/>
      </w:tblGrid>
      <w:tr>
        <w:trPr>
          <w:trHeight w:val="136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106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ь детям элементарные представления о ПДД: автомобили ездят по дороге (проезжей части); светофор регулирует движение транспорта и пешеходов: на красный свет- нужно стоять, на зеленый- двигаться, переходить улицу можно только со взрослыми, крепко держать за руку. Рассказать, что по дороге ездят различные автомобили. Ведет автомобиль- водитель. Объяснить элементарные правила поведения детей в автобусе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Знакомство с улице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Машина на нашей улиц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«Осторожно- дорога!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«На чем люди ездят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ПД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езнайка в город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Составь картин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ставь машинку из част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бери 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йди и собери» (закрепить знания о частях машин и их отличи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но-эксперименталь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«Теплая и холодная вод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Игра-инсцениров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а</w:t>
              <w:softHyphen/>
              <w:t>шина зверят катала», инсценировка стих-я А. Барто «Груз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Найденова « Маши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Чулко « Это место для дете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Заходер «Шофе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Я. Тайц «Поезд» (рассматривание сюжетной картины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 ровненькой дорож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исуем 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льно- ритмические движ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Пружинка» (русская народная мело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дия в обр. Т. Ломово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«Вышли дети вса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ные автомобильч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пражн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« Ходьба за медвед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гони зай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ние на машинках, перешагиваниечерез предметы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ое упражнение «Что я сделала?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его не стало», « Что изменилось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кажи и назов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. «Кто в кулач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йди машину, которую назов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-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 Как правильно складывать одеж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тавить  машины по местам « в гаражи» ( привлекать детей к трудовым действиям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 трудом помощника воспитател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трудом дворн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 ситуация «Дорога для машины»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вое мероприятие</w:t>
            </w:r>
          </w:p>
          <w:p>
            <w:pPr>
              <w:pStyle w:val="Normal"/>
              <w:widowControl/>
              <w:spacing w:before="0" w:after="0"/>
              <w:ind w:left="317" w:hanging="28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0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звлечение «Азбука безопасности».</w:t>
            </w:r>
          </w:p>
        </w:tc>
      </w:tr>
      <w:tr>
        <w:trPr>
          <w:trHeight w:val="1140" w:hRule="atLeast"/>
        </w:trPr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30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транспорте, улиц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еревянного конструктора, игрушечного светофора.</w:t>
            </w:r>
          </w:p>
        </w:tc>
      </w:tr>
      <w:tr>
        <w:trPr>
          <w:trHeight w:val="375" w:hRule="atLeast"/>
        </w:trPr>
        <w:tc>
          <w:tcPr>
            <w:tcW w:w="2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3032" w:type="dxa"/>
            <w:gridSpan w:val="9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ходе прогулок по улице наблюдение за транспортом (машины, автобусы)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  чтение детям художественной литературы А. Барто «Игрушки» («Грузовик», «Самолет» «Кораблик»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закреплять название транспорта,  правила: не выходить на дорогу, не убегать от род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информационного стен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е буклета по ПДД, изготовление газеты «Внимание-ребенок на дороге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ащение в уголке ПДД. Привлечь родителей к проблеме безопасности детей на дорогах посел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общ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ноября (20 ноября- 24 ноября)</w:t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17"/>
        <w:gridCol w:w="1843"/>
        <w:gridCol w:w="1778"/>
        <w:gridCol w:w="1701"/>
        <w:gridCol w:w="1559"/>
        <w:gridCol w:w="1558"/>
        <w:gridCol w:w="1701"/>
        <w:gridCol w:w="1560"/>
        <w:gridCol w:w="1339"/>
      </w:tblGrid>
      <w:tr>
        <w:trPr>
          <w:trHeight w:val="1410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детей с правилами общения: учить приветливо здороваться при встрече, прощаться при расставании; правильно вести себя в группе; закреплять умение  благодарить за еду, помощь. Приучать общаться спокойно, без крика. Учить детей встречать гостей, здороваться, приглашать в группу, предлагать присесть и т.д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я к взросл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сем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 поведения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сюжетных карти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/ упр «Подскажем Петрушке, как правильно обща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 «Как правильно обща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пытно-эксперементальная деятельность №10 «</w:t>
            </w:r>
            <w:r>
              <w:rPr>
                <w:kern w:val="0"/>
                <w:sz w:val="24"/>
                <w:szCs w:val="24"/>
                <w:lang w:val="ru-RU" w:bidi="ar-SA"/>
              </w:rPr>
              <w:t>Когда льется, когда капа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труктивно-модельн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троим дорожку для машины», «Кроватка для неваля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ловесная игр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«Кто у нас хороший?», «Мы – дружные реб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аяковский «Что такое хорошо, что такое плох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учивание «Огуречик, огуре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А. Барто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 – ритмические  движения«Шарик мой голубой», «Да-да-да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на музыкальных инструментах  «Музыкальн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редай мяч», «Доползи до погремушки», «Догони собачку», «Где пищит мыщонок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Ходим, бегае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еги к дереву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Волшебные слова», «Чудесный мешочек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ставь пирамид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что делает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овая ситу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Куклы мешают друг другу игра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уклы проснулись и одеваю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/р 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альчиковые иг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ши пальчики с утра…»,  «Ел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сорная игра «Вкладыши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ые поруч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Научим куклу убирать одежду и обувь на место», помочь поставить стульчики за сто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Вот как мы умеем правильно ставить стуль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В. Маяковского «Что такое хорошо и что такое плохо?»</w:t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вое мероприятие</w:t>
            </w:r>
          </w:p>
        </w:tc>
        <w:tc>
          <w:tcPr>
            <w:tcW w:w="1303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а «Вежливые слова»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303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303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Игры с детьми  дома «Дружный хоровод»,  чтение произведений о дружб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фоторепортажей в информационную папку на тему: «Секреты воспитания!», «Играем дома» (картотека игр для родителей), статья «Активный отдых!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ушка-зима идет праздник Новый год нес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ноября- 4 неделя декабря (27 ноября-  29декабря)</w:t>
      </w:r>
    </w:p>
    <w:tbl>
      <w:tblPr>
        <w:tblStyle w:val="a4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17"/>
        <w:gridCol w:w="1843"/>
        <w:gridCol w:w="1779"/>
        <w:gridCol w:w="1701"/>
        <w:gridCol w:w="1558"/>
        <w:gridCol w:w="1559"/>
        <w:gridCol w:w="1701"/>
        <w:gridCol w:w="1559"/>
        <w:gridCol w:w="1340"/>
      </w:tblGrid>
      <w:tr>
        <w:trPr>
          <w:trHeight w:val="1410" w:hRule="atLeast"/>
        </w:trPr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ы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. Музыкально-художественной) вокруг темы Нового года и новогоднего праздника. Формировать элементарные представления о зиме (сезонные изменения в природе, одежде людей, на участке детского сада). Расширять  знания о домашних животных и  птицах. Знакомить с некоторыми  особенностями поведения лесных зверей и птиц зимой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 меня живет котен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кормим птиц зимо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ые звер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имушка-зи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й год идет!»</w:t>
            </w:r>
          </w:p>
        </w:tc>
        <w:tc>
          <w:tcPr>
            <w:tcW w:w="17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знания о домашних животных: формировать умение правильно обращаться с животны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Моя ма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ей малыш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картин из серии «Домашние животны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сюжетных картин, иллюстрац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есед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ие птицы прилетают на кормушку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ать подражать действиям  лесных звер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Это зима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снег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ллюстраций, карти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ы будем беречь деревья и кустарн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ие разные дерев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мы сейчас одеваемся на прогулку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люди делают зим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Покажи на карт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пытно-эксперементальная деятельность №1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ую бутылку вода нальется быстрее?», №12 «Пар-это вода», №13 «Как снег превращается в воду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нструктивно-модельная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рота», «Дом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гадки о домашних животных и птиц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Чтение </w:t>
            </w:r>
            <w:r>
              <w:rPr>
                <w:kern w:val="0"/>
                <w:sz w:val="24"/>
                <w:szCs w:val="24"/>
                <w:lang w:val="ru-RU" w:bidi="ar-SA"/>
              </w:rPr>
              <w:t>«Ой , бычок. Мой бычок», «Дай, Буренка моло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Пиплюк «Козл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Чарунин «Корова»  рассказ К. Успенского «Туч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ценировка сказки В.Сутеева «Кто сказал мяу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рассказа на тему: «Как мы птичек корми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В. Даль «Вор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 Токмакова «Десять птичек-стай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дорожка для кот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«Норка для мы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Рисуем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редай мяч», «Доползи до погремушки», «Догони собачку», «Где пищит мыщонок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Ходим, бегае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еги к дереву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Волшебные слова», «Чудесный мешочек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ставь пирамид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что делает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овая ситу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Куклы мешают друг другу игра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уклы проснулись и одеваю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/р 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альчиковые иг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ши пальчики с утра…»,  «Ел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сорная игра «Вкладыши»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ые поруч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Научим куклу убирать одежду и обувь на место», помочь поставить стульчики за сто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Вот как мы умеем правильно ставить стуль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В. Маяковского «Что такое хорошо и что такое плохо?»</w:t>
            </w:r>
          </w:p>
        </w:tc>
      </w:tr>
      <w:tr>
        <w:trPr>
          <w:trHeight w:val="24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вое мероприятие</w:t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вогодний праздник</w:t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уголка природы «Зи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е новогодних игрушек, плакатов, подел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зиме, новогоднем празд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304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с детьми «Как кружатся снежинки», чтение  «Падает снежок» (М.Картушина) повторить стихотворение с движениями, рассматривание иллюстраций с изображением птиц, домашних животных, диких зверей (в зимнее время года), приобщение к участию в подготовке к празднику (развлечению), украшении группы, выстав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самоделок: «Нарядилась наша ёлочка», «Волшебные снежинки»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участие родителей, привлечение их к совместной деятельности. Формировать у детей и родителей заинтересованность и желание совместно изготовить снежинки и украсить группу к праздни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ниг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-я неделя января (9 января- 13 января)</w:t>
      </w:r>
    </w:p>
    <w:p>
      <w:pPr>
        <w:pStyle w:val="NoSpacing"/>
        <w:rPr/>
      </w:pPr>
      <w:r>
        <w:rPr/>
      </w:r>
    </w:p>
    <w:tbl>
      <w:tblPr>
        <w:tblStyle w:val="a4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843"/>
        <w:gridCol w:w="1984"/>
        <w:gridCol w:w="1843"/>
        <w:gridCol w:w="1559"/>
        <w:gridCol w:w="1984"/>
        <w:gridCol w:w="1702"/>
        <w:gridCol w:w="1699"/>
      </w:tblGrid>
      <w:tr>
        <w:trPr>
          <w:trHeight w:val="141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целостной картины мира, в том числе первичных ценностных представлений.  Развитие литературной речи. Приобщение к словесному искусству, в том числе художественного восприятия и эстетического вкус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картинок, иллюстраций в книг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Игры: «Путешествие по сказкам», «Путешествие в книжный домик», «Волшебный сундучок кота Мурлы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о-исследовательская деятельность: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 – это во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«Домики для куко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усской народной сказки «Теремок»,  «Маша и медведь», «Колобок», «Курочка Ряб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й А. Барто из цикла «Игрушки» заучивание с деть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вание по предметным картинк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«Репка», «Кот, петух и лис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лобок»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 медведя во бору», «Беги к тому, что назов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на двух ногах с продвижением вперед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ное лото», «Собери цветочек», «Чего не стало?», «Большой-маленький», «Фигуры в домик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Мы идем гулять»,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ы с различными предметами и материал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альчиковы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адонь-кулак», «Пальчики здороваю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оручений воспитателя, совместная деятельн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У книжки тоже есть свой дом»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ая театрализованная деятельность «Курочка Ряба»</w:t>
            </w:r>
          </w:p>
        </w:tc>
      </w:tr>
      <w:tr>
        <w:trPr>
          <w:trHeight w:val="88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соответственно возрасту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1826" w:hRule="atLeast"/>
        </w:trPr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Рассматривание иллюстраций сказок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с помощью художественных и фольклорных произведений знакомить с правилами безопасного для ребенка повед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почитать детям русские народные сказки «Курочка Ряба», «Колобок», «Теремок», называть героев сказ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разыграть с ребенком небольшой спектакль по любой прочитанной сказ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лепка из соленого теста Колобка, повторять сказки по вопросам взрослого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послушать дома с детьми  музыкальные сказ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«В гостях у сказки всей семьей»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нсультация: </w:t>
            </w:r>
            <w:r>
              <w:rPr>
                <w:rFonts w:eastAsia="Calibri"/>
                <w:iCs/>
                <w:kern w:val="0"/>
                <w:sz w:val="24"/>
                <w:szCs w:val="24"/>
                <w:lang w:val="ru-RU" w:bidi="ar-SA"/>
              </w:rPr>
              <w:t>«Какие сказки читать детям»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Акция </w:t>
            </w:r>
            <w:r>
              <w:rPr>
                <w:rFonts w:eastAsia="Calibri"/>
                <w:iCs/>
                <w:kern w:val="0"/>
                <w:sz w:val="24"/>
                <w:szCs w:val="24"/>
                <w:lang w:val="ru-RU" w:bidi="ar-SA"/>
              </w:rPr>
              <w:t>«Подари книгу»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омендации. Подбор художественной литературы для детей младшего возрас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пыты и эксперименты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3-я неделя января (1 5 января- 19 январ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ять представление о характерных особенностях зимней природы: холодно, идет снег, люди надевают зимнюю одежду. Дать представление детям о свойствах снег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 xml:space="preserve"> картинок, иллюстраций в книг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>Беседа на тему «Сне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о-исследовательская деятельность: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снег превращается в во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 xml:space="preserve"> «Заборч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изведения Л. Воронкова «Сне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ывание по картине «Одежд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лнечная поля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ирамид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узыка: Дид. упражнение «Где позвонили?», «Кто что услыши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движные игры: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тица и птенчики», «Лохматый пес», «Зайка беленький сидит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ва гуся», «С кочки на кочку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Что изменилось?» (игра с матрешкам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Сложи картинку», «Найди картинку», «Это зима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«Встречайте гостей», «Боль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альчиковые игры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тульчики», «Зайчик в домик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 в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ктивны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ование «Украсим рукавику домик» (интегрированное занятие по мотивам театрализованного действия)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Игры, развивающие познавательную активность детей» Информационный стен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лора и фауна родного края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-я неделя января (22 января- 26 января)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ервоначального представления о растениях и животных родного кра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картин растений и животных.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: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«Дикие  животные нашего леса», «Растения нашего лес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Познавательно-исследовательская деятельность: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«Замораживаем во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«Заборчик из кубиков и кирпичиков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аршак «Детки в клетке», «Лиса-нянька» Е. Сой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ешки «Как у нашего кота», «Травка- муравка», «Жили у бабус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рка для мышо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чки прилетели на кормуш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: имитационные движения под музыку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вижны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са в курятнике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гадай, кто эт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крупной мозаикой, «Найди отличия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то где живёт», «Едем в лес», «Что делают животны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тик на печке песенки по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Птички на вет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«Коготки», «Зайка и ушк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 в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ы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округ детского сада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животных, иллюстративного матери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Формирование познавательного, эстетического и гуманного отношения детей к природе в младшем возрасте». Папки –передвижк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родное творчество, народная культур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1-я неделя февраля (29 января- 2 феврал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36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color w:val="333333"/>
                <w:kern w:val="0"/>
                <w:sz w:val="22"/>
                <w:lang w:val="ru-RU" w:bidi="ar-SA"/>
              </w:rPr>
              <w:t xml:space="preserve">О  </w:t>
            </w:r>
            <w:r>
              <w:rPr>
                <w:kern w:val="0"/>
                <w:sz w:val="22"/>
                <w:lang w:val="ru-RU" w:bidi="ar-SA"/>
              </w:rPr>
              <w:t>Формирование элементарных представлений у детей о народном творчестве на примере народных игрушек, ( дымковская игрушка, матрешка и др.) предметов бы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накомство детей с устным народным творчество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пользование фольклора при организации всех видов детской деятельно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общение детей к миру искусства. Воспитание интереса к отображению окружающего (природа, игрушки, предметы народного искусства, песенный фольклор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 xml:space="preserve"> альбома «Дымковская игру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 xml:space="preserve">Беседы: « 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>О дымковской игруш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Позн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но-исследо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ск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kern w:val="0"/>
                <w:sz w:val="22"/>
                <w:lang w:val="ru-RU" w:bidi="ar-SA"/>
              </w:rPr>
              <w:t>Друзья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ль</w:t>
            </w:r>
            <w:r>
              <w:rPr>
                <w:b/>
                <w:kern w:val="0"/>
                <w:sz w:val="22"/>
                <w:lang w:val="ru-RU" w:bidi="ar-SA"/>
              </w:rPr>
              <w:t xml:space="preserve">: </w:t>
            </w:r>
            <w:r>
              <w:rPr>
                <w:kern w:val="0"/>
                <w:sz w:val="22"/>
                <w:lang w:val="ru-RU" w:bidi="ar-SA"/>
              </w:rPr>
              <w:t>познакомить с составом воды (кислород); развивать смекалку, любозна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>Конструкти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>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Заборчик из кубиков и кирпичиков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овторение потешек: «Наши уточки с утра…», «Вот и люди спят…», «Водичка, водичка…»,  «Пошел котик на торжок…» и д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раси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мковскую игруш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опат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митационные движения под музы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. упражнение «Где позвонили?», «Кто что услышит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вижны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ружные пары», «Наседка и цыплята», «Догони мяч!», «Кот и мы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 и. хороводная «Кто у нас хороший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ье платье?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с матреш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:  «Какая игрушка?»; «Предмет-форма», «Наш предмет имеет цвет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зрезные картинки», «Чудес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У куклы день рождения», «Игрушки едут на поезде», «Я беру игруш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трешка в гости к нам приш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Я перчатку надева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зминк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 в природе (совместно с воспитателем) поливка цветов, уборка сухих листьев, рыхление почв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Как мы умеем правильно ставить стуль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Кто к нам пришёл?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 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ru-RU" w:bidi="ar-SA"/>
              </w:rPr>
              <w:t>Домашнее чтение, знакомить с устным народным творчеством (песенки, потешки и др.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рекомендовать родителям знакомить детей с народным творчеством на примере народных игрушек (матрешки, неваляшк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задание: предложить родителям прогуляться вместе с детьми в парк, обратить внимание на деревянные скульптуры (домики); совместно с детьми испечь сладкое угощение для дедушки и бабушк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ru-RU" w:bidi="ar-SA"/>
              </w:rPr>
              <w:t>« Сенсорное воспитание». Информационная пап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9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ень Защитника Отечеств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- 4 -я неделя февраля (5 февраля- 23 февраля)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Воспитывать внимательное отношение к родным и близким людям – отцу, дедушке, брату. Формирование первичных гендерных представлений,  первичных представлений о Российской армии, о мужчинах как защитниках Родины. Воспитывать уважение к защитникам Отечества, любовь к Родин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«У меня есть бра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Вот так папа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Поздравляем наших мальчиков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апин праздник», «Кто нас защищает», «Пограничник – кто э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жно ли пить талую во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ь детям, что даже самый чистый белый снег грязнее водопроводной в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Маленькая машина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Машковская «Митя - с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. сказка «Каша из топора», Л.Н.Толстой «Три медведя», р.н.с. «Мальчик с паль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Барто «Флаж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тешка «Как по снегу по метели трое саночек летели», р.н.с. «Зимовье», С. Козлов «Зимняя сказка», Н. Носов. «Приключения Незнайки и его друз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«Звезд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олеты стоят на аэродром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узыкально- ритмические движения под муз. З. Компанейца  «Паровоз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ижны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лые гонки», «Машины едут», 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стики», «Компа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ступление», «Радио – розыск», «Стрел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е переползай линию», «Раздувайся пузыр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ино», «Найди машину, которую назову», «Угадай на чем повезеш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умеет делать папа», «Кто что дела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ак бывает или нет», «Что лишнее?», «Не ошиби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гда это бывает?», «Разрезные картин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Водители», «Я – шофе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етчики», «Строите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льница», «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Помощ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Шарик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Наведем в комнате поряд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выставка "Наши замечательные папы"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посвященный  Дню Защитника Отечества.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го вы считаете главным в воспитании ребенка?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значит быть хорошим отцом?». Информационный стен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тическая выставка "Рисуем вместе с папами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тья (консультация) - "Растим будущего мужчину"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фотовыставки "Наши замечательные папы". Оформление семейных газет, посвященных Дню Защитника Отечества. Валентинка с сюрпризом для родных руками ребён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kern w:val="0"/>
                <w:sz w:val="24"/>
                <w:szCs w:val="24"/>
                <w:lang w:val="ru-RU" w:bidi="ar-SA"/>
              </w:rPr>
              <w:t>Задание: рассматривание иллюстраций по военной темати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матривание солдатиков, военных машин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матривание семейного фотоальбом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наблюдение за трудовыми действиями пап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Моя мама дорогая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 -я неделя февраля- 2-я неделя марта (26 февраля-9 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емья», «Наши любимые мамы», «Как я маме помога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мины помощники», «Мамы разные нужны, мамы разные важны», «Что умеет делать ма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«Играем краск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процессом растворения краски в воде (произвольно и при помешивании); развивать наблюдательность, сообрази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камеечка для матрёшки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Шуграева «Мама», О.Ларышева «Подарок», Э.Мошковская «Вежливое слово», Н.Сладков «Несл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Руссу «Мама», Г.Цыферов «Как ослик купался», В.Драгунский «Тайное становится явны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учивание стихотворения «Мама» Я. Аким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арок мам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шили Тане сарафа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еку я мамочке пряни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узыка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гра «Музыкальные кало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. Произведений «Колокольчик», «Веселая песе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ческие упражнения «Ладушки –ладош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одвижн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Мыши водят хоровод», «Лохматый пес», «Собери рома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у что нужно для работы», «Найди па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Цветочная поляна», «У медведя во бору», «Музыкальные кало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с разноцветными колечками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лото «Семья. Что кому нужн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мины помощники», «Сделаем бусы для мамы», «Где чья мама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му что нужно для работы», «Найди пару», «Отгад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емья», «В гости к мам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моги маме», «Магазин одеж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альчиков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я семья», «Наши алые цвето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 праздник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тическая выставка поделок и рисунков: "Рисуем вместе с мамами". Статья "Растим будущую женщину", «Новые изобразительные техники для творчества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фотовыставки "Самые обаятельные и привлекательные!". Оформление семейных газет "Мы – мамины помощники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жеская встреча "Моя мама – лучше всех" (Совместный игровой досуг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ложить родителям выучить с детьми имена всех членов семьи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нести фотографии бабушек и ма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матривание иллюстраций  на тему семейного бы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оздать условия для возникновения сюжетно-ролевых игр на основе прочитанных произведений («Дочки-матери», «Дом»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сновы безопасности жизни: безопасность ребенка в быту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3-я неделя марта (12 марта- 16 марта)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1985"/>
        <w:gridCol w:w="1843"/>
        <w:gridCol w:w="1560"/>
        <w:gridCol w:w="1984"/>
        <w:gridCol w:w="1701"/>
        <w:gridCol w:w="1699"/>
      </w:tblGrid>
      <w:tr>
        <w:trPr>
          <w:trHeight w:val="141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первоначального представления о здоровье, правилах поведения дома, на улице и общения с незнакомыми людьм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Рассказ воспитателя о правилах обращения с электроприбор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 «Как нужно переходить доро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Осторожно, огонь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20 «Прокати шарик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Цель: </w:t>
            </w:r>
            <w:r>
              <w:rPr>
                <w:kern w:val="0"/>
                <w:sz w:val="24"/>
                <w:szCs w:val="24"/>
                <w:lang w:val="ru-RU" w:bidi="ar-SA"/>
              </w:rPr>
              <w:t>познакомить с движением тела по наклонной и по прямой, развивать наблюдательность, смекал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.Барто «Груз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Михалков «Моя ул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Георгиев «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Тарутин «Перех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ценировка отрывка из стихотворения С. Я. Маршака «Кошкин дом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ви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рисуем «зеб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можем доктору Айболиту вылечить медвежа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узыка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музыкально- ритмические движения «Прогулка и пляс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гости к светофо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гковой автомобил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аровоз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адушки-олад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ыши водят хорово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кати 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пади в ворот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неси предмет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Где твой дом?»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«Чудесный мешочек», «Отгадай что это?» (складывание узора из геометрической мозаики, осязательное обследование с закрытыми глаза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ме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бери светофо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денем куклу на прогул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а –инсценировка «Как Зайка остался один до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альчиков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Челове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Это 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ы на развитие мелкой моторики рук (шнуровки,  игрушки с пуговицами, молниями, крючками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у «Застегни и зашнуру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кажи кошке Мурке. Где лежат твои вещ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Осторожно, дорога!»</w:t>
            </w:r>
          </w:p>
        </w:tc>
      </w:tr>
      <w:tr>
        <w:trPr>
          <w:trHeight w:val="882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детских работ совместно с родителями «Чтобы не было пожара, чтобы не было бе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гры с разными машинками (уточнение цвета, размер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наблюдение за транспорт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читать А.Барто «Грузов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беседы о  правилах поведения в детском саду, на улице, дома,  с незнакомыми людьми для обсуждения их с ребенком дом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и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3-я неделя марта (19 марта-  23м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1985"/>
        <w:gridCol w:w="1843"/>
        <w:gridCol w:w="1560"/>
        <w:gridCol w:w="1984"/>
        <w:gridCol w:w="1701"/>
        <w:gridCol w:w="1699"/>
      </w:tblGrid>
      <w:tr>
        <w:trPr>
          <w:trHeight w:val="141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 детей с разными профессиями       ( полицейский, продавец, водитель, парикмахер и др.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картин из цикла  «Професс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 о разных професс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ьская деятельнос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21«Необычные корабл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о свойствами стеклянных предметов; развивать наблюдательность; усидчивость; учить соблюдать правила безопасности при обращении со стекл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ы со строительным материало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ихотворений, загадок о професс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. Заходер «Строите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Шофе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ртни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 Крылов «Как лечили пету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ы «Сделай то, что я скажу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нточки для кук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тамины для пет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узыкально – ритмические движения «Ходим –бегае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де работа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удес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Четвёртый мишний», «Большой-маленький», «Фигуры в домик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Чего не стало?», «Где спрятался ми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ч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льниц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гази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Шофе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Барабан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мед. кабинет д/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альбома «Все профессии нужны…»</w:t>
            </w:r>
          </w:p>
        </w:tc>
      </w:tr>
      <w:tr>
        <w:trPr>
          <w:trHeight w:val="882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ы родителей о своей работе детя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мощь при оформлении альбома «Все профессии нужны…»; при подборке иллюстраций, стихотворений, загадок о профессия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ша голубая планет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-я неделя марта (26 марта-  30 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843"/>
        <w:gridCol w:w="1984"/>
        <w:gridCol w:w="1843"/>
        <w:gridCol w:w="1559"/>
        <w:gridCol w:w="1984"/>
        <w:gridCol w:w="1702"/>
        <w:gridCol w:w="1699"/>
      </w:tblGrid>
      <w:tr>
        <w:trPr>
          <w:trHeight w:val="141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 разнообразием растительного и животного мира, формировать навыки исследовательской деятельности, воспитывать бережное отношение к природе, воспитывать коммуникативные навыки, самостоятельность, трудолюбие, наблюдательность, любознательность ко всему живом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картин, иллюстраций, кни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Рассматривание комнатных растений и веток деревьев с почк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 «Мусор вокруг на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Лес и дикие животны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Какие бывают пти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2 «Мыло фокусник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Цель: «</w:t>
            </w:r>
            <w:r>
              <w:rPr>
                <w:kern w:val="0"/>
                <w:sz w:val="24"/>
                <w:szCs w:val="24"/>
                <w:lang w:val="ru-RU" w:bidi="ar-SA"/>
              </w:rPr>
              <w:t>познакомить со свойствами и назначением мыла; развивать наблюдательность, любознательность; закрепить правила безопасности при работе с мыл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троим дорожки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Д. Сутеев «Цыплёнок и утён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ус. нар. сказка «Теремок», С.Маршак «Детки в клет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 Чуковского «Мойдодыр» , «Чудо- дерево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лнечная поля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ерны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Ёж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Музыкально –ритмические движения </w:t>
            </w:r>
            <w:r>
              <w:rPr>
                <w:kern w:val="0"/>
                <w:sz w:val="24"/>
                <w:szCs w:val="24"/>
                <w:lang w:val="ru-RU" w:bidi="ar-SA"/>
              </w:rPr>
              <w:t>«Мишка», «Зайка», «Вот как хорош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ы с пением «Зайка», «Идет коза рогатая», «Петуш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ожки», «Заинька», «Блин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Где звенит?», «Обезьянки», «Попади в воротца», «Мышки шалуни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апельки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Где твой дом?»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«Чудесный мешочек», «Отгадай что это?» «Парные картинки», «Угадай, кто позвал» «Сложи картинку», «Найди картинку» ,«Кто скорее соберет?», «Найди предмет по описани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ситуац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Куклы мешают друг другу играт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уклы проснулись и одевают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Покатаем кукол на машин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Зоопар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Лужок», «Реп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детских работ (совместно с  родителя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Кто к нам пришёл?»</w:t>
            </w:r>
          </w:p>
        </w:tc>
      </w:tr>
      <w:tr>
        <w:trPr>
          <w:trHeight w:val="88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детских работ совместно с родителями « Сохраним родную природу» помощь родителей при оформлении выставк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ая папка «Развивающий предметный мир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  <w:lang w:val="ru-RU" w:bidi="ar-SA"/>
              </w:rPr>
              <w:t>-       рассмотреть фотографии родного поселка с привлечением внимания детей на чистоту и красоту зданий, улиц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  <w:lang w:val="ru-RU" w:bidi="ar-SA"/>
              </w:rPr>
              <w:t>-        почитать и обсудить художественные тексты: А.Барто; Е.Благинина и др.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  <w:lang w:val="ru-RU" w:bidi="ar-SA"/>
              </w:rPr>
              <w:t>-       привлекать детей элементарной трудовой деятельности (уборка игрушек, мытьё игрушек и т.д.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       организовать прогулку к водоему, понаблюдать за природными осадками (дождем, снего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привлекать ребёнка к играм с водой (переливание из емкости в емкость, искупать куклу и др.).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«Здравствуй,  весна!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1-я- 3-я  неделя  (2 апреля-  20 апреля)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843"/>
        <w:gridCol w:w="1984"/>
        <w:gridCol w:w="1843"/>
        <w:gridCol w:w="1559"/>
        <w:gridCol w:w="1984"/>
        <w:gridCol w:w="1702"/>
        <w:gridCol w:w="1699"/>
      </w:tblGrid>
      <w:tr>
        <w:trPr>
          <w:trHeight w:val="141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ширять представление детей о весне. Развивать умение устанавливать простейшие связи между явлениями живой и неживой природы, вести сезонные наблюдения. Формировать элементарные экологические представления о работах, проводимых весной в саду и огород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карт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акие краски у весны», «Травка зеленеет, солнышко блестит», «Солнц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Вес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Пернатые друз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Что мы знаем о животны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3 «Фокусник бальзамин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Цель: </w:t>
            </w:r>
            <w:r>
              <w:rPr>
                <w:kern w:val="0"/>
                <w:sz w:val="24"/>
                <w:szCs w:val="24"/>
                <w:lang w:val="ru-RU" w:bidi="ar-SA"/>
              </w:rPr>
              <w:t>познакомить со структурой стебля бальзамина, развивать наблюдательность, смекал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мик с крышей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.н.с. «Солнышко, солнышко, выгляни в окошко», А.С.Пушкин «Зима не даром злится», А.Плещеев «Сельская песенка»(Весенняя трава), Е.Баратынский «Весна, весна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Барто «Воробей», «Ути-ути», К.Ушинский «Гуси», В.Шипунов «Пух, солома, перышки», Н.Романова «Котька и птичка», Е.Чарушин «Вороб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ноцветные коле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ва и и цветы на лужай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лбаски на тарелочк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лит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Музыкальные калош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лнце или дождик?», «Солнечные зай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Цветочная поляна», «У медведя во бо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чки раз, птички два», «Кукушка», «Коршун и цыпл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ыши водят хоровод», «Лохматый пес», «Собери рома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гда это бывает», «Сложи картинку». «Пчелки», «Одуванчик и жук на лу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чки», «Петушок», «Уточ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ому что нужно для работы», «Найди па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Цветное лото», «Собери цветочек», «Большие и маленьк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Вот поезд наш едет», «С куклой Катей встречаем весну», «Апт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едем на автобусе», «Больница», «Мы летим на самолет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К нам весна приш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машние пти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Солнышко-ведрышко»</w:t>
            </w:r>
          </w:p>
        </w:tc>
      </w:tr>
      <w:tr>
        <w:trPr>
          <w:trHeight w:val="88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. «День смеха». От детей «Смешная газета!», «Смешинки от детей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исование нетрадиционными способами с детьми раннего возраста». Практическое занятие с роди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. "Как предупредить весенний авитаминоз". Наглядная информация. Стать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екомендации родителям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организовать прогулку в весенний парк, обращая внимание ребёнка на яркое весеннее солнце, лужи, ручей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привлекать ребёнка к кормлению птиц, наблюдению за их поведение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использовать зеркальце для получения солнечных зайчиков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обращать внимание ребёнка на одежду взрослых и детей в 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>соответствии с погодными условиями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почитать рассказы и стихи о птицах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       разучить русские народные попевки и потешки о птицах («Сорока белобока …», «Ой, утушка моя луговая» и др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Наши игры и игрушки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-я  неделя  (23 апреля-  27 апреля)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Style w:val="a4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843"/>
        <w:gridCol w:w="1984"/>
        <w:gridCol w:w="1843"/>
        <w:gridCol w:w="1559"/>
        <w:gridCol w:w="1984"/>
        <w:gridCol w:w="1702"/>
        <w:gridCol w:w="1699"/>
      </w:tblGrid>
      <w:tr>
        <w:trPr>
          <w:trHeight w:val="141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 игровой деятельности у детей . Формировать начальные навыки ролевого поведения. Развивать у детей желание играть вместе, и с воспитателем. Побуждать интерес к театрализованной игре путем первого опыта общения  персонажами. Обогащать в играх с дидактическим материалом чувственный опыт детей. Учить различать и называть игрушки и их основные качеств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карт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Рассказ воспитателя об игр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акие бывают иг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грушки в нашей групп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ак мы играем в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4 «Веселая полос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Цель: </w:t>
            </w:r>
            <w:r>
              <w:rPr>
                <w:kern w:val="0"/>
                <w:sz w:val="24"/>
                <w:szCs w:val="24"/>
                <w:lang w:val="ru-RU" w:bidi="ar-SA"/>
              </w:rPr>
              <w:t>познакомить со свойствами бумаги и действием на неё воздуха; развивать любозна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Домики для куко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тешки «Баю, баю, баюшки, пошли в гости к заюшке», А.Барто «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пустой квартире», «В дождь», «Резиновая Зи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ша обедает» С. Капутинян, настольный театр «Терем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 по предметным картинк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нточки для кук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лоб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/упр «Где позвонили?», «Кто что услыши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е переползай линию», «Раздувайся пузыр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ы:  «Какая игрушка?»; «Предмет-форма», «Наш предмет имеет цвет», «Какой мяч больш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гадай что это», «Сюжетные картинки», «Что разбудило мишут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У куклы день рождения», «Игрушки едут на поезде», «Я беру игруш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чистим кукле зуб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Пальчик- мальч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В гости к игрушкам»</w:t>
            </w:r>
          </w:p>
        </w:tc>
      </w:tr>
      <w:tr>
        <w:trPr>
          <w:trHeight w:val="88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игруш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исование нетрадиционными способами с детьми младшего возраста». Практическое занятие с родителя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витие чувства цвета у детей младшего дошкольного возраста» Консультац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ации родителям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ru-RU" w:eastAsia="en-US" w:bidi="ar-SA"/>
              </w:rPr>
              <w:t>-- побеседовать с детьми о бережном отношении к игрушкам и другим предметам, сделанным людь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Великая Отечественная Войн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1-я  неделя  (30апреля -  11ма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842"/>
        <w:gridCol w:w="1986"/>
        <w:gridCol w:w="1843"/>
        <w:gridCol w:w="1558"/>
        <w:gridCol w:w="1984"/>
        <w:gridCol w:w="1701"/>
        <w:gridCol w:w="1700"/>
      </w:tblGrid>
      <w:tr>
        <w:trPr>
          <w:trHeight w:val="141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Формирование первоначальных представлений о празднике «День победы» и его атрибутах: флагах, салюте, цвета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сюжетных картин, фотографий ветеранов на пара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ень Победы», «Кому установили памят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Военная техн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Праздничный салю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5 «Танец гороши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зноцветные постройки»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.С.Пляцковский «Дневник кузнечика Куз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алл «Желтяч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. Тайц «Поез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 Янчарский «Приключения Мишки-Ушаст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й (по выбору воспитателя) по тем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«Книги памя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мультфильма  «Подвиг молодого солдат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арики воздушны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лю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бан» (муз. Д.Б. Кобалевског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двиг. упр. «Зарядка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амолеты», «Ой, что за народ?..», «Лохматый пес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Флаж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втори движ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Что звучит?», «Выполни задание»(дети выполняют манипуляции с игрушками по заданию педагога), «Так бывает или не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риготовим обе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льниц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ря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Этот пальчик дедушка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ая работа «Вот какой у нас салют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 о игруш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4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ультация «Профилактика детского травматизма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рассмотреть иллюстрации по военной темати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рассмотреть солдатиков, игрушки - военные маш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обыграть  ситуацию: парад солдатик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выполнить несложные действия с флажком, ленточкой в темпе марша, плясовой мелодии вместе с родителя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прогуляться с детьми  и рассмотреть праздничное украшение посел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-          выполнить п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ручение "Помогу бабушке"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рхитектура и дом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-я  неделя  (14 мая-  18ма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4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1985"/>
        <w:gridCol w:w="1843"/>
        <w:gridCol w:w="1560"/>
        <w:gridCol w:w="1984"/>
        <w:gridCol w:w="1701"/>
        <w:gridCol w:w="1699"/>
      </w:tblGrid>
      <w:tr>
        <w:trPr>
          <w:trHeight w:val="141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411" w:type="dxa"/>
            <w:tcBorders/>
          </w:tcPr>
          <w:p>
            <w:pPr>
              <w:pStyle w:val="C29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19"/>
                <w:color w:val="000000"/>
                <w:kern w:val="0"/>
                <w:sz w:val="24"/>
                <w:szCs w:val="24"/>
                <w:lang w:val="ru-RU" w:bidi="ar-SA"/>
              </w:rPr>
              <w:t>Формировать элементарные представления об окружающем мире: доме – жилом помещении.</w:t>
            </w:r>
          </w:p>
          <w:p>
            <w:pPr>
              <w:pStyle w:val="C29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19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C19"/>
                <w:color w:val="000000"/>
                <w:kern w:val="0"/>
                <w:sz w:val="24"/>
                <w:szCs w:val="24"/>
                <w:lang w:val="ru-RU" w:bidi="ar-SA"/>
              </w:rPr>
              <w:t>Дать первичные представления о постройке дома (окна, двери, крыша), материалах (камень, дерево, стекло), рассмотреть картинки, как строят дом, дать понятие сказочного домика-избушки, определить назначение мебели (стол, стул, диван, шкаф), научить строить домик из конструктор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Рассматривание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 «Дом, к котором я жив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Разные до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6 «Послушный ветер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Цел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одолжать знакомить с разной силой потока воздуха, развивать дыхание, смекал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по участку(ориентировка по участку: называть основные сооружения (лестница, веранда, песочница, гор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мик с окошком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. Заходер «Строите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ряничный домик» немецкая сказка, 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лнышко и дож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й качи, качи, качи…» ( по потешк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онение музыкально- ритмических движ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чки и дождик», «Птички в гнездышке», «Заинь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 ровненькой дорожке», «Повтори движение», «Не переползай линию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и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зови правильн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Разрезные картинки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де твой дом?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удесный мешочек», «Отгадай что эт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ставим кубики рядом» «Построим зайке домик» «Покажем мишке как украшают дома к праздни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- развлечение «Что нам стоит дом построить?»</w:t>
            </w:r>
          </w:p>
        </w:tc>
      </w:tr>
      <w:tr>
        <w:trPr>
          <w:trHeight w:val="882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ое общее родительское собрание: "Как повзрослели и чему научились наши дети за этот год. Организация летнего отдыха детей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тьи - «Диагностика», «Что должен знать и уметь ребенок 3-4 лет», «Как организовать летний отдых детей».</w:t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Школа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3-я  неделя  (21 мая-  25 мая)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. Формирование элементарного первичного представления о школе, о детях, которые учатся в школе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 xml:space="preserve"> иллюстраций, сюжетных карти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рассказ воспитателя о детях, которые ходят в шко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:  «Мой старший брат- уче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«Когда мы вырастим большие- пойдем в школу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27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4"/>
                <w:szCs w:val="24"/>
                <w:lang w:val="ru-RU" w:bidi="en-US"/>
              </w:rPr>
              <w:t xml:space="preserve">Экскурсия </w:t>
            </w:r>
            <w:r>
              <w:rPr>
                <w:rFonts w:eastAsia="Lucida Sans Unicode"/>
                <w:color w:val="000000"/>
                <w:kern w:val="0"/>
                <w:sz w:val="24"/>
                <w:szCs w:val="24"/>
                <w:lang w:val="ru-RU" w:bidi="en-US"/>
              </w:rPr>
              <w:t>в старшую (подготовительную) групп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 Янчарский «Иг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Мошковская «Жади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ихалков «Песенка друз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Толстой «Таня знала бкувы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Забила «Карандаш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Театрализованная игра: </w:t>
            </w:r>
            <w:r>
              <w:rPr>
                <w:kern w:val="0"/>
                <w:sz w:val="24"/>
                <w:szCs w:val="24"/>
                <w:lang w:val="ru-RU" w:bidi="ar-SA"/>
              </w:rPr>
              <w:t>«Концерт для игрушек» ( с использованием музыкальных инструмент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елые карандаши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елове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/упражн. «Где позвонили?», «Кто что услыши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лнышко и дождик», «Цыплята и кот», «Через руче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чки в гнездышках»; «У медведя во бо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Угадай предмет» «Мыши в кладовой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ное лото», дид. упражнение «Чего не стало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en-US"/>
              </w:rPr>
              <w:t>«Разрезные картин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йди пару»; «Что делают матрешки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йди предмет по описанию»; «Волшеб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стречайте гостей» «Покажем кукле Кате как мы умеем сидеть за стол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берем Мишку в школ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4"/>
                <w:szCs w:val="24"/>
                <w:lang w:val="ru-RU" w:bidi="ar-SA"/>
              </w:rPr>
              <w:t>«Ладонь-кула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 «Вот какие мы стали большие!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кладывание в книжном уголке произвед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.«День именинника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(ко дню семьи) фотогазета «Настоящие кузнеч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Наши успехи. Моменты из жизни группы». Видеоматери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ето</w:t>
      </w:r>
      <w:r>
        <w:rPr>
          <w:rFonts w:eastAsia="Calibri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4-я  неделя  (28 мая-  31 июня)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Style w:val="a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ть элементарные представления о лете (сезонные изменения в природе, одежде людей, на участке детского сад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ширять знания о домашних животных и птицах, об овощах, фруктах, ягодах. Знакомить с некоторыми особенностями поведения зверей и птиц летом. Познакомить с некоторыми животными жарких стран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 xml:space="preserve"> картин, иллюстраций, кни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 xml:space="preserve">:  </w:t>
            </w:r>
            <w:r>
              <w:rPr>
                <w:kern w:val="0"/>
                <w:sz w:val="22"/>
                <w:lang w:val="ru-RU" w:bidi="ar-SA"/>
              </w:rPr>
              <w:t>«Лето красное пришл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Какие гости появились на участке?», «Весна уходит, лето приходит», «Вот такие ножки у сороконожки», «Пчелки-тружени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«Там и тут одуванчики цветут», «Как ухаживать за цветами</w:t>
            </w:r>
            <w:r>
              <w:rPr>
                <w:kern w:val="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-исследовательская деятельно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2"/>
                <w:lang w:val="ru-RU" w:bidi="en-US"/>
              </w:rPr>
              <w:t>26 «Послушный ветер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Цель: </w:t>
            </w:r>
            <w:r>
              <w:rPr>
                <w:kern w:val="0"/>
                <w:sz w:val="22"/>
                <w:lang w:val="ru-RU" w:bidi="ar-SA"/>
              </w:rPr>
              <w:t>продолжать знакомить с разной силой потока воздуха, развивать дыхание, смекал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2"/>
                <w:lang w:val="ru-RU" w:bidi="en-US"/>
              </w:rPr>
              <w:t>Конструктив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тешки «Травка-муравка со сна поднялась…», «Ходит матушка-весна…», р.н.с. «Гуси-лебед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.С.Пляцковский «Жужуля», «Букашка, которая хотела стать большой.», К.И.Чуковский «Муха в бане.», «Муха-Цокотуха.», потешка «Божья коровка, полети на небо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ис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от как мы умеем рисовать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Что мы умеем лепи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движны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Кто как кричит», «Мы веселые ребята», «У медведя во бору», «Не упусти мяч», «Огуречик, огуречик», «Бабочки, жучки, кузне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Кого не хватает», «Огонь и вода», «Солнышко и дожд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Алые цветы», «Садовник», «Расти. расти, цветочек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Что мы надеваем на ноги», «Что изменилось», «Чудес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Отгадай что э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Когда это бывает», «Сложи картинку». «Пчелки», «Одуванчик и жук на лу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</w:t>
            </w:r>
            <w:r>
              <w:rPr>
                <w:b/>
                <w:kern w:val="0"/>
                <w:sz w:val="22"/>
                <w:lang w:val="ru-RU" w:bidi="ar-SA"/>
              </w:rPr>
              <w:t>С/р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Петушок и его семья», «Поможем куклам накрыть на стол», «Квартира куклы Ка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Купание куклы», «Куклы гуляю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2"/>
                <w:lang w:val="ru-RU" w:bidi="ar-SA"/>
              </w:rPr>
              <w:t>«Бабоч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«Насекомы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уд в приро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лективный тр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Хозяйственно- бытово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лечение «Вот оно, какое наше лето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Босиком по росе. Как закаливать ребенка дома». Оформление информации в «Уголке здоров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кция «Пусть цветет наш детский сад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тьи  «Зелёный уголок у дома!». «Как устроить цветник», «Цветники и клумбы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01fd4"/>
    <w:rPr/>
  </w:style>
  <w:style w:type="character" w:styleId="C19" w:customStyle="1">
    <w:name w:val="c19"/>
    <w:basedOn w:val="DefaultParagraphFont"/>
    <w:qFormat/>
    <w:rsid w:val="00170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58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29" w:customStyle="1">
    <w:name w:val="c29"/>
    <w:basedOn w:val="Normal"/>
    <w:qFormat/>
    <w:rsid w:val="00170c9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458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78C9A-6C0F-402E-9D03-634AD2441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9030</Words>
  <Characters>51474</Characters>
  <CharactersWithSpaces>60384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A</dc:creator>
  <dc:description/>
  <dc:language>en-US</dc:language>
  <cp:lastModifiedBy>Учетная запись Майкрософт</cp:lastModifiedBy>
  <dcterms:modified xsi:type="dcterms:W3CDTF">2022-04-01T1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