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торник 12 ма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ЭМП</w:t>
      </w:r>
    </w:p>
    <w:p>
      <w:pPr>
        <w:pStyle w:val="NormalWeb"/>
        <w:shd w:val="clear" w:color="auto" w:fill="FFFFFF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 Назвать соседи цифр 6, 3, 9.</w:t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3381375" cy="2536190"/>
            <wp:effectExtent l="0" t="0" r="0" b="0"/>
            <wp:docPr id="1" name="Рисунок 1" descr="https://ds02.infourok.ru/uploads/ex/075a/0002c679-8131a9ee/im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s02.infourok.ru/uploads/ex/075a/0002c679-8131a9ee/img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сёлый счёт</w:t>
      </w:r>
    </w:p>
    <w:p>
      <w:pPr>
        <w:pStyle w:val="NormalWeb"/>
        <w:shd w:val="clear" w:color="auto" w:fill="FFFFFF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решите примеры (решение и ответ запишите в тетрадь в клеточку)</w:t>
      </w:r>
    </w:p>
    <w:p>
      <w:pPr>
        <w:pStyle w:val="NormalWeb"/>
        <w:shd w:val="clear" w:color="auto" w:fill="FFFFFF"/>
        <w:spacing w:before="280" w:after="280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2143125" cy="2857500"/>
            <wp:effectExtent l="0" t="0" r="0" b="0"/>
            <wp:docPr id="2" name="Рисунок 4" descr="fc7c598bc1e9100ee84be828f7a566cd 225x300 - Задания по математике в картинках для детей 5-7 л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fc7c598bc1e9100ee84be828f7a566cd 225x300 - Задания по математике в картинках для детей 5-7 ле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ие с окружающим миром</w:t>
      </w:r>
    </w:p>
    <w:p>
      <w:pPr>
        <w:pStyle w:val="NormalWeb"/>
        <w:shd w:val="clear" w:color="auto" w:fill="FFFFFF"/>
        <w:spacing w:before="280" w:after="280"/>
        <w:contextualSpacing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Тема : «Мой дом – моя крепость»</w:t>
      </w:r>
    </w:p>
    <w:p>
      <w:pPr>
        <w:pStyle w:val="NormalWeb"/>
        <w:shd w:val="clear" w:color="auto" w:fill="FFFFFF"/>
        <w:spacing w:before="280" w:after="280"/>
        <w:contextualSpacing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Задание: Беседа о своем до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гадайте, о чём это загадка: «Как называется то место, из которого человек уходит, но всегда возвращается?». (Дом) </w:t>
      </w:r>
    </w:p>
    <w:p>
      <w:pPr>
        <w:pStyle w:val="NormalWeb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для вас это слово? Что бы вы рассказали о своём доме?</w:t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А сколько комнат в вашей квартире?</w:t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перейдите по ссылке и посмотрите презентацию  </w:t>
      </w:r>
      <w:r>
        <w:rPr>
          <w:rStyle w:val="Strong"/>
          <w:sz w:val="28"/>
          <w:szCs w:val="28"/>
        </w:rPr>
        <w:t>«</w:t>
      </w:r>
      <w:r>
        <w:rPr>
          <w:rStyle w:val="Strong"/>
          <w:b w:val="false"/>
          <w:sz w:val="28"/>
          <w:szCs w:val="28"/>
        </w:rPr>
        <w:t>Мой дом – моя крепость»</w:t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docviewer.yandex.ru/view/0/?page=41&amp;*=ZOlDA%2Bz5AX3tTksyh2hPSSNC6gF7InVybCI6InlhLWRpc2stcHVibGljOi8vTzFQN1hMREE2cHhseW4wYVQ2b3NvWm5zendSSUNaUnVMQTBCTDVqRjlEOWVad080Q1FXT2htN3cySzNSRTNBU3EvSjZicG1SeU9Kb25UM1ZvWG5EYWc9PSIsInRpdGxlIjoi0J%2FRgNC10LfQtdC90YLQsNGG0LjRjyDQnNC%2B0Lkg0LTQvtC8LSDQvNC%2B0Y8g0LrRgNC10L%2FQvtGB0YLRjC5wcHQiLCJub2lmcmFtZSI6ZmFsc2UsInVpZCI6IjAiLCJ0cyI6MTU4OTIxMTIyMzY5MywieXUiOiI0ODkxOTEyOTQxNTA2MzU5NTMyIn0%3D</w:t>
        </w:r>
      </w:hyperlink>
    </w:p>
    <w:p>
      <w:pPr>
        <w:pStyle w:val="NormalWeb"/>
        <w:shd w:val="clear" w:color="auto" w:fill="FFFFFF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а 13 мая </w:t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rStyle w:val="Strong"/>
          <w:sz w:val="28"/>
          <w:szCs w:val="28"/>
        </w:rPr>
        <w:t>«Где мы были - мы расскажем».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rStyle w:val="Strong"/>
          <w:sz w:val="28"/>
          <w:szCs w:val="28"/>
        </w:rPr>
        <w:t>:</w:t>
      </w:r>
      <w:r>
        <w:rPr>
          <w:sz w:val="28"/>
          <w:szCs w:val="28"/>
        </w:rPr>
        <w:t xml:space="preserve"> Рассказать о достопримечательностях родного посёлка.  Показывает детям фотографию известного места в посёлке,  задача детей  правильно назвать его и рассказать, что они знают о нем.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2717800" cy="2038350"/>
            <wp:effectExtent l="0" t="0" r="0" b="0"/>
            <wp:docPr id="3" name="Рисунок 13" descr="https://baikal24.ru/public/images/upload/image1479969613063_i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https://baikal24.ru/public/images/upload/image1479969613063_i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2867025" cy="1903730"/>
            <wp:effectExtent l="0" t="0" r="0" b="0"/>
            <wp:docPr id="4" name="Рисунок 16" descr="http://photocdn.photogoroda.com/source2/cn3159/r3703/c3718/79393679.jpg?v=201712131121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http://photocdn.photogoroda.com/source2/cn3159/r3703/c3718/79393679.jpg?v=2017121311213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Рисование. </w:t>
      </w:r>
      <w:r>
        <w:rPr>
          <w:b/>
          <w:bCs/>
          <w:color w:val="000000"/>
          <w:sz w:val="28"/>
          <w:szCs w:val="28"/>
          <w:u w:val="single"/>
        </w:rPr>
        <w:t>Тема:</w:t>
      </w:r>
      <w:r>
        <w:rPr>
          <w:b/>
          <w:color w:val="000000"/>
          <w:sz w:val="28"/>
          <w:szCs w:val="28"/>
          <w:u w:val="single"/>
        </w:rPr>
        <w:t> «Дом, где я живу».</w:t>
      </w:r>
    </w:p>
    <w:p>
      <w:pPr>
        <w:pStyle w:val="NormalWeb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: нарисовать сво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rPr/>
      </w:pPr>
      <w:r>
        <w:rPr/>
        <w:drawing>
          <wp:inline distT="0" distB="0" distL="0" distR="0">
            <wp:extent cx="4562475" cy="2539365"/>
            <wp:effectExtent l="0" t="0" r="0" b="0"/>
            <wp:docPr id="5" name="Рисунок 10" descr="http://konkurs.tdketra.ru/files/foto/1/sujmodx01438698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http://konkurs.tdketra.ru/files/foto/1/sujmodx0143869805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г 14 м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ЭМ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ешите примеры используя  подсказки в рамка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66975" cy="3208020"/>
            <wp:effectExtent l="0" t="0" r="0" b="0"/>
            <wp:docPr id="7" name="Рисунок 19" descr="https://azbyka.ru/deti/wp-content/uploads/2017/10/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https://azbyka.ru/deti/wp-content/uploads/2017/10/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Реши задач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00350" cy="3263900"/>
            <wp:effectExtent l="0" t="0" r="0" b="0"/>
            <wp:docPr id="8" name="Рисунок 22" descr="https://ds05.infourok.ru/uploads/ex/0d75/00064f04-b2d97dd2/hello_html_m3d986c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https://ds05.infourok.ru/uploads/ex/0d75/00064f04-b2d97dd2/hello_html_m3d986c3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ппликац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овые дома на нашей улице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Нарезать  полоски бумаги на нужное количество прямоугольников и квадратов  "на глаз"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Разделить  квадрат на два треугольника путем деления по диагонали, для получения крыши </w:t>
      </w:r>
      <w:r>
        <w:rPr>
          <w:rStyle w:val="Strong"/>
          <w:sz w:val="28"/>
          <w:szCs w:val="28"/>
        </w:rPr>
        <w:t>дома</w:t>
      </w:r>
      <w:r>
        <w:rPr>
          <w:sz w:val="28"/>
          <w:szCs w:val="28"/>
        </w:rPr>
        <w:t xml:space="preserve">. Закреплять знание цветов </w:t>
      </w:r>
      <w:r>
        <w:rPr>
          <w:i/>
          <w:iCs/>
          <w:sz w:val="28"/>
          <w:szCs w:val="28"/>
        </w:rPr>
        <w:t>(зеленый, синий, красный)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280" w:after="280"/>
        <w:rPr/>
      </w:pPr>
      <w:r>
        <w:rPr/>
        <w:t>(Образец)</w: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29000" cy="2571750"/>
            <wp:effectExtent l="0" t="0" r="0" b="0"/>
            <wp:docPr id="10" name="Рисунок 31" descr="http://zal-liski.detkin-club.ru/images/union/1_5bec40e19834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http://zal-liski.detkin-club.ru/images/union/1_5bec40e19834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ятница 15 мая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с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рисовать православный хр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09950" cy="2193290"/>
            <wp:effectExtent l="0" t="0" r="0" b="0"/>
            <wp:docPr id="11" name="Рисунок 25" descr="https://www.maam.ru/upload/blogs/c8de2ce03883e9ecd2459e7086b52d02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https://www.maam.ru/upload/blogs/c8de2ce03883e9ecd2459e7086b52d02.jpg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2d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052b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52b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a18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4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2d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18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viewer.yandex.ru/view/0/?page=41&amp;*=ZOlDA%2Bz5AX3tTksyh2hPSSNC6gF7InVybCI6InlhLWRpc2stcHVibGljOi8vTzFQN1hMREE2cHhseW4wYVQ2b3NvWm5zendSSUNaUnVMQTBCTDVqRjlEOWVad080Q1FXT2htN3cySzNSRTNBU3EvSjZicG1SeU9Kb25UM1ZvWG5EYWc9PSIsInRpdGxlIjoi0J%2FRgNC10LfQtdC90YLQsNGG0LjRjyDQnNC%2B0Lkg0LTQvtC8LSDQvNC%2B0Y8g0LrRgNC10L%2FQvtGB0YLRjC5wcHQiLCJub2lmcmFtZSI6ZmFsc2UsInVpZCI6IjAiLCJ0cyI6MTU4OTIxMTIyMzY5MywieXUiOiI0ODkxOTEyOTQxNTA2MzU5NTMyIn0%3D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49:00Z</dcterms:created>
  <dc:creator>User</dc:creator>
  <dc:description/>
  <dc:language>en-US</dc:language>
  <cp:lastModifiedBy>User</cp:lastModifiedBy>
  <dcterms:modified xsi:type="dcterms:W3CDTF">2020-05-11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