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ирование в детском саду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823"/>
      </w:tblGrid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1. Нюхаем, пробуем, трогаем, слушаем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5" w:right="48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акрепить представления детей об органах чувств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х назначении (уши — слышать, узнавать различные звуки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с — определять запах; пальцы — определять форму, струк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уру поверхности; язык — определять на вкус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29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ширма с тремя круглыми прорезями (для ру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носа), газета, колокольчик, молоток, два камня, погремуш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, свисток, говорящая кукла, футляры от киндер-сюрпризо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 дырочками; в футлярах: чеснок, кусочек апельсина; порол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ухами, лимон, сахар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29"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 столе разложены газеты, колокольчик, мол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ок, два камня, погремушка, свисток, говорящая кукла. Де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най предлагает детям поиграть с ним. Детям предоставляетс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озможность самостоятельно изучить предметы. В ходе эт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омства дед Знай беседует с детьми, задавая вопросы, на</w:t>
              <w:softHyphen/>
              <w:t xml:space="preserve">пример: «Как звучат эти предметы?», «С помощью чег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гли услышать эти звуки?» и т.д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4" w:right="29" w:hanging="36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гра «Угадай, что звучит» — ребенок за ширмой выбира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едмет, которым затем издает звук, другие дети отгады</w:t>
              <w:softHyphen/>
              <w:t xml:space="preserve">вают. Они называют предмет, с помощью которого из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, и говорят, что услышали его ушами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exact" w:line="250"/>
              <w:ind w:left="369" w:right="29" w:hanging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гра «Отгадай по запаху» — дети подставляют свои носики </w:t>
            </w:r>
            <w:r>
              <w:rPr>
                <w:sz w:val="24"/>
                <w:szCs w:val="24"/>
              </w:rPr>
              <w:t xml:space="preserve">к окошку ширмы, а воспитатель предлагает отгадать по запаху, что у него в руках. </w:t>
            </w:r>
            <w:r>
              <w:rPr>
                <w:i/>
                <w:iCs/>
                <w:sz w:val="24"/>
                <w:szCs w:val="24"/>
              </w:rPr>
              <w:t xml:space="preserve">Что это? Как узнали? </w:t>
            </w:r>
            <w:r>
              <w:rPr>
                <w:sz w:val="24"/>
                <w:szCs w:val="24"/>
              </w:rPr>
              <w:t>(Нам помог нос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5" w:hanging="35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гра «Отгадай на вкус» — воспитатель предлагает де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ать по вкусу лимон, саха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14" w:hanging="35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а «Отгадай на ощупь» — дети опускают руку в отвер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ширмы, отгадывают предмет и затем достают ег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наших помощников, которые помогают у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м предмет по звуку, по запаху, по вкусу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Что было б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бы их у нас не было ?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0" w:right="14" w:firstLine="3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фланелеграфе с помощью картинок фиксируется на</w:t>
              <w:softHyphen/>
              <w:t>значение органов чувст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2. Почему все звучит?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10" w:right="19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причин возникнове</w:t>
              <w:softHyphen/>
              <w:t>ния звука: колебание предмет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4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бен, стеклянный стакан, газета, балалайка или гитара, деревянная линейка, металлофон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</w:rPr>
              <w:t>Опис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right="14" w:hanging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гра «Что звучит?» — воспитатель предлагает детям за</w:t>
              <w:softHyphen/>
              <w:br/>
              <w:t>крыть глаза, а сам издает звуки с помощью известных им</w:t>
              <w:br/>
              <w:t xml:space="preserve">предметов. Дети отгадывают, что звучи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ему мы слы</w:t>
              <w:softHyphen/>
              <w:br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шим эти звуки? Что такое звук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ям предлагается изоб</w:t>
              <w:softHyphen/>
              <w:br/>
              <w:t xml:space="preserve">разить голосом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как звенит комар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З-з-з.)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Как жужжит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х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Ж-ж-ж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 гудит шмел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-у-у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4"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каждому ребенку предлагается тронуть струну ин</w:t>
              <w:softHyphen/>
              <w:t>струмента, вслушаться в его звук и потом ладошкой дот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уться до струны, чтобы остановить звук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Что произошло? 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чему звук прекратился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вук продолжается до тех пор, п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лется струна. Когда она останавливается, звук тоже про</w:t>
              <w:softHyphen/>
              <w:t>падает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" w:firstLine="3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Есть ли голос у деревянной линейки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тям предлаг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чь звук с помощью линейки. Один конец линейки при</w:t>
              <w:softHyphen/>
              <w:t xml:space="preserve">жимаем к столу, а по свободному хлопаем ладошко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происходит с линейкой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Дрожит, колеблется.)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ак прекрати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ву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тановить колебания линейки рукой.)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м звук из стеклянного стакана с помощью палоч</w:t>
              <w:softHyphen/>
              <w:t xml:space="preserve">ки, прекращае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гда же возникает зву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возникает, когда происходит очень быстрое движение воздуха вперед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ад. Это называется колебаниям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Почему все звучит?Каки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еще можете назвать предметы, которые будут зву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8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3. Прозрачная вода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left="5" w:right="38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свойства воды (прозрачная, без запаха, льется, имеет вес)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24" w:firstLine="3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непрозрачные банки (одна заполнена водой), стеклянная банка с широким горлышком, ложки, ма</w:t>
              <w:softHyphen/>
              <w:t>ленькие ковшики, таз с водой, поднос, предметные картинк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</w:rPr>
              <w:t>Опис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4" w:before="0" w:after="0"/>
              <w:ind w:left="360" w:right="24" w:hanging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и пришла Капелька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Кто такая Капелька? С чем он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юбит играть?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5"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е две непрозрачные банки закрыты крышками, одна из них наполнена водой. Детям предлагается отгад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о в этих банках, не открывая их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Одинаковы ли они по весу?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Какая легче? Какая тяжелее? Почему она тяжелее?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крыва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и: одна пустая — поэтому легкая, другая наполне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дой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Как вы догадались, что это вода?Какого она цвета? Ч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хнет вода?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29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предлагает детям заполнить стеклянную банку водой. Для этого им предлагаются на выбор различные емко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Чем удобнее наливать? Как сделать, чтобы вода не проли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валась на стол? Что мы делаем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ереливаем, наливаем воду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делает водичк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ьется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ушаем, как она льется. Какой слышим звук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4" w:before="0" w:after="0"/>
              <w:ind w:left="360" w:right="24" w:hanging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банка заполнена водой, детям предлагается поиграть в игру «Узнай и назови» (рассматривание картинок чере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анку)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то увидели? Почему так хорошо видно картинк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4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ая вод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зрачная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мы узнали о в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4. Вода принимает форму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left="5" w:right="38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, что вода принимает форму сосуда, в ко</w:t>
              <w:softHyphen/>
              <w:t>торый она налита.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ки, узкий высокий стакан, округлый сосуд, широкая миска, резиновая перчатка, ковшики одина</w:t>
              <w:softHyphen/>
              <w:t>кового размера, надувной шарик, целлофановый пакет, таз с водой, подносы, рабочие листы с зарисованной формой со</w:t>
              <w:softHyphen/>
              <w:t>судов, цветные каранда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детьми — таз с водой и различные сосу</w:t>
              <w:softHyphen/>
              <w:t>ды. Галчонок Любознайка рассказывает, как он гулял, купался в лужах и у него возник вопрос: «Может ли вода иметь какую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о форму?»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ак это проверить? Какой формы эти сосуды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йте заполним их водой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Чем удобнее наливать воду в узк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уд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вшиком через воронку.) Дети наливают во все со</w:t>
              <w:softHyphen/>
              <w:t>суды по два ковшика воды и определяют, одинаковое ли ко</w:t>
              <w:softHyphen/>
              <w:t>личество воды в разных сосудах. Рассматривают, какой формы вода в разных сосудах. Оказывается, вода принимает форму того сосуда, в который налита. В рабочих листах зарисовыва</w:t>
              <w:softHyphen/>
              <w:t>ются полученные результаты — дети закрашивают различные сосуды</w:t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7. Подушка из пены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10" w:right="10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ь у детей представление о плавучести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в в мыльной пене (плавучесть зависит не от размеров предмета, а от его тяжести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4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дносе миска с водой, венчики, баночка с жидким мылом, пипетки, губка, ведро, деревянные палочки, различные предметы для проверки на плавучес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 Миша рассказывает, что он на</w:t>
              <w:softHyphen/>
              <w:t xml:space="preserve">учился делать не только мыльные пузыри, но еще и мыль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ну. А сегодня он хочет узнать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се ли предметы тонут в мыльной пене? Как приготовить мыльную пену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5"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ипеткой набирают жидкое мыло и выпускают его в миску с водой. Затем пробуют взбивать смесь палочка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нчиком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Чем удобнее взбивать пену? Какая получилас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ют опускать в пену различные предме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плавает? Что тонет? Все ли предметы одинаково держатся на воде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right="5" w:firstLine="3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редметы, которые плавают, одинаковые по раз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? От чего зависит плавучесть предметов? (Результаты опы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уются на фланелеграф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Воздух повсюду</w:t>
            </w:r>
          </w:p>
          <w:p>
            <w:pPr>
              <w:pStyle w:val="Normal"/>
              <w:shd w:fill="FFFFFF" w:val="clear"/>
              <w:spacing w:lineRule="exact" w:line="254" w:before="91" w:after="0"/>
              <w:ind w:left="312" w:right="19" w:firstLine="3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ч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наружить воздух в окружающем пространств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его свойство — невидимость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317" w:right="34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Материал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здушные шарики, таз с водой, пустая пла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ая бутылка, листы бумаг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307" w:right="14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чонок Любознайка загадывает детям загадку о воздухе.</w:t>
            </w:r>
          </w:p>
          <w:p>
            <w:pPr>
              <w:pStyle w:val="Normal"/>
              <w:shd w:fill="FFFFFF" w:val="clear"/>
              <w:spacing w:lineRule="exact" w:line="254" w:before="125" w:after="0"/>
              <w:ind w:left="2304" w:right="1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ос проходит в грудь И обратно держит путь. Он невидимый, и все же Без него мы жить не можем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4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(Воздух)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left="288" w:right="24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Что мы вдыхаем носом? Что такое воздух? Для чего он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нужен? Можем ли мы его увидеть? Где находится воздух?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знать, есть ли воздух вокруг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54" w:before="0" w:after="0"/>
              <w:ind w:left="648" w:right="24" w:hanging="34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гровое упражнение «Почувствуй воздух» — дети машут листом бумаги возле своего лица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Что чувствуем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д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 видим, но он везде окружает на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54" w:before="0" w:after="0"/>
              <w:ind w:left="648" w:right="29" w:hanging="34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Как вы думаете, есть ли в пустой бутылке воздух? Как 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жем это проверит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ую прозрачную бутылку опускают в таз с водой так, чтобы она начала заполнятьс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происходит? Почему из горлышка выходят пузырь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вода вытесняет воздух из бутылки. Большинство предме</w:t>
              <w:softHyphen/>
              <w:t>тов, которые выглядят пустыми, на самом деле заполнены воздух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54" w:before="0" w:after="0"/>
              <w:ind w:left="648" w:hanging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Назовите предметы, которые мы заполняем воздухом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ти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дувают воздушные шарик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Чем мы заполняем шарики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 заполняет любое пространство, поэтому ничто не</w:t>
              <w:br/>
              <w:t>является пуст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6" w:leader="none"/>
              </w:tabs>
              <w:spacing w:lineRule="auto" w:line="240" w:before="130" w:after="0"/>
              <w:ind w:left="2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оздух работает</w:t>
            </w:r>
          </w:p>
          <w:p>
            <w:pPr>
              <w:pStyle w:val="Normal"/>
              <w:shd w:fill="FFFFFF" w:val="clear"/>
              <w:spacing w:lineRule="exact" w:line="254" w:before="91" w:after="0"/>
              <w:ind w:left="288" w:right="24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ть детям представление о том, что воздух мо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ь предметы (парусные суда, воздушные шары и т.д.)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298" w:right="24"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ванночка, таз с водой, лист бумаги; кусочек пластилина, палочка, воздушные шарик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298" w:right="24" w:firstLine="36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298" w:right="24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д Знай предлагает детям рассмотреть воздуш</w:t>
              <w:softHyphen/>
              <w:t xml:space="preserve">ные шарики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Что внутри них? Чем они наполнены? Может ли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воздух двигать предметы ? Как это можно проверить ?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пуск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ду пустую пластмассовую ванночку и предлагает детя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опробуйте заставить ее плы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уют на не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можно придумать, чтобы лодочка быстрее плыла?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крепля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арус, снова заставляет лодочку двигаться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Почему с парусом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лодка движется быстрее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парус давит больше воздуха,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му ванночка движется быстрее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10" w:right="10" w:firstLine="38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Какие еще предметы мы можем заставить двигаться? Как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можно заставить двигаться воздушный шарик?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арики над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ются, выпускаются, дети наблюдают за их движение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чему движется шар 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дух вырывается из шара и за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двиг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играют с лодочкой, шариком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8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10. Каждому камешку свой домик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right="19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амней по форме, размеру, цвету, особенностям поверхности (гладкие, шероховатые); показать детям возможность использования камней в игровых целях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5" w:right="43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мни, четыре коробочки, подно-сики с песком, модель обследования предмета, картинки-схемы, дорожка из камешков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firstLine="38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йчик дарит детям сундучок с разными каме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, которые он собирал в лесу, возле озера. Дети их ра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атривают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Чем похожи эти камни?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уют в соответств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делью (рис. 2): надавливают на камни, стучат. Все камьп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вердые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Чем камни отличаются друг от друга?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тем обращ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 детей на цвет, форму камней, предлагает ощупат их. Отмечает, что есть камни гладкие, есть шероховатые. За и чик просит помочь ему разложить камни по четырем коробоч кам по следующим признакам: в первую — гладкие и окру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ые; во вторую — маленькие и шероховатые; в третью — б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е и не круглые; в четвертую — красноватые. Дети работай парами.   Затем  все  вместе  рассматривают,  как разложен камни, считают количество камешков.</w:t>
            </w:r>
          </w:p>
          <w:p>
            <w:pPr>
              <w:pStyle w:val="Normal"/>
              <w:shd w:fill="FFFFFF" w:val="clear"/>
              <w:spacing w:lineRule="auto" w:line="240" w:before="202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50" w:before="0" w:after="0"/>
              <w:ind w:left="370" w:right="14" w:hanging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амешками «Выложи картинку» — зайчик раздает детям картинки-схемы (рис. 3) и предлагает их выложить из камешков. Дети берут подносики с песком и в песке выкладывают картинку по схеме, затем выкладывают кар</w:t>
              <w:softHyphen/>
              <w:t>тинку по сво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50" w:before="0" w:after="0"/>
              <w:ind w:left="370" w:right="29" w:hanging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и ходят по дорожке из камешков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то чувствуете? Ка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е каме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1. Можно ли менять форму камня и глины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19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свойства глины (влажная, мягкая, вязкая, можно изменять ее форму, делить на части, лепить) и камня (сухой, твердый, из него нельзя лепить, его нельзя разделить на части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48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щечки для лепки, глина, камень речной, модель обследования предмет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дели обследования предмета (рис. 4) дед Знай предлагает детям выяснить, можно ли изменить форму предложенных природных материалов. Для этого он предл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ает детям нажать пальцем на глину, камень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Где осталась ям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пальца? Какой камен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хой, твердый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ая гли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лажная, мягкая, остаются ямки.) Дети по очереди берут ка</w:t>
              <w:softHyphen/>
              <w:t>мень в руки: мнут его, катают в ладонях, тянут в разные ст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ны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Изменил ли форму камень? Почему нельзя отломить о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го кусоче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мень твердый, из него ничего нельзя слепить руками, его нельзя разделить на части.) Дети по очереди мнут глину, тянут в разные стороны, делят на ча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м отлича</w:t>
              <w:softHyphen/>
              <w:t>ется глина от камн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ина не такая, как камень, она мягкая, ее можно разделить на части, глина меняет форму, из нее можно лепить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лепят различные фигурки из глин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чему фигурк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не разваливаются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Глина вязкая, сохраняет форму.)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акой ещ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 похож на гл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2. Свет повсюду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34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казать значение света, объяснить, что источ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 могут быть природные (солнце, луна, костер), искусст</w:t>
              <w:softHyphen/>
              <w:t>венные — изготовленные людьми (лампа, фонарик, свеча).</w:t>
            </w:r>
          </w:p>
          <w:p>
            <w:pPr>
              <w:pStyle w:val="Normal"/>
              <w:shd w:fill="FFFFFF" w:val="clear"/>
              <w:spacing w:lineRule="auto" w:line="240" w:before="192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обытий, происходящих в раз</w:t>
              <w:softHyphen/>
              <w:t>ное время суток; картинки с изображениями источников света; несколько предметов, которые не дают света; фонарик, свеча, настольная лампа, сундучок с прорезью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д Знай предлагает детям определить, темно сейчас или светло, объяснить свой ответ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Что сейчас светит?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(Солнце.)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Что еще может осветить предметы, когда в приро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н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уна, костер.) Предлагает детям узнать, что находится и «волшебном сундучке» (внутри фонарик). Дети смотрят сквозь прорезь и отмечают, что темно, ничего не видн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сделать, чтобы в коробке стало светлее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ткрыть сундуч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 попадет свет и осветит все внутри нее.) Открывает сундук, попал свет, и все видят фонарик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А если мы не будем открывать сундучок, как сделать, чтоб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 нем было светло?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жигает фонарик, опускает его в сундуч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квозь прорезь рассматривают свет.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вет бывает разный» — дед Знай предлагает детям разложить картинки на две группы: свет в природе, искус</w:t>
              <w:softHyphen/>
              <w:t xml:space="preserve">ственный свет — изготовленный людьми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светит ярче — свеча, фонарик, настольная лампа 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</w:t>
              <w:softHyphen/>
              <w:t>ровать действие этих предметов, сравнить,  разложить в такой же последовательности картинки с изображением этих предметов. Что светит ярче — солнце, луна, костер? Сравнить по картинкам и разложить их по степени яркости света (от самого яр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3. Свет и тень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right="34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тени от предметов, установить сходство тени и объекта, создать с помощью теней образ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теневого театра, фонар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4"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ходит медвежонок Миша с фонариком. В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татель спрашивает его: «Что это у тебя? Для чего тебе нуж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арик?» Миша предлагает поиграть с ним. Свет выключа</w:t>
              <w:softHyphen/>
              <w:t xml:space="preserve">ется, комната затемняется. Дети с помощью воспитателя освещают фонариком и рассматривают разные предме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ему мы хорошо все видим, когда светит фонари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5" w:leader="none"/>
              </w:tabs>
              <w:spacing w:lineRule="exact" w:line="250" w:before="0" w:after="0"/>
              <w:ind w:firstLine="3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а перед фонариком помещает свою лап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видим</w:t>
              <w:br/>
              <w:t xml:space="preserve">на стен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нь.) Предлагает то же проделать детя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ему</w:t>
              <w:br/>
              <w:t xml:space="preserve">образуется тен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ка мешает свету и не дает дойти ему   </w:t>
              <w:br/>
              <w:t>до стены.) Воспитатель предлагает с помощью руки показать</w:t>
              <w:br/>
              <w:t xml:space="preserve">тень зайчика, собачки. Дети повторяют. Миша дарит дет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ок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10" w:hanging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еневой театр». Воспитатель достает из коробки теневой театр. Дети рассматривают оборудование для те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го театра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Чем необычен этот театр? Почему все фигур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черные? Для чего нужен фонарик? Почему этот театр называется теневым? Как образуется тень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ти вместе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онком Мишей рассматривают фигурки животных и  показывают их тен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знакомой сказки, например «Колобка», или любой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0"/>
              <w:ind w:left="2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4. Замерзшая 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2" w:leader="none"/>
              </w:tabs>
              <w:spacing w:lineRule="exact" w:line="250" w:before="96" w:after="0"/>
              <w:ind w:right="91"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, что лед — твердое вещество, плавает,   тает, состоит из воды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none"/>
              </w:tabs>
              <w:spacing w:lineRule="exact" w:line="250" w:before="0" w:after="0"/>
              <w:ind w:right="96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очки льда, холодная вода, тарелочки, кар-   </w:t>
              <w:br/>
              <w:t>тинка с изображением айсберг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0" w:leader="none"/>
              </w:tabs>
              <w:spacing w:lineRule="exact" w:line="250" w:before="0" w:after="0"/>
              <w:ind w:left="5" w:firstLine="39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д детьми — миска с водой. Они обсуждают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вода, какой она формы. Вода меняет форму, потому что </w:t>
              <w:br/>
              <w:t>она жидкость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none"/>
              </w:tabs>
              <w:spacing w:lineRule="exact" w:line="250" w:before="0" w:after="0"/>
              <w:ind w:left="5" w:right="86" w:firstLine="3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Может ли вода быть твердой? Что произойдет с водой, есл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ее сильно охладить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ода превратится в ле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spacing w:lineRule="exact" w:line="250" w:before="0" w:after="0"/>
              <w:ind w:left="5" w:firstLine="37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матривают кусочки льд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Чем лед отличается от воды ?   </w:t>
              <w:br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Можно ли лед лить, как воду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и пробуют это сделать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акой  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ы лед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 сохраняет форму. Все, что сохраняет свою</w:t>
              <w:br/>
              <w:t>форму, как лед, называется твердым веществом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hanging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лавает ли лед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кладет кусок льда в миску, и   дети наблюдают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ая часть льда плавает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ерхняя.)   </w:t>
              <w:br/>
              <w:t>В холодных морях плавают огромные глыбы льда. Они на-   зываются айсбергами (показ картинки). Над поверхностью</w:t>
              <w:br/>
              <w:t>видна только верхушка айсберга. И если капитан корабля</w:t>
              <w:br/>
              <w:t>не заметит и наткнется на подводную часть айсберга, то</w:t>
              <w:br/>
              <w:t>корабль может утону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9" w:right="29"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обращает внимание детей на лед, котор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ежал в тарелке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Что произошло? Почему лед растаял?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е тепло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 что превратился лед? Из чего состоит лед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right="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Играем с льдинками» — свободная деятельность детей: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ни выбирают тарелочки, рассматривают и наблюдают, чт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 с льд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4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15. Тающий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ед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right="29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что лед тает от тепла, от надавли</w:t>
              <w:softHyphen/>
              <w:t>вания; что в горячей воде он тает быстрее; что вода на холоде замерзает, а также принимает форму емкости, в ко</w:t>
              <w:softHyphen/>
              <w:t>торой находится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right="43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релка, миска с горячей водой, миска с х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 водой, кубики льда, ложка, акварельные краски, веревочки, разнообразные формочк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9" w:right="34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д Знай предлагает отгадать, где быстрее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 лед — в миске с холодной водой или в миске с горячей водой. Раскладывает лед, и дети наблюдают за происходящи</w:t>
              <w:softHyphen/>
              <w:t>ми изменениями. Время фиксируется с помощью цифр, которые раскладываются возле мисок, дети делают вывод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firstLine="33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ям предлагается рассмотреть цветную льдинку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Какой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лед?Как сделана такая льдинка? Почему держится веревочк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ерзла к льдинк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Как можно получить разноцветную воду?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и добавляют 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у цветные краски по выбору, заливают в формочки</w:t>
              <w:br/>
              <w:t>(у всех разные формочки) и на подносах ставят на холод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16. Разноцветные шари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9" w:right="29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утем смешивания основных цветов новые оттенки: оранжевый, зеленый, фиолетовый, голубой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9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а, гуашевые краски: синяя, крас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желая, желтая; тряпочки, вода в стаканах, листы бумаги с кон</w:t>
              <w:softHyphen/>
              <w:t xml:space="preserve">турным изображением (по 4—5 шариков на каждого ребенк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, модели — цветные крути и половинки кругов (соответствуют цветам красок), рабочие лис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4" w:right="24"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йчик приносит детям листы с изображ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иков и просит помочь ему их раскрасить. Узнаем у нег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арики какого цвета ему больше всего нравятся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Как же быть,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если у нас нет голубой, оранжевой, зеленой и фиолетовой красок 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Как мы их можем изготовить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9" w:right="34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месте с зайчиком смешивают по две краски. Если получился нужный цвет, способ смешивания фиксируется с помощью моделей (круги). Потом полученной краской дети раскрашивают шарик. Так дети экспериментируют до получения всех необходимых цвет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вод: смешав красную и желтую краску, можно получить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й цвет;  синюю с желтой — зеленый,  красную с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й — фиолетовый, синюю с белой — голубой.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фиксируются в рабочем листе</w:t>
            </w:r>
          </w:p>
        </w:tc>
      </w:tr>
      <w:tr>
        <w:trPr>
          <w:trHeight w:val="97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125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Таинственные картин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4" w:right="58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что окружающие предметы меня</w:t>
              <w:softHyphen/>
              <w:t>ют цвет, если посмотреть на них через цветные стекл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58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ные стекла, рабочие листы, цветные 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даш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43" w:firstLine="39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спитатель предлагает детям посмотреть вокр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назвать, какого цвета предметы они видят. Все вмес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считывают, сколько цветов назвали дет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Верите ли в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ерепаха все видит только зеленым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действительно так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А хотели бы вы посмотреть на все вокруг глазами черепахи ? Как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это можно сделать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тель раздает детям зеленые стек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а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Что видите? Каким вы еще хотели бы увидеть мир?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матривают предметы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Как получить цвета, если у нас нет нужных стеклышек 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и получают новые оттенки путем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 стекол — одно на друг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рисовывают «таинственные картинки» на рабочем листе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се увидим, все узнаем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48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бором-помощником — лупой и ее назначением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43" w:firstLine="3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упы, маленькие пуговицы, бусинки, семе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чков, подсолнуха, мелкие камешки и прочие предметы для рассматривания, рабочие листы, цветные карандаши.</w:t>
            </w:r>
          </w:p>
          <w:p>
            <w:pPr>
              <w:pStyle w:val="Normal"/>
              <w:shd w:fill="FFFFFF" w:val="clear"/>
              <w:spacing w:lineRule="exact" w:line="250" w:before="581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и получают «подарок» от деда Зная, рассм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вают ег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эт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усинка, пуговица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 чего состоит?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Для чего нужна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д Знай предлагает рассмотреть маленьку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уговицу, бусинку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ак лучше видно — глазами или с помощь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того стеклышка? В чем секрет стеклышк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величивает предметы, их лучше видно.) Этот прибор-помощник назыв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тся «лупа»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Для чего человеку нужна лупа? Как вы думаете, гд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взрослы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используют лупы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ри ремонте и изготовл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.)</w:t>
            </w:r>
          </w:p>
          <w:p>
            <w:pPr>
              <w:pStyle w:val="Normal"/>
              <w:shd w:fill="FFFFFF" w:val="clear"/>
              <w:spacing w:lineRule="auto" w:line="240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ям предлагается самостоятельно рассмотреть предметы</w:t>
              <w:br/>
              <w:t>по их желанию, а потом зарисовать в рабочем листе, каков</w:t>
              <w:br/>
              <w:t>предмет на самом деле и какой он, если посмотреть через</w:t>
              <w:br/>
              <w:t>лупу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1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0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9. Песочная страна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left="48" w:right="1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ь свойства песка: сыпучесть, рыхлость, из мокрого можно лепить; познакомить со способом изготовле</w:t>
              <w:softHyphen/>
              <w:t>ния рисунка из песк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8" w:right="14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ок, вода, лупы, листы плотной цветной бумаги, клеевые карандаш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9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 Знай предлагает детям рассмотреть песок: какого цвета, попробовать на ощупь (сыпучий, сухой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 чего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сос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  <w:lang w:val="en-US"/>
              </w:rPr>
              <w:t>mourn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 песок ? Как выглядят песчинки ? С помощью чего мы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ожем рассмотреть песчинки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С помощью лупы.) Песчи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, полупрозрачные, круглые, не прилипают друг 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ругу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Можно ли из песка лепить? Почему мы не можем ничег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менить из сухого песка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буем слепить из влажного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можно играть с сухим песком? Можно ли сухим песком рисо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50" w:before="0" w:after="0"/>
              <w:ind w:left="389" w:hanging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плотной бумаге клеевым карандашом детям предлага</w:t>
              <w:softHyphen/>
              <w:br/>
              <w:t>ется что-либо нарисовать (или обвести готовый рисунок),</w:t>
              <w:br/>
              <w:t>а потом на клей насыпать песок. Стряхнуть лишний песок</w:t>
              <w:br/>
              <w:t>и посмотреть, что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месте рассматривают детские рисун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4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Где вода?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58" w:right="10" w:firstLine="3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ить, что песок и глина по-разному впит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у, выделить их свойства: сыпучесть, рыхлос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8" w:right="10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ые емк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им песком, с сух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ной, мерные стаканчики с водой, луп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62" w:right="5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д Знай предлагает детям наполнить стаканч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 песком и глиной следующим образом: сначала насыпается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глина (половина), а сверху вторую половину стакана заполняют песком. После этого дети рассматривают заполнен</w:t>
              <w:softHyphen/>
              <w:t xml:space="preserve">ные стаканы и рассказывают, что они видят. Затем дет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агается закрыть глаза и по звуку угадать, что пересып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 Зна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лучше сыпалос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сок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4"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ересыпают песок и глину на поднос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динаковые ли гор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ка из песка ровная, из глины неровная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ему горки разны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0" w:before="0" w:after="0"/>
              <w:ind w:left="360" w:right="19" w:hanging="34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матривают частички песка и глины через лупу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Из че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оит песо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счинки маленькие, полупрозрачные, круглые, не прилипают друг к другу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из чего состоит гли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астички глины мелкие, тесно прижаты друг к другу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будет, если в стаканчики с песком и глиной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налить воды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ти пробуют это сделать и наблюдают. (В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ушла в песок, но стоит на поверхности глины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0" w:before="0" w:after="0"/>
              <w:ind w:left="360" w:right="29" w:hanging="34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Почему глина не впитывает воду?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У глины частички ближ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руг к другу, не пропускают воду.) Все вместе вспоми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больше луж после дождя — на песке, на асфальте,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инистой почве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Почему дорожки в огороде посыпают пес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впитывания вод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21. Водяная мельница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right="43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вода может приво</w:t>
              <w:softHyphen/>
              <w:t>дить в движение другие предме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4" w:right="34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ечная водяная мельница, таз, кувшин с кодой, тряпка, фартуки по числу детей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 Знай проводит с детьми беседу о том, для чего человеку вода. В ходе беседы дети вспоминают ее сво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Может ли вода заставить работать другие предмет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ответов детей дед Знай показывает им водяную м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цу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Что это? Как заставить мельницу работать? Д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ают фартуки и закатывают рукава; берут кувшин с водой в правую руку, а левой поддерживают его около носика и льют воду на лопасти мельницы, направляя струю воды на центр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пасти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Что видим? Почему мельница движется? Что ее при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одит в движени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приводит в движение мельниц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и играют с мель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ся, что, если маленькой струйкой лить воду, </w:t>
              <w:br/>
              <w:t xml:space="preserve">мельница работает медленно, а если лить большой струей, то </w:t>
              <w:br/>
              <w:t>мельница работает быстрее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0"/>
              <w:ind w:left="2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2. Звенящая вода</w:t>
            </w:r>
          </w:p>
          <w:p>
            <w:pPr>
              <w:pStyle w:val="Normal"/>
              <w:shd w:fill="FFFFFF" w:val="clear"/>
              <w:spacing w:lineRule="exact" w:line="250" w:before="115" w:after="0"/>
              <w:ind w:left="5" w:right="216"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что количество воды в стакане влияет на издаваемый звук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216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нос, на котором стоят различные бока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в миске, ковшики, палочки-«удочки» с ниткой, на конце которой закреплен пластмассовый шарик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16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детьми стоят два бокала, наполне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дой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ак заставить бокалы звучать 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яются все ва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ы детей (постучать пальчиком, предметами, которые пред</w:t>
              <w:softHyphen/>
              <w:t xml:space="preserve">ложат дети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сделать звук звонч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50" w:before="0" w:after="0"/>
              <w:ind w:left="370" w:right="21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палочка с шариком на конце. Все слушают, как звенят бокалы с водо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инаковые ли звуки мы слы</w:t>
              <w:softHyphen/>
              <w:t xml:space="preserve">шим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дед Знай отливает и добавляет воду в бокал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влияет на звон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звон влияет количество воды, звуки получаются разны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буют сочинить мелодию</w:t>
            </w:r>
          </w:p>
        </w:tc>
      </w:tr>
      <w:tr>
        <w:trPr>
          <w:trHeight w:val="94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53" w:leader="none"/>
              </w:tabs>
              <w:spacing w:lineRule="auto" w:line="240" w:before="168" w:after="0"/>
              <w:ind w:left="2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23. «Угадай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53" w:leader="none"/>
              </w:tabs>
              <w:spacing w:lineRule="exact" w:line="254" w:before="91" w:after="0"/>
              <w:ind w:left="5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детям, что предметы имеют вес, который </w:t>
              <w:br/>
              <w:t>зависит от материал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82" w:leader="none"/>
              </w:tabs>
              <w:spacing w:lineRule="exact" w:line="254" w:before="0" w:after="0"/>
              <w:ind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динаковой формы и размера из </w:t>
              <w:br/>
              <w:t xml:space="preserve">разных материалов: дерева, металла, поролона, пластмассы; </w:t>
              <w:br/>
              <w:t xml:space="preserve">емкость с водой; емкость с песком; шарики из разного мате- </w:t>
              <w:br/>
              <w:t>риала одинакового цвета, сенсорный ящик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4" w:leader="none"/>
              </w:tabs>
              <w:spacing w:lineRule="exact" w:line="254" w:before="0" w:after="0"/>
              <w:ind w:left="10" w:firstLine="39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детьми находятся различные пары пред- </w:t>
              <w:br/>
              <w:t>метов. Дети рассматривают их и определяют, чем они похожи</w:t>
              <w:br/>
              <w:t xml:space="preserve">и чем отличаются. (Похожи по размеру, отличаются по весу.)  </w:t>
              <w:br/>
              <w:t>Берут предметы в руки, проверяют разницу в вес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6691" w:leader="none"/>
              </w:tabs>
              <w:spacing w:lineRule="exact" w:line="254" w:before="0" w:after="0"/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гра «Угадайка» — из сенсорного ящика дети выбирают </w:t>
              <w:br/>
              <w:t xml:space="preserve">предметы на ощупь, объясняя, как догадались, тяжелый он 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ли легкий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От чего зависит легкость или тяжесть пред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т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того, из какого материала он сделан.)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auto" w:line="240" w:before="139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с закрытыми глазами по звуку упавше</w:t>
              <w:softHyphen/>
              <w:t>го на пол предмета определить, легкий он или тяжелый. (У тя</w:t>
              <w:softHyphen/>
              <w:t>желого предмета звук от удара громче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10" w:firstLine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же они определяют, легкий предмет или тяжелый,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вуку упавшего в воду предмета. (От тяжелого предмета всплес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льнее.) Затем бросают предметы в таз с песком и определяют нес предмета по оставшемуся после падения углублению в п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. (От тяжелого предмета углубление в песке больш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1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4. Ловись, рыбка, и мала, и велика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4" w:right="29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ить способность магнита притягивать неко</w:t>
              <w:softHyphen/>
              <w:t>торые предме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9" w:right="19" w:firstLine="3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гра магнитная «Рыбалка», магниты, мел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из разных материалов, таз с водой, рабочие лис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0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т-рыболов предлагает детям игру «Рыбалка»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Чем можно ловить рыбу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уют ловить удочкой. Расск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ют, видел ли кто-нибудь из детей настоящие удочки, как они выглядят, на какую приманку ловится рыб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 что ж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 ловится рыбка? Почему она держится и не падае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right="29" w:hanging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сматривают рыбок, удочку и обнаруживают металли</w:t>
              <w:softHyphen/>
              <w:br/>
              <w:t>ческие пластины, магни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right="14" w:firstLine="35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Какие предметы притягивает магнит ?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тям предлаг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гниты, различные предметы, две коробочки. Они расклад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ют в одну коробочку предметы, которые притягивает ма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т, в другую — которые не притягивает. Магнит притяг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металлические предме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каких еще играх вы видели магниты? Для чего человеку нужен магнит ? Как он ему помогает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ям выдаются рабочие листы, в которых они 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«Проведи линию к магниту от предмета, который к нему притягивается»</w:t>
            </w:r>
          </w:p>
        </w:tc>
      </w:tr>
      <w:tr>
        <w:trPr>
          <w:trHeight w:val="87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5. Фокусы с магнитами</w:t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ь предметы, взаимодействующие с магнитом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4" w:right="10" w:firstLine="3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гниты, вырезанный из пенопласта гус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енным в клюв металлич.стержнем;миска с водой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анка с вареньем,и с горчицей;деревянная палочка, с 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я кот.прикреплен магнит и сверху покрыт ватой,а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ругой—на конце только вата;фигурки животных на карто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ставках;коробка из-под обуви с отрезанной стенкой с 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ны;скрепки;магнит,прикрепленный с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щью скотча к карандашу;стакан с водой,небольшие метал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е стержни или иголк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62" w:right="19"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встречает фокусник и показывает фокус «переборчивый гусь»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ку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ногие считают гуся глупой птицей.Но это не так. Даже маленький гусенок понимает,что для него хоро</w:t>
              <w:softHyphen/>
              <w:t>шо,что плохо.Хотя бы этот малыш.Только что вылу</w:t>
              <w:softHyphen/>
              <w:t xml:space="preserve">пился из яйца,а уже добрался до воды и поплыл.Значит,он понимает,что ходить ему будет трудно,а плавать—легко.И в пище разбирается.Вот тут у меня привязаны две ватки,макаю в горчицу и предлагаю гусенку ее отведать(подносится палочка без магнита)Кушай,маленький!Смотрите,отворачивается.Какая горчица на вкус?Почему гусь не хоч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сть?Теперь попробуем макнуть другую ватку в варен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носится палочка с магнитом).Ага, потянулся к сладенькому.Не глупая птиц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чему наш гусенок тянется клювом к варенью,а от горчицы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отворачивается?В чем его секрет?Де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матривают п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чку с магнитом на конце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Почему гусь взаимодействовал с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агнитом?(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усе есть что-то металлич.)Рассматри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т гуся и видят,что в клюве есть металлический стержен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ник показывает детям картинки животных и спрашивает:«Могут ли мои звери сами двигаться?»(Нет.)Фокусник заменяет этих животных на картинки с прикрепленными к их нижнему краю скрепками.Ставит фигурки па коробку и водит магнитом внутри короб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чему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тали двигаться животные?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и рассматривают фигу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идят,что к подставкам прикреплены скрепки.Дети пробуют управлять животными.Фокусник «нечаянно»роняет иголку в стакан с водо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достать ее, не замочив рук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нести магнит к стакану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4" w:before="0" w:after="0"/>
              <w:ind w:left="374" w:hanging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и сами достают разл.предметы из воды с пом.магн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8. Что отражается в зеркале?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9" w:right="34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накомить детей с понятием «отражение», най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 способные отража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4" w:right="38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а, ложки, стеклянная вазочка, алюминиевая фольга, новый воздушный шар, сковорода, рабочие</w:t>
            </w:r>
          </w:p>
          <w:p>
            <w:pPr>
              <w:pStyle w:val="Normal"/>
              <w:shd w:fill="FFFFFF" w:val="clear"/>
              <w:spacing w:lineRule="auto" w:line="240" w:before="53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ПИТЫ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right="24"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юбознательная обезьянка предлагает детям по</w:t>
              <w:softHyphen/>
              <w:t xml:space="preserve">смотреть в зеркало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Кого видите? Посмотрите в зеркало и ска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жите, что находится сзади вас? слева? справа? А теперь 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смотрите на эти предметы без зеркала и скажите, отличаютс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они от тех, какие вы видели в зеркале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Нет, они один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.) Изображение в зеркале называется отражением. Зеркало отражает предмет таким, каков он есть на самом де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50" w:before="0" w:after="0"/>
              <w:ind w:left="355" w:right="24" w:hanging="3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ед детьми различные предметы (ложки, фольга, сковоро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, вазочки, воздушный шар). Обезьянка просит их найти вс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в которых можно увидеть свое лиц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что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обратили внимание при выборе предмета ? Попробуйте ко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предмет на ощупь, гладкий он или шероховатый? Все ли предме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ты блестят ? Посмотрите, одинаково ли ваше отража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всех этих предметах? Всегда ли оно одной и той же форм!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получается лучшее отражение?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учшее отражение получаетс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плоских, блестящих и гладких предметах, из них получаются хорошие зеркала. Далее детям предлагается вспомнить,гд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улице можно увидеть свое отражение. (В луже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рине магазин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рабочих листах дети выполняют задание «Найди все предметы, в которых можно увидеть отражение.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9. Волшебное сито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right="82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знакомить детей со способом отделения к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песка, мелкой крупы от крупной с помощью развить самостоятельнос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125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ки, различные сита, ведерки, мис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ная и рис, песок, мелкие камешк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15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приходит Красная Шапочка и рассказывает, что собирается в гости к бабушке — отнести ей гор манной каши. Но у нее случилось несчастье. Она не&gt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нила банки с крупой, и крупа вся перемешалас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ет миску с крупой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отделить рис от ман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right="1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и пробуют отделить пальчиками. Отмечают, что получ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ется медленно.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Как можно это сделать быстрее?Посмотри</w:t>
              <w:br/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те, нет ли в лаборатории каких-то предметов, которые</w:t>
              <w:br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огут помочь нам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ечаем, что возле деда Зная лежит 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о?Для чего необходимо? Как этим пользоваться?Что из сита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сыпется в миску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 Шапочка рассматривает очищенную манку,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за помощь, спрашивает: «Как еще можно назвать это волшебное сито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йдем вещества у нас в лаборатории, которые</w:t>
              <w:br/>
              <w:t>просеять. Обнаруживаем, что в песке много камешк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делить песок от камешк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</w:t>
              <w:br/>
              <w:t xml:space="preserve">просеивают песок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у нас в миске? Что осталось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Почему крупные вещества остаются в сите, а мелкие сразу попадают в миску?Для чего необходимо сито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сть ли у в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о дома? Как его используют мамы, бабушки? Дети дарят волшебное сито Красной Ша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32. Фонтанчи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48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ь любознательность, самостоятельность,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ь радостное настроение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8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бутылки, гвозди, спички, вод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и выходят на прогулку. Петрушка принос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картинки с изображением разных фонтан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фонтан? Где вы видели фонтаны? Для чего люди устанавливают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нтаны в городах? Можно ли фонтанчик изготовить самим? Из чего его можно смастерить 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тель обращает вни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етей на принесенные Петрушкой бутылки, гвозди, спич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и.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Можно ли с помощью этих материалов изготовить фонтан 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это лучше сдел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50" w:before="0" w:after="0"/>
              <w:ind w:left="370" w:hanging="3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и протыкают гвоздем дырочки в бутылках, затыкают их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ичками, наполняют бутылки водой, выдергивают спички,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получается фонтанчик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Как у нас получился фонтан ? Почему</w:t>
              <w:br/>
              <w:t>вода не выливается, когда в отверстиях стоят спички 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с фонтанчи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 путем встряхивания сосу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right="24" w:hanging="34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Что произошло с разноцветным песком?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ти отмечают,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 мы и предмет быстро нашли,и песок пере</w:t>
              <w:softHyphen/>
              <w:t>мешал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hanging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ячут в прозрачные банки мелкие предметы, засы</w:t>
              <w:softHyphen/>
              <w:t>пают их слоями разноцветного песка, закрывают банки крышками и показывают галчонку, как они быстро нахо</w:t>
              <w:softHyphen/>
              <w:t xml:space="preserve">дят спрятанный предмет и перемешивают песок. Галчонок на прощание дарит детям коробочку с цветны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лом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26. Солнечные зайчи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9" w:right="10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ь причину возникновения солнечных зайчи</w:t>
              <w:softHyphen/>
              <w:t>ков, научить пускать солнечных зайчиков (отражать свет зер</w:t>
              <w:softHyphen/>
              <w:t>калом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еркал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д Знай помогает детям вспомнить 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о солнечном зайчике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Когда он получается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При свете,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отражающих свет.) Затем он показывает, как с по</w:t>
              <w:softHyphen/>
              <w:t>мощью зеркала появляется солнечный зайчик. (Зеркало от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ет луч света и само становится источником света.) Предла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 детям пускать солнечные зайчики (для этого надо поймать зеркалом луч света и направить его в нужном направлении), прятать их (прикрыв ладошко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right="19" w:hanging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гры с солнечным зайчиком: догони, поймай, спрячь его.</w:t>
              <w:br/>
              <w:t>Дети выясняют, что играть с зайчиком сложно: от неболь</w:t>
              <w:softHyphen/>
              <w:br/>
              <w:t>шого движения зеркала он перемещается на большое рас</w:t>
              <w:softHyphen/>
              <w:br/>
              <w:t>стояние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0" w:firstLine="3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поиграть с зайчиком в слабоосвещен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м помещени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очему солнечный зайчик не появляется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ого света.)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7. Что растворяется в воде?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5" w:right="5"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растворимость и нерастворимость в воде различных веществ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9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а, сахарный песок, речной песок, пище</w:t>
              <w:softHyphen/>
              <w:t>вой краситель, стиральный порошок, стаканы с чистой водой, ложки или палочки, подносы, картинки с изображением пред</w:t>
              <w:softHyphen/>
              <w:t>ставленных вещест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right="19" w:hanging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 детьми на подносах стаканы с водой, 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чки, ложки и вещества в различных емкостях. Дети рассмат</w:t>
              <w:softHyphen/>
              <w:t xml:space="preserve">ривают воду, вспоминают ее свойст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 вы думаете, что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произойдет, если в воду добавить сахарный песок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д Зн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ляет сахар, перемешивает, и все вместе наблюдают, что изменилось.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Что произойдет, если мы добавим в воду речной песок ?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авляет к воде речной песок, перемешивает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зменилась ли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вода? Стала ли она мутной или осталась прозрачной? Рас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ился ли речной песок 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3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произойдет с водой, если мы добавим в нее пищевую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раску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бавляет краску, перемешивает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Что изменилось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Вода изменила цвет.)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астворилась ли краска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Кра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илась и изменила цвет воды, вода стала непрозрач</w:t>
              <w:softHyphen/>
              <w:t>ной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Растворится ли в воде мука ?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ти добавляют в воду муку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еремешивают.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Какой стала вода? Мутной или прозрачной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творилась ли мука в вод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right="34" w:hanging="33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Растворится ли в воде стиральный порошок?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бавля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ральный порошок, перемешивается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Растворился ли 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ошок в воде? Что вы заметили необычного?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унит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ь пальцы и проверьте, осталась ли она на ощупь та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е, как чистая вода? (Вода стала мыльной.)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Какие вещест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а у нас растворились в воде? Какие вещества не раствори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сь в воде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ы фиксируются на фланелеграфе.)</w:t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0. Цветной песок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53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пособом изготовления цветного песка(перемешав  с цветным мелом);научить пользоваться теркой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мелки,песок,прозрачная емкость, мелкие предметы,2мешочка,мелкиетерки,миски,ложки(палочки,)небольшие банки с крышкам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етям прилетел галчонокЛюбознайка.Он просит детей отгадать,что у него в мешочках Дети пробуют определить на ощупь.(В одном мешочке—песок,в другом—кусочки мела.)Воспитатель открывает мешочки,дети прове</w:t>
              <w:softHyphen/>
              <w:t>ряют  предположения.Воспитатель с детьми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атривают содержимое мешочков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то это?Какой песок,Что с ним можно делать?Какого цвета мел?Какой на ощупь?Можно ли его сломать? Для чего он нужен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чонок спрашивает:«Может ли песок быть цветным?Как его сделать цветным?Что будет, если мы песок перемешаем с мелом?Как сделать,чтобы мел был таким же сыпучим,как песок?» Галчонок  хвастается, что 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го есть инструмент для превращения мела в мелкий порошо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6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казывает детям терку.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Что это?Как ею пользоваться?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примеру галчонка берут миски,терки и трут мел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Что по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лучилось?Какого цвета у тебя порошок?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Га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нок спрашивает каждого ребенка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 теперь сделать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песок цветным?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и насыпают песок в миску и перемеши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т его ложками или палочками.Дети рассматриваю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цветной песок.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Как мы можем использовать этот песо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лать красивые картинки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онок предлагает поиграть.Показывает прозрачную емкость,заполненную разноцветными слоями песка,и спрашивает детей:«Как можно быстро найти спрятанный предмет?»Дети предлагают свои варианты.Воспитатель Объясняет,что перемешивать песок руками,палочкой или ложкой нельзя,и показывает способ выталкивания из пес</w:t>
              <w:softHyphen/>
              <w:t xml:space="preserve">ка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0"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1. Игры с песком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left="19" w:right="19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едставления детей о свойствах пес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ь любознательность, наблюдательность, акти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детей, развить конструктивные умения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38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льшая детская песочница, в которой ост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ны следы от пластмассовых животных, игрушки-живот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ки, детские грабли, лейки, план участка для прогулок дан</w:t>
              <w:softHyphen/>
              <w:t>ной групп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firstLine="3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ти выходят на улицу и осматривают площа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гулок. Воспитатель обращает их внимание на необыч</w:t>
              <w:softHyphen/>
              <w:t xml:space="preserve">ные следы в песочниц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чему следы так хорошо видны н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песке? Чьи это следы? Почему вы так думает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hanging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ходят пластмассовых животных и проверяют свои предположения: берут игрушки, ставят лапами на песок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щут такой же отпечаток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 какой след останется от ла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ш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ставляют свои след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ья ладошка больше? Чья меньш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икладыва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right="14" w:hanging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итатель в лапках медвежонка обнаруживает письмо, д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ает из него план участка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Что изображено?Какое место об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ведено красным кружком?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(Песочница.) Что там может бы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ще интересного? Наверное, какой-то сюрприз? Дети, погр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ив руки в песок, отыскивают игрушк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Кто это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right="24" w:hanging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 каждого животного есть свой дом. У лисы... (нора), у мед</w:t>
              <w:softHyphen/>
              <w:t>ведя... (берлога), у собачки... (конура). Давайте построим для</w:t>
            </w:r>
          </w:p>
          <w:p>
            <w:pPr>
              <w:pStyle w:val="Normal"/>
              <w:shd w:fill="FFFFFF" w:val="clear"/>
              <w:spacing w:lineRule="auto" w:line="240" w:before="197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ждого животного свой дом из песк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Из какого песка лучш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строить? Как сделать его влажны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50" w:before="0" w:after="0"/>
              <w:ind w:left="370" w:right="34" w:hanging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и берут лейки, поливают песок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Куда пропадает водич</w:t>
              <w:softHyphen/>
              <w:br/>
              <w:t xml:space="preserve">ка? Почему песок стал влажным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и строят домики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ют с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6:00Z</dcterms:created>
  <dc:creator>www.PHILka.RU</dc:creator>
  <dc:description/>
  <cp:keywords/>
  <dc:language>en-US</dc:language>
  <cp:lastModifiedBy>Общий отдел</cp:lastModifiedBy>
  <cp:lastPrinted>2010-03-19T11:22:00Z</cp:lastPrinted>
  <dcterms:modified xsi:type="dcterms:W3CDTF">2012-03-19T12:06:00Z</dcterms:modified>
  <cp:revision>2</cp:revision>
  <dc:subject/>
  <dc:title/>
</cp:coreProperties>
</file>