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тическая неделя «Флора и Фауна родного края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одолжать знакомить с животными родно края (медведь, белка, лиса, заяц и др.). наблюдать за птицами прилетающими на участке: ворона, голубь, синица, воробей, снегирь, подкармливать их зимой. Продолжать знакомить с домашними животными и их детенышами, особенностями их поведения и питания знакомить с растениями родного края, деревьями с правилами поведения в природе. 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а 26 января.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узыка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шенька-Маша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и слова С. Невельштейн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 песни: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шенька-Маша,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олка наша,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анки садилась,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горки покатилась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анки садилась,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горки покатила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power.gybka.com/song/185188983/Marina_Morozova_-_Mashenka-Masha_golos_instrument_muz.i_sl._S.Nevelshtejn_obr._V._Gerchik/</w:t>
        </w:r>
      </w:hyperlink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певают песн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nsportal.ru/audio/minusovki-fonogrammy/2022/01/pesnya-mashenka-masha-muzyka-i-slova-s-nevelshteyn</w:t>
        </w:r>
      </w:hyperlink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ню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ИЕ ДВИЖЕНИЯ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имнастика для зайки» 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audio/detskie-pesni/2016/04/gimnastika-zayki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движения по тексту песни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ЭМП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Сравнение предметов по ширине»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50315</wp:posOffset>
            </wp:positionH>
            <wp:positionV relativeFrom="paragraph">
              <wp:posOffset>661035</wp:posOffset>
            </wp:positionV>
            <wp:extent cx="2593340" cy="2660650"/>
            <wp:effectExtent l="0" t="0" r="0" b="0"/>
            <wp:wrapTopAndBottom/>
            <wp:docPr id="1" name="Рисунок 3" descr="C:\Users\User\Desktop\расскраски\ШИР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\Desktop\расскраски\ШИРЕ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чить сравнивать два предмета, контрастных по ширине, используя приемы наложения и приложения; обозначать результаты сравнения словами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широкий – узкий, шире – уже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Задание: Нарисовать детям на листочке по образцу, разукрасить.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Четверг 27 января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Рисов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расим рукавичку-домик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 детей рисовать по мотивам сказки «Рукавичка», создавать сказочный образ. Развивать воображение, творчество. Формировать умение украшать предмет. Закреплять умение использовать в процессе рисования краски разных цветов; чисто промывать кисть и осушать ее о салфеточку, прежде чем взять другую краску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Задание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ырезать из альбомного листка рукавичку по образцу и украсить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/>
        <w:drawing>
          <wp:inline distT="0" distB="0" distL="0" distR="0">
            <wp:extent cx="5015230" cy="3074035"/>
            <wp:effectExtent l="0" t="0" r="0" b="0"/>
            <wp:docPr id="2" name="Рисунок 4" descr="C:\Users\User\Desktop\расскраски\образе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User\Desktop\расскраски\образец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мерно, как можно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/>
        <w:drawing>
          <wp:inline distT="0" distB="0" distL="0" distR="0">
            <wp:extent cx="3813175" cy="2856865"/>
            <wp:effectExtent l="0" t="0" r="0" b="0"/>
            <wp:docPr id="3" name="Рисунок 5" descr="C:\Users\User\Desktop\расскраски\руковачка готова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User\Desktop\расскраски\руковачка готовая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Физическая культура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ять детей в  прыжках на двух ногах, продвигаясь вперед.</w:t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 Упражнять в сохранении равновесий на ограниченной площад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Равновесие «Пройди – не упади».</w:t>
      </w:r>
    </w:p>
    <w:p>
      <w:pPr>
        <w:pStyle w:val="ListParagraph"/>
        <w:shd w:val="clear" w:color="auto" w:fill="FFFFFF"/>
        <w:ind w:left="108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ListParagraph"/>
        <w:shd w:val="clear" w:color="auto" w:fill="FFFFFF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ListParagraph"/>
        <w:shd w:val="clear" w:color="auto" w:fill="FFFFFF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ListParagraph"/>
        <w:shd w:val="clear" w:color="auto" w:fill="FFFFFF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ListParagraph"/>
        <w:shd w:val="clear" w:color="auto" w:fill="FFFFFF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ListParagraph"/>
        <w:shd w:val="clear" w:color="auto" w:fill="FFFFFF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Пятница 27 января 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Лепка: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Лепешки, большие и маленькие»</w:t>
      </w:r>
    </w:p>
    <w:p>
      <w:pPr>
        <w:pStyle w:val="ListParagraph"/>
        <w:shd w:val="clear" w:color="auto" w:fill="FFFFFF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учить детей отщипывать большие и маленькие комочки от большого куска пластилина; раскатывать комочки пластилина  круговыми движениями. Закреплять умение сплющивать шар, сдавливая его ладонями.</w:t>
      </w:r>
    </w:p>
    <w:p>
      <w:pPr>
        <w:pStyle w:val="ListParagraph"/>
        <w:shd w:val="clear" w:color="auto" w:fill="FFFFFF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мер,  можно сделать  с детьми разноцветные лепёшки и  можно украсить:</w:t>
      </w:r>
    </w:p>
    <w:p>
      <w:pPr>
        <w:pStyle w:val="ListParagraph"/>
        <w:shd w:val="clear" w:color="auto" w:fill="FFFFFF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24150" cy="2058035"/>
            <wp:effectExtent l="0" t="0" r="0" b="0"/>
            <wp:docPr id="4" name="Рисунок 6" descr="C:\Users\User\Desktop\расскраски\лепёшк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C:\Users\User\Desktop\расскраски\лепёшки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ind w:left="108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Физическая культура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 прыжках на двух ногах, продвигаясь вперед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пражнять в сохранении равновесий на ограниченной площад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   Равновесие «Пройди – не упад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</w:t>
      </w:r>
      <w:r>
        <w:rPr>
          <w:rFonts w:eastAsia="Calibri" w:cs="Times New Roman" w:ascii="Times New Roman" w:hAnsi="Times New Roman"/>
          <w:b/>
          <w:sz w:val="32"/>
          <w:szCs w:val="32"/>
        </w:rPr>
        <w:t>Народное творчество, народная культура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21.01.22- 04.02.22г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сширять представления о народной игрушке (матрешка, дымковская игрушка). Знакомить с народным промыслом. Продолжать знакомить с устным народным творчеством. Использовать фольклор при организации всех видов детской деятельности. Праздник Белого месяца – отмечает народ Бурят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недельник 31 января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знпкомление с окружающим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еда: «Народная игруш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: 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ять представление о народной игрушке. Формировать умение выражать эстетические чувства. Расширять представление о разнообразии народного искусств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узы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торник  1 январ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витие реч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Чтение р.н.сказки «Лиса и заяц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о сказкой «Лиса и заяц( обр. В. Даля, помочь понять смысл произведения(мал удалец, да храбрец)»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и-были лиса да заяц. У лисы была избенка ледяная, у зайца — лубяна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шла весна красна — у лисы избёнка растаяла, а у зайца стоит по-старому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лиса и попросилась у него переночевать, да его из избёнки и выгнала. Идёт дорогой зайчик, плачет. Ему навстречу собака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Тяф, тяф, тяф! Что, зайчик, плачешь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ак мне не плакать? Была у меня избёнка лубяная, а у лисы ледяная. Попросилась она ко мне ночевать, да меня и выгнала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е плачь, зайчик! Я твоему горю помогу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ошли они к избёнке. Собака забрехала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Тяф, тяф, тяф! Поди, лиса, вон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лиса им с печи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ак выскочу, как выпрыгну, пойдут клочки по закоулочкам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ака испугалась и убежала. Зайчик опять идёт дорогой, плачет. Ему навстречу медведь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 чём, зайчик, плачешь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ак мне не плакать? Была у меня избёнка лубяная, а у лисы ледяная. Попросилась она ночевать, да меня и выгнала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е плачь, я твоему горю помогу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ет, не поможешь. Собака гнала — не выгнала, и тебе не выгнать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ет, выгоню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ошли они к избёнке. Медведь как закричит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оди, лиса, вон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лиса им с печи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ак выскочу, как выпрыгну, пойдут клочки по закоулочкам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ь испугался и убежал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т опять зайчик. Ему навстречу бык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Что, зайчик, плачешь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ак мне не плакать? Была у меня избёнка лубяная, а у лисы ледяная. Попросилась она ночевать, да меня и выгнала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ойдём, я твоему горю помогу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ет, бык, не поможешь. Собака гнала — не выгнала, медведь гнал — не выгнал, и тебе не выгнать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ет, выгоню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ошли они к избёнке. Бык как заревел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оди, лиса, вон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лиса им с печи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ак выскочу, как выпрыгну, пойдут клочки по закоулочкам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к испугался и убежал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ёт опять зайчик дорогой, плачет пуще прежнего. Ему навстречу петух с косой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у-ка-реку! О чём, зайчик, плачешь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ак мне не плакать? Была у меня избёнка лубяная, а у лисы ледяная. Попросилась она ночевать, да меня и выгнала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ойдём, твоему горю помогу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ет, петух, не поможешь. Собака гнала — не выгнала, медведь гнал — не выгнал, бык гнал — не выгнал, и тебе не выгнать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ет, выгоню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ошли они к избёнке. Петух лапами затопал, крыльями забил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-ка-ре-ку! Иду на пятах,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у косу на плечах,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чу лису посечи,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зай, лиса, с печи,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и, лиса, вон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а услыхала, испугалась и говорит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буваюсь..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ух опять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-ка-ре-ку! Иду на пятах,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у косу на плечах,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чу лису посечи,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зай, лиса, с печи,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и, лиса, вон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а опять говорит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деваюсь..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ух в третий раз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-ка-ре-ку! Иду на пятах,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у косу на плечах,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чу лису посечи,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зай, лиса, с печи,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и, лиса, вон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а без памяти выбежала, петух её тут и зарубил косой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тали они с зайчиком жить-поживать в лубяной избён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Работа по сказк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вопросы после прочтения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равилась </w:t>
      </w:r>
      <w:r>
        <w:rPr>
          <w:rStyle w:val="Strong"/>
          <w:rFonts w:cs="Times New Roman" w:ascii="Times New Roman" w:hAnsi="Times New Roman"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на вам понравилась?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нас учит эта </w:t>
      </w:r>
      <w:r>
        <w:rPr>
          <w:rStyle w:val="Strong"/>
          <w:rFonts w:cs="Times New Roman" w:ascii="Times New Roman" w:hAnsi="Times New Roman"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доброте, дружбе, справедливости)</w:t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думайте, какие пословицы подойдут?</w:t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: (Друзья познаются в беде,</w:t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настоящей дружбе так:  сам пропадай, а друга из беды выручай,</w:t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то дрожит- тот и беж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ить  ходьбу вокруг кубиков и по сигналу : «Взять кубик!» – ребенок берет кубик (который находится ближе к нему), поднимает над головой. На следующий сигнал  ребёнок  кладёт кубик на место и продолжают ходьбу. После ходьбы проводится бег вокруг кубиков в обе стороны. Упражнения в ходьбе и беге чередуются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val="clear" w:color="auto" w:fill="FFFFFF"/>
        <w:ind w:left="108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hd w:val="clear" w:color="auto" w:fill="FFFFFF"/>
        <w:ind w:left="72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f3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26c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locked/>
    <w:rsid w:val="00d3402a"/>
    <w:rPr>
      <w:rFonts w:eastAsia="Calibri" w:eastAsiaTheme="minorHAnsi"/>
      <w:lang w:eastAsia="en-US"/>
    </w:rPr>
  </w:style>
  <w:style w:type="character" w:styleId="InternetLink">
    <w:name w:val="Hyperlink"/>
    <w:basedOn w:val="DefaultParagraphFont"/>
    <w:uiPriority w:val="99"/>
    <w:unhideWhenUsed/>
    <w:rsid w:val="00b046e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046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17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26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d3402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ca0e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er.gybka.com/song/185188983/Marina_Morozova_-_Mashenka-Masha_golos_instrument_muz.i_sl._S.Nevelshtejn_obr._V._Gerchik/" TargetMode="External"/><Relationship Id="rId3" Type="http://schemas.openxmlformats.org/officeDocument/2006/relationships/hyperlink" Target="https://nsportal.ru/audio/minusovki-fonogrammy/2022/01/pesnya-mashenka-masha-muzyka-i-slova-s-nevelshteyn" TargetMode="External"/><Relationship Id="rId4" Type="http://schemas.openxmlformats.org/officeDocument/2006/relationships/hyperlink" Target="https://nsportal.ru/audio/detskie-pesni/2016/04/gimnastika-zayk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297BD-361A-4F45-9546-22CAFCE4E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7</Pages>
  <Words>1044</Words>
  <Characters>5953</Characters>
  <CharactersWithSpaces>69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19:00Z</dcterms:created>
  <dc:creator>User</dc:creator>
  <dc:description/>
  <dc:language>en-US</dc:language>
  <cp:lastModifiedBy>User</cp:lastModifiedBy>
  <dcterms:modified xsi:type="dcterms:W3CDTF">2022-01-26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