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Боханский детский сад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Bookman Old Style" w:hAnsi="Bookman Old Style"/>
          <w:b/>
          <w:sz w:val="72"/>
          <w:szCs w:val="72"/>
          <w:lang w:eastAsia="ru-RU"/>
        </w:rPr>
        <w:t>«Как преодолеть капризы и упрямство у ребенк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онсультацию для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епанова Л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. Бохан, 2022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рассмотрению темы "Капризы, упрямство и способы их преодоления", необходимо определить область этой темы, то есть поставить ее в определенные рамки. Капризы и упрямство рассматриваются как составляющие отклоняющегося поведения, наряду с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послушанием, выражающемся в непослушании и озорств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тским негативизмом, то есть непринятием чего-либо без определенных причи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оевол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дисциплинированност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ен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"капризы" и "упрямство" очень родственные и четкой границы между ними провести нельзя. И способы преодоления капризов и упрямства одинаков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СТВО - это психологическое состояние, очень близкое к негативизму. Эт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особенность поведения человека, выражающаяся в необоснованном 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упрямст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желании продолжить начатое действие даже в тех случаях, когда ясно, что он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о, не приносит польз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упает как психологическая защита и имеет избирательный характер, то есть ребенок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л, что совершил ошибку, но не хочет в этом признаваться, и поэтому "стоит на своем". 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е в дошкольном возрасте, из реактивных состояний переходят в хронические, то возникает начальная стадия педагогической запущенност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призах мы не будем много говорить, так как вся информация во многом пересекается с вышесказанны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КАПРИЗЫ - это действия, которые лишены разумного основания, то есть "Я так хочу и все!!!". Они вызываются слабостью ребенка и в определенной степени выступают как форма самозащит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каприз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желании продолжить начатое действие даже в тех случаях, когда ясно, что он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о, не приносит польз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недовольстве, раздражительности, плач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двигательном перевозбужд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апризов способствует неокрепшая нервная систе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знать родителям о детском упрямстве и каприз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 упрямства и капризности начинается примерно с 18 месяце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равило, эта фаза заканчивается к 3,5 - 4 годам. Случайные приступ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ямство в более старшем возрасте - тоже вещь вполне нормальн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к упрямства приходится на 2,5 - 3 года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льчики упрямятся сильнее, чем девоч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вочки капризничают чаще, чем мальч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ризисный период приступы упрямства и капризности случаются у детей по 5 раз в день. У некоторых детей - до 19 раз!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дети по достижению 4 лет все еще продолжают часто упрямиться и капризничать, то, вероятнее всего речь идет о "фиксированном упрямстве"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гут сделать родители для преодоления упрямства и капризности у дете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ридавайте большого значения упрямству и капризности. Примите к сведению приступ, но не очень волнуйтесь за ребен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ремя приступа оставайтесь рядом, дайте ему почувствовать, что вы его понимае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ытайтесь в это время что-либо внушать своему ребенку - это бесполезно. Ругань не имеет смысла, шлепки еще сильнее его возбуждаю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дьте в поведении с ребенком настойчивы, если сказали "нет", оставайтесь и дальше при этом мн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сдавайтесь даже тогда, когда приступ ребенка протекает в общественном месте. Чаще всего помогает только одно - взять его за руку и уве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стеричность и капризность требует зрителей, не прибегайте к помощи посторонни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мотрите, какая плохая девочка, ай-яй-яй!". Ребенку только этого и нуж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райтесь схитрить: "Ох, какая у меня есть интересная игрушка (книжка, штучка)!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отвлекающие маневры заинтересуют капризулю и он успокои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ключите из арсенала грубый тон, резкость, стремление "сломить силой авторитета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койный тон общения, без раздражи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моменты очень важны в предупреждении и борьбе с упрямством и капризами. Речь пойдет о гуманизации отношений между родителями и детьми, а именно о том, в каких случаях ребенка нельзя наказывать и ругать, когда можно и нужно хвали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ХВАЛИТЬ ЗА ТО, ЧТ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гнуто не своим трудом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одлежит похвале (красота, сила, ловкость, ум)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 жалости или желания понравить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ХВАЛИ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поступок, за свершившееся действие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чинать сотрудничать с ребенком всегда с похвалы, одобрения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чень важно похвалить ребенка с утра, как можно раньше и на ночь тоже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ть хвалить не хваля (пример: попросить о помощи, совет, как у взрослого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казаниях необходимо остановиться более подроб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АКАЗЫВАТЬ И РУГ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ребенок болен, испытывает недомогание или оправился после болезни, так как в это время психика ребенка уязвима и реакция непредсказуем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ребенок ест, сразу после сна и перед сн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 всех случаях, когда что-то не получается (пример: когда вы торопитесь, а ребенок н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завязать шнурк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ле физической или душевной травмы (пример: ребенок упал, вы ругаете за это, считая, что он виноват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ребенок не справился со страхом, невнимательностью, подвижностью и т.д., н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тарал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внутренние мотивы его поступка вам не понят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вы сами не в се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ПРАВИЛ НАКАЗ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казание не дожно вредить здоров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есть сомнения, то лучше не наказывать (пример: вы не уверены, что проступок совершил именно ваш ребенок, или вы сомневаетесь в том, что совершенное действие вообще достойн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, т.е. наказывать "на всякий случай" нельз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1 проступок - 1 наказание (нельзя припоминать старые грех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учше не наказывать, чем наказывать с опозда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до наказывать и вскоре проща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ребе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бенок не должен бояться наказ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использовать все правила и необходимые условия в свое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гут сделать родители в период кризисных проявлений, как реагировать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призы и упрямство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ридавайте большого значения упрямству и капризности. Примите к сведению приступ, но не очень волнуйтесь за ребен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только ребенок начинает капризничать, оставайтесь рядом дайте ему понять, что вы его понимаете. Откройте ему свои объятия, уверьте в своей любви и постарайтесь отвлечь его от каприза, который так взбудоражил его. Однако не вознаграждайте малыша нич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вам не удалось сделать это, оставьте ребенка в покое, не обращайте на него внимания. Дайте отвести душу, но не принимайте в этом учас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ытайтесь в это время что-либо внушать своему ребенку - это бесполезно. Ругань не имеет смысла, шлепки еще больше его взбудоража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дьте в поведении с ребенком настойчивы. Если вы сказали "нет", оставайтесь и дальше при этом мн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сдавайтесь даже если приступ у ребенка протекает в общественном месте. Чаще всего помогает только одно - взять его за руку и уве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тавайтесь спокойными и равнодушными к его поведению, чтобы он не делал. Главное – это как можно меньше вмешиваться и торопить ребен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гда буря утихнет, поговорите с ребенком ласково. Расскажите ему, как вас огорчило, что он бушевал из-за сущего пустяка. Выразите уверенность, что в дальнейшем он будет вести себя лучше. Уверьте ребенка, что вы все равно его любите и убеждены: он никогда больше не будет вести себя плохо, даже если что-то будет не так, как ему хочется. Подобный разговор с малышом необходим. Чтобы у него не возникло чувство вины, как это не редко случается после бурных всплесков гнев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ьзуйте отвлекающие маневры. К примеру, ваш малыш не хочет, есть, хотя голодный. Вы не упрашивайте его. Накройте на стол и посадите на стульчик мишку. Изобразите, будто мишка пришел обедать и очень просит малыша, как взрослого попробовать, не слишком ли горячий суп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сли можно, покормить его. Ребенок, как большой садится рядом с игрушкой и незаметно для себя, играя, вместе с мишкой съедает весь обе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ри года самоутверждению ребенка льстит, если вы звоните ему по телефону, шлете письма из другого города, просите его совета или делаете ему какие-нибудь "взрослые подарки типа шариковой ручки. Для нормального развития малыша желательно во время кризиса, чтобы ребенок ощущал, что все взрослые в доме знают, что рядом с ними не малыш, а равный им товарищ их и др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b1d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428</Words>
  <Characters>8145</Characters>
  <CharactersWithSpaces>955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01:00Z</dcterms:created>
  <dc:creator>A</dc:creator>
  <dc:description/>
  <dc:language>en-US</dc:language>
  <cp:lastModifiedBy>Учетная запись Майкрософт</cp:lastModifiedBy>
  <dcterms:modified xsi:type="dcterms:W3CDTF">2022-04-04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