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jc w:val="center"/>
        <w:outlineLvl w:val="1"/>
        <w:rPr>
          <w:rFonts w:ascii="Georgia" w:hAnsi="Georgia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Georgia" w:hAnsi="Georgia"/>
          <w:color w:val="000000"/>
          <w:sz w:val="40"/>
          <w:szCs w:val="40"/>
          <w:lang w:eastAsia="ru-RU"/>
        </w:rPr>
        <w:t>Картотека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jc w:val="center"/>
        <w:outlineLvl w:val="1"/>
        <w:rPr>
          <w:rFonts w:ascii="Georgia" w:hAnsi="Georgia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Georgia" w:hAnsi="Georgia"/>
          <w:b/>
          <w:bCs/>
          <w:color w:val="000000"/>
          <w:sz w:val="36"/>
          <w:szCs w:val="36"/>
          <w:lang w:eastAsia="ru-RU"/>
        </w:rPr>
        <w:t>игр по сенсорике для детей 2-3 лет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drawing>
          <wp:anchor behindDoc="0" distT="0" distB="0" distL="0" distR="12319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5314950" cy="5429250"/>
            <wp:effectExtent l="0" t="0" r="0" b="0"/>
            <wp:wrapSquare wrapText="bothSides"/>
            <wp:docPr id="1" name="Рисунок 1" descr="http://gigabaza.ru/images/77/153289/e839703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://gigabaza.ru/images/77/153289/e839703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b/>
          <w:bCs/>
          <w:color w:val="000000"/>
          <w:sz w:val="20"/>
          <w:szCs w:val="20"/>
          <w:lang w:eastAsia="ru-RU"/>
        </w:rPr>
        <w:t>ДИДАКТИЧЕСКИЕ ИГРЫ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b/>
          <w:bCs/>
          <w:color w:val="000000"/>
          <w:sz w:val="20"/>
          <w:szCs w:val="20"/>
          <w:lang w:eastAsia="ru-RU"/>
        </w:rPr>
        <w:t>по сенсорному воспитанию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b/>
          <w:bCs/>
          <w:color w:val="000000"/>
          <w:sz w:val="20"/>
          <w:szCs w:val="20"/>
          <w:lang w:eastAsia="ru-RU"/>
        </w:rPr>
        <w:t>детей раннего и младшего дошкольного возраста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b/>
          <w:bCs/>
          <w:color w:val="000000"/>
          <w:sz w:val="20"/>
          <w:szCs w:val="20"/>
          <w:u w:val="single"/>
          <w:lang w:eastAsia="ru-RU"/>
        </w:rPr>
        <w:t>Дидактические игры на развитие тактильных ощущений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,, Чудесный мешочек,,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,, Определи на ощупь,, ( найти предметы различающиеся по одному признаку )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,, Платочек для куклы,, (определение предметов по фактуре материала, в данном случае определение типа ткани)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,,Узнай фигуру,, ( предлагается на ощупь достать из мешочка предложенную фигуру)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,, Найди пару,, (предлагается ребенку на ощупь найти пары одинаковых предметов)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b/>
          <w:bCs/>
          <w:color w:val="000000"/>
          <w:sz w:val="20"/>
          <w:szCs w:val="20"/>
          <w:u w:val="single"/>
          <w:lang w:eastAsia="ru-RU"/>
        </w:rPr>
        <w:t>Дидактические игры и упражнения для закрепления понятия формы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,, Найди предмет указанной формы,, ( ребенку предлагается найти картинки с изображением предметов, по форме похожих на заданную форму)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,,Из каких фигур состоит …?,, (нужно по рисунку определить , из каких геометрических фигур состоит предмет и сколько их)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,,Найди предмет такой же формы,, (учить выделять форму в конкретных предметах окружающей обстановки)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,, Какая фигура лишняя?,,( определение лишней фигуры в ряду из четырех геометрических фигур, предложить объяснить принцип исключения)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b/>
          <w:bCs/>
          <w:color w:val="000000"/>
          <w:sz w:val="20"/>
          <w:szCs w:val="20"/>
          <w:u w:val="single"/>
          <w:lang w:eastAsia="ru-RU"/>
        </w:rPr>
        <w:t>Дидактические игры и упражнения на закрепления понятия величины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,,Сравни предметы по высоте,,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,,Самая длинная, самая короткая,,(предложить разложить разноцветные ленты по длине, от самой короткой до самой длинной, как вариант можно предложить сравнить ленты по нескольким признакам)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,,Разноцветные кружки,,(предложить положить кружки (либо другую геометрическую фигуру) начиная от самого большого, так чтобы был виден цвет предыдущего кружка)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,,В какую коробку?,,(распределить пять видов игрушек разных размеров по пяти разным коробкам в зависимости от размера)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,,Дальше - ближе,,(предложить по рисунку определить положение игры и предметов: какие нарисованы ближе, а какие – дальше)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b/>
          <w:bCs/>
          <w:color w:val="000000"/>
          <w:sz w:val="20"/>
          <w:szCs w:val="20"/>
          <w:u w:val="single"/>
          <w:lang w:eastAsia="ru-RU"/>
        </w:rPr>
        <w:t>Дидактические игры и упражнения на закрепление цвета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,,Какого цвета не стало?,,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,,Какого цвета предмет?,,(предложить подобрать необходимый цвет для предмета)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,,Собери гирлянду,,(предложить по памяти собрать гирлянду из разноцветных кружков в соответствии с образцом)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,,Какие цвета использованы?,,(показывая изображение предметов одного цвета и его оттенков, учить называть и различать два оттенка одного цвета, упражнять в употреблении слов, обозначающих цветовые оттенки)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,,Уточним цвет,,( учить различать и называть близкие цвета)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jc w:val="center"/>
        <w:outlineLvl w:val="1"/>
        <w:rPr>
          <w:rFonts w:ascii="Georgia" w:hAnsi="Georgia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Georgia" w:hAnsi="Georgia"/>
          <w:b/>
          <w:bCs/>
          <w:color w:val="000000"/>
          <w:sz w:val="36"/>
          <w:szCs w:val="36"/>
          <w:lang w:eastAsia="ru-RU"/>
        </w:rPr>
        <w:t>Дидактические игры своими руками по сенсорному воспитанию для детей раннего возраста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Дидактические игры своими руками по сенсорному воспитанию для детей первой младшей группы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Д</w:t>
      </w:r>
      <w:r>
        <w:drawing>
          <wp:anchor behindDoc="0" distT="0" distB="0" distL="0" distR="12319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409825" cy="1809750"/>
            <wp:effectExtent l="0" t="0" r="0" b="0"/>
            <wp:wrapSquare wrapText="bothSides"/>
            <wp:docPr id="2" name="Рисунок 2" descr="http://gigabaza.ru/images/77/153289/6f3e0c8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http://gigabaza.ru/images/77/153289/6f3e0c80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ля развития у детей воображения, формирования зрительно-моторной координации на основе действия с предметами было изготовлено дидактическое пособие “Цветочная поляна”. Оно привлекает внимание яркостью, интересным содержанием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b/>
          <w:bCs/>
          <w:color w:val="000000"/>
          <w:sz w:val="20"/>
          <w:szCs w:val="20"/>
          <w:lang w:eastAsia="ru-RU"/>
        </w:rPr>
        <w:t>Описание пособия:</w:t>
      </w: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 Пособие состоит из доски с наклеенными цветами из самоклеящейся плёнки, в центре цветка проточено отверстие, в которое приклеены горлышки от бутылок разного размера. На горлышки завинчены пробки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Примеры дидактических игр, заданий с использованием пособия “Цветочная поляна”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b/>
          <w:bCs/>
          <w:color w:val="000000"/>
          <w:sz w:val="20"/>
          <w:szCs w:val="20"/>
          <w:lang w:eastAsia="ru-RU"/>
        </w:rPr>
        <w:t>Цель:</w:t>
      </w: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 закрепление знания размера; цвета; развитие моторики руки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b/>
          <w:bCs/>
          <w:color w:val="000000"/>
          <w:sz w:val="20"/>
          <w:szCs w:val="20"/>
          <w:lang w:eastAsia="ru-RU"/>
        </w:rPr>
        <w:t>“</w:t>
      </w:r>
      <w:r>
        <w:rPr>
          <w:rFonts w:eastAsia="Times New Roman" w:cs="Times New Roman" w:ascii="Georgia" w:hAnsi="Georgia"/>
          <w:b/>
          <w:bCs/>
          <w:color w:val="000000"/>
          <w:sz w:val="20"/>
          <w:szCs w:val="20"/>
          <w:lang w:eastAsia="ru-RU"/>
        </w:rPr>
        <w:t>Подбери серединку к цветку”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b/>
          <w:bCs/>
          <w:color w:val="000000"/>
          <w:sz w:val="20"/>
          <w:szCs w:val="20"/>
          <w:lang w:eastAsia="ru-RU"/>
        </w:rPr>
        <w:t>“</w:t>
      </w:r>
      <w:r>
        <w:rPr>
          <w:rFonts w:eastAsia="Times New Roman" w:cs="Times New Roman" w:ascii="Georgia" w:hAnsi="Georgia"/>
          <w:b/>
          <w:bCs/>
          <w:color w:val="000000"/>
          <w:sz w:val="20"/>
          <w:szCs w:val="20"/>
          <w:lang w:eastAsia="ru-RU"/>
        </w:rPr>
        <w:t>Заверни самую большую серединку у цветка. Самую маленькую”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b/>
          <w:bCs/>
          <w:color w:val="000000"/>
          <w:sz w:val="20"/>
          <w:szCs w:val="20"/>
          <w:lang w:eastAsia="ru-RU"/>
        </w:rPr>
        <w:t>“</w:t>
      </w:r>
      <w:r>
        <w:rPr>
          <w:rFonts w:eastAsia="Times New Roman" w:cs="Times New Roman" w:ascii="Georgia" w:hAnsi="Georgia"/>
          <w:b/>
          <w:bCs/>
          <w:color w:val="000000"/>
          <w:sz w:val="20"/>
          <w:szCs w:val="20"/>
          <w:lang w:eastAsia="ru-RU"/>
        </w:rPr>
        <w:t>Заверни у цветка красную серединку. Белую”</w:t>
      </w:r>
    </w:p>
    <w:p>
      <w:pPr>
        <w:pStyle w:val="Normal"/>
        <w:shd w:val="clear" w:color="auto" w:fill="FFFFFF"/>
        <w:spacing w:lineRule="auto" w:line="240" w:beforeAutospacing="1" w:after="240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drawing>
          <wp:anchor behindDoc="0" distT="0" distB="0" distL="0" distR="12319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0" cy="1428750"/>
            <wp:effectExtent l="0" t="0" r="0" b="0"/>
            <wp:wrapSquare wrapText="bothSides"/>
            <wp:docPr id="3" name="Рисунок 3" descr="http://gigabaza.ru/images/77/153289/628f376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http://gigabaza.ru/images/77/153289/628f3767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b/>
          <w:bCs/>
          <w:color w:val="000000"/>
          <w:sz w:val="20"/>
          <w:szCs w:val="20"/>
          <w:lang w:eastAsia="ru-RU"/>
        </w:rPr>
        <w:t>Игра «Воздушные шары»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Цель: Учить различать и называть цвета, развивать моторику пальцев рук через действия с предметами.</w:t>
      </w:r>
    </w:p>
    <w:p>
      <w:pPr>
        <w:pStyle w:val="Normal"/>
        <w:shd w:val="clear" w:color="auto" w:fill="FFFFFF"/>
        <w:spacing w:lineRule="auto" w:line="240" w:beforeAutospacing="1" w:after="240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drawing>
          <wp:anchor behindDoc="0" distT="0" distB="0" distL="0" distR="123190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0" cy="1428750"/>
            <wp:effectExtent l="0" t="0" r="0" b="0"/>
            <wp:wrapSquare wrapText="bothSides"/>
            <wp:docPr id="4" name="Рисунок 4" descr="http://gigabaza.ru/images/77/153289/a7ede3f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http://gigabaza.ru/images/77/153289/a7ede3f5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b/>
          <w:bCs/>
          <w:color w:val="000000"/>
          <w:sz w:val="20"/>
          <w:szCs w:val="20"/>
          <w:lang w:eastAsia="ru-RU"/>
        </w:rPr>
        <w:t>Игра «Бабочка»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Цель: Учить различать основные цвета, учить соотносить предметы по цвету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b/>
          <w:bCs/>
          <w:color w:val="000000"/>
          <w:sz w:val="20"/>
          <w:szCs w:val="20"/>
          <w:lang w:eastAsia="ru-RU"/>
        </w:rPr>
        <w:t>И</w:t>
      </w:r>
      <w:r>
        <w:drawing>
          <wp:anchor behindDoc="0" distT="0" distB="0" distL="0" distR="123190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057400" cy="1533525"/>
            <wp:effectExtent l="0" t="0" r="0" b="0"/>
            <wp:wrapSquare wrapText="bothSides"/>
            <wp:docPr id="5" name="Рисунок 5" descr="http://gigabaza.ru/images/77/153289/de251f6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http://gigabaza.ru/images/77/153289/de251f62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Georgia" w:hAnsi="Georgia"/>
          <w:b/>
          <w:bCs/>
          <w:color w:val="000000"/>
          <w:sz w:val="20"/>
          <w:szCs w:val="20"/>
          <w:lang w:eastAsia="ru-RU"/>
        </w:rPr>
        <w:t>гра «Снеговики»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Цель: Развивать мелкую моторику рук, закреплять основные цвета. Учить закручивать и раскручивать пробки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b/>
          <w:bCs/>
          <w:color w:val="000000"/>
          <w:sz w:val="20"/>
          <w:szCs w:val="20"/>
          <w:lang w:eastAsia="ru-RU"/>
        </w:rPr>
        <w:t>И</w:t>
      </w:r>
      <w:r>
        <w:drawing>
          <wp:anchor behindDoc="0" distT="0" distB="0" distL="0" distR="123190" simplePos="0" locked="0" layoutInCell="0" allowOverlap="1" relativeHeight="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295525" cy="1714500"/>
            <wp:effectExtent l="0" t="0" r="0" b="0"/>
            <wp:wrapSquare wrapText="bothSides"/>
            <wp:docPr id="6" name="Рисунок 6" descr="http://gigabaza.ru/images/77/153289/7671448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http://gigabaza.ru/images/77/153289/76714487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Georgia" w:hAnsi="Georgia"/>
          <w:b/>
          <w:bCs/>
          <w:color w:val="000000"/>
          <w:sz w:val="20"/>
          <w:szCs w:val="20"/>
          <w:lang w:eastAsia="ru-RU"/>
        </w:rPr>
        <w:t>гра «Поиграем с прищепками»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Цель; Учить детей подбирать нужные прищепки одного цвета, развивать мелкую моторику рук, тактильные ощущения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jc w:val="center"/>
        <w:outlineLvl w:val="1"/>
        <w:rPr>
          <w:rFonts w:ascii="Georgia" w:hAnsi="Georgia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Georgia" w:hAnsi="Georgia"/>
          <w:b/>
          <w:bCs/>
          <w:color w:val="000000"/>
          <w:sz w:val="36"/>
          <w:szCs w:val="36"/>
          <w:lang w:eastAsia="ru-RU"/>
        </w:rPr>
        <w:t>Дидактическое пособие «Сенсорная книга»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jc w:val="center"/>
        <w:outlineLvl w:val="1"/>
        <w:rPr>
          <w:rFonts w:ascii="Georgia" w:hAnsi="Georgia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Georgia" w:hAnsi="Georgia"/>
          <w:b/>
          <w:bCs/>
          <w:color w:val="000000"/>
          <w:sz w:val="36"/>
          <w:szCs w:val="36"/>
          <w:lang w:eastAsia="ru-RU"/>
        </w:rPr>
        <w:t>Дидактические игры своими руками по сенсорному воспитанию для детей раннего возраста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Д</w:t>
      </w:r>
      <w:r>
        <w:drawing>
          <wp:anchor behindDoc="0" distT="0" distB="0" distL="0" distR="123190" simplePos="0" locked="0" layoutInCell="0" allowOverlap="1" relativeHeight="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657475" cy="2028825"/>
            <wp:effectExtent l="0" t="0" r="0" b="0"/>
            <wp:wrapSquare wrapText="bothSides"/>
            <wp:docPr id="7" name="Рисунок 7" descr="http://gigabaza.ru/images/77/153289/3ec6718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http://gigabaza.ru/images/77/153289/3ec67186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ети в возрасте 3-4лет становятся более самостоятельными, возрастает стремление самоутвердиться: "Я сам!". Для этого нужно использовать игры, повышающие интерес малыша к знаниям, создавая игрушки, которые могут привлечь ребенка своей яркостью, содержанием. Размышляя над тем, как заинтересовать их и одновременно закрепить полученные умения и навыки родилась эта книга. Листая «страницы книги» дети не только развивают мелкую моторику, цветовосприятие, но и закрепляют полученные знания. 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75"/>
        <w:outlineLvl w:val="2"/>
        <w:rPr>
          <w:rFonts w:ascii="Georgia" w:hAnsi="Georgia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drawing>
          <wp:anchor behindDoc="0" distT="0" distB="0" distL="0" distR="123190" simplePos="0" locked="0" layoutInCell="0" allowOverlap="1" relativeHeight="1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85925" cy="2143125"/>
            <wp:effectExtent l="0" t="0" r="0" b="0"/>
            <wp:wrapSquare wrapText="bothSides"/>
            <wp:docPr id="8" name="Рисунок 8" descr="http://gigabaza.ru/images/77/153289/efe50ce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http://gigabaza.ru/images/77/153289/efe50ce9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Georgia" w:hAnsi="Georgia"/>
          <w:b/>
          <w:bCs/>
          <w:color w:val="000000"/>
          <w:sz w:val="27"/>
          <w:szCs w:val="27"/>
          <w:lang w:eastAsia="ru-RU"/>
        </w:rPr>
        <w:t>Дидактическая игра «Собери урожай»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u w:val="single"/>
          <w:lang w:eastAsia="ru-RU"/>
        </w:rPr>
        <w:t>Цель: </w:t>
      </w: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развивать моторику кистей пальцев рук через действия с предметами, различать и называть цвета . Закрепить способ застегивания пуговиц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Воспитатель предлагает детям собрать урожай яблок, отстегнуть листики, снять яблоки (отстегнуть липучку)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75"/>
        <w:outlineLvl w:val="2"/>
        <w:rPr>
          <w:rFonts w:ascii="Georgia" w:hAnsi="Georgia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Georgia" w:hAnsi="Georgia"/>
          <w:b/>
          <w:bCs/>
          <w:color w:val="000000"/>
          <w:sz w:val="27"/>
          <w:szCs w:val="27"/>
          <w:lang w:eastAsia="ru-RU"/>
        </w:rPr>
        <w:t>Д</w:t>
      </w:r>
      <w:r>
        <w:drawing>
          <wp:anchor behindDoc="0" distT="0" distB="0" distL="0" distR="123190" simplePos="0" locked="0" layoutInCell="0" allowOverlap="1" relativeHeight="1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590675" cy="2038350"/>
            <wp:effectExtent l="0" t="0" r="0" b="0"/>
            <wp:wrapSquare wrapText="bothSides"/>
            <wp:docPr id="9" name="Рисунок 9" descr="http://gigabaza.ru/images/77/153289/f6c2d82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http://gigabaza.ru/images/77/153289/f6c2d820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23190" simplePos="0" locked="0" layoutInCell="0" allowOverlap="1" relativeHeight="1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09725" cy="2066925"/>
            <wp:effectExtent l="0" t="0" r="0" b="0"/>
            <wp:wrapSquare wrapText="bothSides"/>
            <wp:docPr id="10" name="Рисунок 10" descr="http://gigabaza.ru/images/77/153289/a84db9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http://gigabaza.ru/images/77/153289/a84db9e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Georgia" w:hAnsi="Georgia"/>
          <w:b/>
          <w:bCs/>
          <w:color w:val="000000"/>
          <w:sz w:val="27"/>
          <w:szCs w:val="27"/>
          <w:lang w:eastAsia="ru-RU"/>
        </w:rPr>
        <w:t>идактическая игра «Построй домик»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u w:val="single"/>
          <w:lang w:eastAsia="ru-RU"/>
        </w:rPr>
        <w:t>Цель: </w:t>
      </w: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развитие сенсорного восприятия, наглядно-действенного внимания, мелкой моторики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Все детали крепятся на липучку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Выполнить задание – прикрепить детали на положенные места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75"/>
        <w:outlineLvl w:val="2"/>
        <w:rPr>
          <w:rFonts w:ascii="Georgia" w:hAnsi="Georgia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Georgia" w:hAnsi="Georgia"/>
          <w:b/>
          <w:bCs/>
          <w:color w:val="000000"/>
          <w:sz w:val="27"/>
          <w:szCs w:val="27"/>
          <w:lang w:eastAsia="ru-RU"/>
        </w:rPr>
        <w:t>Дидактическая игра «Гусеничка»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u w:val="single"/>
          <w:lang w:eastAsia="ru-RU"/>
        </w:rPr>
        <w:t>Ц</w:t>
      </w:r>
      <w:r>
        <w:drawing>
          <wp:anchor behindDoc="0" distT="0" distB="0" distL="0" distR="123190" simplePos="0" locked="0" layoutInCell="0" allowOverlap="1" relativeHeight="1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505075" cy="1905000"/>
            <wp:effectExtent l="0" t="0" r="0" b="0"/>
            <wp:wrapSquare wrapText="bothSides"/>
            <wp:docPr id="11" name="Рисунок 11" descr="http://gigabaza.ru/images/77/153289/a3eeb3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http://gigabaza.ru/images/77/153289/a3eeb304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Georgia" w:hAnsi="Georgia"/>
          <w:color w:val="000000"/>
          <w:sz w:val="20"/>
          <w:szCs w:val="20"/>
          <w:u w:val="single"/>
          <w:lang w:eastAsia="ru-RU"/>
        </w:rPr>
        <w:t>ель: </w:t>
      </w: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развивать моторику кистей пальцев рук через действия с предметами ,сенсорного восприятия, логического мышления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Вариант игры: «Продолжи ряд»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u w:val="single"/>
          <w:lang w:eastAsia="ru-RU"/>
        </w:rPr>
        <w:t>Литература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Воспитание сенсорной культуры ребенка от рождения до 6 лет  Венгер Л.А., Пилюгина Э.Г., Венгер Н.Б. ,Просвещение ,1988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jc w:val="center"/>
        <w:outlineLvl w:val="3"/>
        <w:rPr>
          <w:rFonts w:ascii="Georgia" w:hAnsi="Georgia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b/>
          <w:bCs/>
          <w:color w:val="000000"/>
          <w:sz w:val="20"/>
          <w:szCs w:val="20"/>
          <w:lang w:eastAsia="ru-RU"/>
        </w:rPr>
        <w:t>Дидактическое пособие “Пальчиковый сухой бассейн”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Сухой бассейн – используется для одновременного активного воздействия на различные точки кистей, пальцев, ладоней; сенсомоторное развитие, формирование основных сенсорных эталонов: форма, величина, материал, вес, звук; воспитание усидчивости и терпеливости в работе; снятие эмоционального напряжения. Сделать его очень просто: капсулы от киндер-сюрприза наполняем различными наполнителями (рис, горох, фасоль), обклеиваем термопленкой для пасхальных яиц, складываем их в небольшой глубокий пластиковый контейнер, на дно спрятать игрушки от киндер-сюрприза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Попросите малыша искать в "сухом бассейне" различные мелкие предметы или игрушки. Погружаясь как можно глубже в наполнитель, ручки ребенка массируются, пальцы становятся более чувствительными, их движения – координированными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Данное пособие можно использовать на музыкальных занятиях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jc w:val="center"/>
        <w:outlineLvl w:val="3"/>
        <w:rPr>
          <w:rFonts w:ascii="Georgia" w:hAnsi="Georgia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b/>
          <w:bCs/>
          <w:color w:val="000000"/>
          <w:sz w:val="20"/>
          <w:szCs w:val="20"/>
          <w:lang w:eastAsia="ru-RU"/>
        </w:rPr>
        <w:t>Дидактическая игра “Бусы из солёного теста”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b/>
          <w:bCs/>
          <w:color w:val="000000"/>
          <w:sz w:val="20"/>
          <w:szCs w:val="20"/>
          <w:lang w:eastAsia="ru-RU"/>
        </w:rPr>
        <w:t>Цели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укрепление и развитие мелкой моторики, зрительно-моторной координации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формирование умения сочетать по цвету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развитие концентрации внимания; развитие усидчивости, аккуратности, детского творчества, чувства прекрасного в своей работе и работе других детей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Autospacing="1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обучение приемам работы по образцу и создания собственного изделия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Это пособие может сделать сам малыш, с небольшой помощью взрослого. Лепка из теста очень помогает развить моторику ребенка. Ведь малыш может изменять форму предмета из шарообразной формы в квадратную, или треугольную. А, взяв в руки кусочек теста, он может ощутить его вес, тяжесть и вязкость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b/>
          <w:bCs/>
          <w:color w:val="000000"/>
          <w:sz w:val="20"/>
          <w:szCs w:val="20"/>
          <w:lang w:eastAsia="ru-RU"/>
        </w:rPr>
        <w:t>О</w:t>
      </w:r>
      <w:r>
        <w:drawing>
          <wp:anchor behindDoc="0" distT="0" distB="0" distL="0" distR="123190" simplePos="0" locked="0" layoutInCell="0" allowOverlap="1" relativeHeight="1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981325" cy="2133600"/>
            <wp:effectExtent l="0" t="0" r="0" b="0"/>
            <wp:wrapSquare wrapText="bothSides"/>
            <wp:docPr id="12" name="Рисунок 12" descr="http://gigabaza.ru/images/77/153289/5fec765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http://gigabaza.ru/images/77/153289/5fec765e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Georgia" w:hAnsi="Georgia"/>
          <w:b/>
          <w:bCs/>
          <w:color w:val="000000"/>
          <w:sz w:val="20"/>
          <w:szCs w:val="20"/>
          <w:lang w:eastAsia="ru-RU"/>
        </w:rPr>
        <w:t>писание приготовления пособия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Приготовить солёное тесто (смешать 1стакан соли “Экстра”,1 стакан муки, 0,5 стакана холодной воды, оставить на 2-3 часа в холодильнике), слепить шарики, сделать в них отверстия с помощью трубочки для коктейля, оставить до полного высыхания. Бусы готовы!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jc w:val="center"/>
        <w:outlineLvl w:val="3"/>
        <w:rPr>
          <w:rFonts w:ascii="Georgia" w:hAnsi="Georgia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b/>
          <w:bCs/>
          <w:color w:val="000000"/>
          <w:sz w:val="20"/>
          <w:szCs w:val="20"/>
          <w:lang w:eastAsia="ru-RU"/>
        </w:rPr>
        <w:t>Дидактическое пособие “Разложи яички в свои домики”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b/>
          <w:bCs/>
          <w:color w:val="000000"/>
          <w:sz w:val="20"/>
          <w:szCs w:val="20"/>
          <w:lang w:eastAsia="ru-RU"/>
        </w:rPr>
        <w:t>Цели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Autospacing="1" w:after="0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формировать умение различать и правильно называть 4-е основные цвета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Autospacing="1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учить совмещать яичко с ячейкой, производить соотносящие действия (ориентир по цвету); действовать целенаправленно, последовательно: слева направо, не пропуская ячеек; развивать мелкую моторику пальцев рук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b/>
          <w:bCs/>
          <w:color w:val="000000"/>
          <w:sz w:val="20"/>
          <w:szCs w:val="20"/>
          <w:lang w:eastAsia="ru-RU"/>
        </w:rPr>
        <w:t>Описание пособия:</w:t>
      </w: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 Основными цветами закрашиваем ячейки контейнера для яиц, покрываем лаком. Капсулы от киндер-сюрприза обвязываем соответствующим цветом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Получается яркое и красивое пособие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Дети должны разложить яички в домики, в соответствии с их цветом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По возможности назвать цвет яичек и цвет домиков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jc w:val="center"/>
        <w:outlineLvl w:val="3"/>
        <w:rPr>
          <w:rFonts w:ascii="Georgia" w:hAnsi="Georgia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b/>
          <w:bCs/>
          <w:color w:val="000000"/>
          <w:sz w:val="20"/>
          <w:szCs w:val="20"/>
          <w:lang w:eastAsia="ru-RU"/>
        </w:rPr>
        <w:t>Дидактическое пособие “Разложи карандаши по стаканчикам”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b/>
          <w:bCs/>
          <w:color w:val="000000"/>
          <w:sz w:val="20"/>
          <w:szCs w:val="20"/>
          <w:lang w:eastAsia="ru-RU"/>
        </w:rPr>
        <w:t>Цели: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Autospacing="1" w:after="0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формировать умение различать цвета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Autospacing="1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учить совмещать карандаш со стаканчиком; действовать целенаправленно, последовательно: слева направо; развивать мелкую моторику пальцев рук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b/>
          <w:bCs/>
          <w:color w:val="000000"/>
          <w:sz w:val="20"/>
          <w:szCs w:val="20"/>
          <w:lang w:eastAsia="ru-RU"/>
        </w:rPr>
        <w:t>Описание пособия:</w:t>
      </w: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 Из потолочных плит вырезаем прямоугольники и фигурки карандашиков. Прямоугольники обклеиваем до середины квадратами из самоклеящейся плёнки разных цветов. Карандаши обклеиваем соответствующими цветами. Быстро, красиво, экономично!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outlineLvl w:val="3"/>
        <w:rPr>
          <w:rFonts w:ascii="Georgia" w:hAnsi="Georgia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b/>
          <w:bCs/>
          <w:color w:val="000000"/>
          <w:sz w:val="20"/>
          <w:szCs w:val="20"/>
          <w:lang w:eastAsia="ru-RU"/>
        </w:rPr>
        <w:t>Своими руками: "Тактильная коробка"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b/>
          <w:bCs/>
          <w:color w:val="000000"/>
          <w:sz w:val="20"/>
          <w:szCs w:val="20"/>
          <w:lang w:eastAsia="ru-RU"/>
        </w:rPr>
        <w:t>Тактильная  коробка</w:t>
      </w: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  - это   дидактическое пособие, предназначенное для детей раннего возраста.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Сделана из обычной коробки  из-под обуви, красиво украшена самоклеющейся бумагой.   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drawing>
          <wp:anchor behindDoc="0" distT="0" distB="0" distL="0" distR="123190" simplePos="0" locked="0" layoutInCell="0" allowOverlap="1" relativeHeight="1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981325" cy="2228850"/>
            <wp:effectExtent l="0" t="0" r="0" b="0"/>
            <wp:wrapSquare wrapText="bothSides"/>
            <wp:docPr id="13" name="Рисунок 13" descr="http://gigabaza.ru/images/77/153289/47a8482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http://gigabaza.ru/images/77/153289/47a8482e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Коробка наполнена  разными по фактуре  кусочками ткани: шерсть, мех, шелк, гипюр и т.д. Также в ней находятся небольшие предметы: голыши, мягкие игрушки, ленточки, молнии, </w:t>
      </w:r>
      <w:r>
        <w:rPr>
          <w:rFonts w:eastAsia="Times New Roman" w:cs="Times New Roman" w:ascii="Georgia" w:hAnsi="Georgia"/>
          <w:color w:val="000000"/>
          <w:sz w:val="20"/>
          <w:szCs w:val="20"/>
          <w:u w:val="single"/>
          <w:lang w:eastAsia="ru-RU"/>
        </w:rPr>
        <w:t>шнурки</w:t>
      </w: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 и т.д. 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Все  предметы, находящиеся в коробке, дети с большим интересом  исследуют  руками. 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Дидактическое пособие </w:t>
      </w:r>
      <w:r>
        <w:rPr>
          <w:rFonts w:eastAsia="Times New Roman" w:cs="Times New Roman" w:ascii="Georgia" w:hAnsi="Georgia"/>
          <w:b/>
          <w:bCs/>
          <w:color w:val="000000"/>
          <w:sz w:val="20"/>
          <w:szCs w:val="20"/>
          <w:lang w:eastAsia="ru-RU"/>
        </w:rPr>
        <w:t>"Тактильная коробка"</w:t>
      </w: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 помогает детям, используя прикосновения,  познавать  окружающий мир с совершенно непривычной точки зрения.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Для того, чтобы у малышей не пропадал интерес к коробке - 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п</w:t>
      </w:r>
      <w:r>
        <w:drawing>
          <wp:anchor behindDoc="0" distT="0" distB="0" distL="0" distR="123190" simplePos="0" locked="0" layoutInCell="0" allowOverlap="1" relativeHeight="1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495675" cy="2619375"/>
            <wp:effectExtent l="0" t="0" r="0" b="0"/>
            <wp:wrapSquare wrapText="bothSides"/>
            <wp:docPr id="14" name="Рисунок 14" descr="http://gigabaza.ru/images/77/153289/78ec9e4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http://gigabaza.ru/images/77/153289/78ec9e4d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ериодически приходится содержимое коробки обновлять, придумывать разные наполнители.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b/>
          <w:bCs/>
          <w:color w:val="000000"/>
          <w:sz w:val="20"/>
          <w:szCs w:val="20"/>
          <w:lang w:eastAsia="ru-RU"/>
        </w:rPr>
        <w:t>Тактильную коробку </w:t>
      </w: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можно наполнять совершенно противоположными по свойствам предметами, например: наждачная бумага, железный ключ, кусочки поролона, фарфоровая статуэтка и т.д.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Данное пособие можно использовать в непосредственно образовательной  деятельности, а также в самостоятельной деятельности детей(при условии, что в ней будут находиться безопасные для жизни и здоровья детей предметы). 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b/>
          <w:bCs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Georgia" w:hAnsi="Georgia"/>
          <w:b/>
          <w:bCs/>
          <w:color w:val="000000"/>
          <w:sz w:val="20"/>
          <w:szCs w:val="20"/>
          <w:lang w:eastAsia="ru-RU"/>
        </w:rPr>
        <w:t>Дидактическая игра «Найди лишнюю пробку»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Средства: пробки разного цвета и размера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Цель: развитие логического мышления.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Autospacing="1" w:after="0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Сознание эмоционально положительного настроения.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Развитие интереса и побуждение к действиям.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Знакомство сенсорными эталонами: знакомство с разными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Свойствами предмета: величина ( большой, маленький), форма  (круг), цвет; формирование умения чередовать предметы по цвету, размеру.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Развития молокой моторки руки: формирование умения выполнять действия с предметами.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Формирование навыка совместного выполнения задания: формирование навыков культурного общения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Р</w:t>
      </w:r>
      <w:r>
        <w:drawing>
          <wp:anchor behindDoc="0" distT="0" distB="0" distL="0" distR="123190" simplePos="0" locked="0" layoutInCell="0" allowOverlap="1" relativeHeight="1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57525" cy="1866900"/>
            <wp:effectExtent l="0" t="0" r="0" b="0"/>
            <wp:wrapSquare wrapText="bothSides"/>
            <wp:docPr id="15" name="Рисунок 15" descr="http://gigabaza.ru/images/77/153289/fdb6755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http://gigabaza.ru/images/77/153289/fdb67559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азвитие умения понимать и правильно выполнять задания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Формирование и активизация словаря ребенка: развитие умения рассматривать картинку, называть изображенные на ней предметы, их качества и действия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Развитие восприятия: зрительного осязательного.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Autospacing="1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Развитие наглядного – действенного, образного мышления, внимания, памяти, воображения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b/>
          <w:bCs/>
          <w:color w:val="000000"/>
          <w:sz w:val="20"/>
          <w:szCs w:val="20"/>
          <w:lang w:eastAsia="ru-RU"/>
        </w:rPr>
        <w:t>Р</w:t>
      </w:r>
      <w:r>
        <w:drawing>
          <wp:anchor behindDoc="0" distT="0" distB="0" distL="0" distR="123190" simplePos="0" locked="0" layoutInCell="0" allowOverlap="1" relativeHeight="1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695700" cy="2771775"/>
            <wp:effectExtent l="0" t="0" r="0" b="0"/>
            <wp:wrapSquare wrapText="bothSides"/>
            <wp:docPr id="16" name="Рисунок 16" descr="http://gigabaza.ru/images/77/153289/55a7996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http://gigabaza.ru/images/77/153289/55a79966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Georgia" w:hAnsi="Georgia"/>
          <w:b/>
          <w:bCs/>
          <w:color w:val="000000"/>
          <w:sz w:val="20"/>
          <w:szCs w:val="20"/>
          <w:lang w:eastAsia="ru-RU"/>
        </w:rPr>
        <w:t>азвивающая игра для развития мелкой моторики «Накорми поросенка» своими руками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Средство :мягкую игрушку (поросенок) и бутылку по размеру мягкого игрушка. Достать комбикорм — фасоль, горох, кукурузные хлопья и пр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75"/>
        <w:jc w:val="center"/>
        <w:outlineLvl w:val="2"/>
        <w:rPr>
          <w:rFonts w:ascii="Georgia" w:hAnsi="Georgia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Georgia" w:hAnsi="Georgia"/>
          <w:b/>
          <w:bCs/>
          <w:color w:val="000000"/>
          <w:sz w:val="27"/>
          <w:szCs w:val="27"/>
          <w:lang w:eastAsia="ru-RU"/>
        </w:rPr>
        <w:t>Игра «Разноцветные палочки»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b/>
          <w:bCs/>
          <w:color w:val="000000"/>
          <w:sz w:val="20"/>
          <w:szCs w:val="20"/>
          <w:lang w:eastAsia="ru-RU"/>
        </w:rPr>
        <w:t>Цель. </w:t>
      </w: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Учить детей различать  основные цвета, упражнять в раскладывании палочек по коробкам соответствующего цвета, развивать зрительное восприятие, мелкую моторику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b/>
          <w:bCs/>
          <w:color w:val="000000"/>
          <w:sz w:val="20"/>
          <w:szCs w:val="20"/>
          <w:lang w:eastAsia="ru-RU"/>
        </w:rPr>
        <w:t>Оборудование.</w:t>
      </w: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Деревянные палочки, окрашенные в четыре основных цвета,  коробочки аналогичных цветов, дополненные  изображениями животных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b/>
          <w:bCs/>
          <w:color w:val="000000"/>
          <w:sz w:val="20"/>
          <w:szCs w:val="20"/>
          <w:lang w:eastAsia="ru-RU"/>
        </w:rPr>
        <w:t>Словарь.</w:t>
      </w: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   </w:t>
      </w:r>
      <w:r>
        <w:rPr>
          <w:rFonts w:eastAsia="Times New Roman" w:cs="Times New Roman" w:ascii="Georgia" w:hAnsi="Georgia"/>
          <w:i/>
          <w:iCs/>
          <w:color w:val="000000"/>
          <w:sz w:val="20"/>
          <w:szCs w:val="20"/>
          <w:lang w:eastAsia="ru-RU"/>
        </w:rPr>
        <w:t>Синий, красный, зеленый, желтый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b/>
          <w:bCs/>
          <w:color w:val="000000"/>
          <w:sz w:val="20"/>
          <w:szCs w:val="20"/>
          <w:lang w:eastAsia="ru-RU"/>
        </w:rPr>
        <w:t>Ход игры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В</w:t>
      </w:r>
      <w:r>
        <w:drawing>
          <wp:anchor behindDoc="0" distT="0" distB="0" distL="0" distR="123190" simplePos="0" locked="0" layoutInCell="0" allowOverlap="1" relativeHeight="1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600450" cy="2705100"/>
            <wp:effectExtent l="0" t="0" r="0" b="0"/>
            <wp:wrapSquare wrapText="bothSides"/>
            <wp:docPr id="17" name="Рисунок 17" descr="http://gigabaza.ru/images/77/153289/5fe1eff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http://gigabaza.ru/images/77/153289/5fe1eff9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оспитатель расставляет на столе коробочки четырех цветов и показывает разноцветные палочки,  которые рассыпал мишка. Детям – участникам предлагается  разложить все палочки по коробкам своего цвета. Воспитатель рассматривает палочки, обращая внимание детей на то, что цвет палочки и коробки совпадают (такой же). Затем дети выполняют задание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Выигрывает тот ребенок, который первым отберет палочки своего цвета и правильно назовет его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Постепенно количество палочек увеличивается.  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b/>
          <w:bCs/>
          <w:color w:val="000000"/>
          <w:sz w:val="20"/>
          <w:szCs w:val="20"/>
          <w:lang w:eastAsia="ru-RU"/>
        </w:rPr>
        <w:t>Примечания. </w:t>
      </w: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Взять палочки для мороженого, покрасить краской в основные цвета. Коробки из-под кефира обрезать и оклеить разноцветной бумагой. На заднюю сторону наклеить картинку с изображением забавного животного.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Игры для малышей 2-3 лет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УГАДАЙ НА ВКУС </w:t>
        <w:br/>
        <w:t>Нарежьте в тарелку небольшие кусочки овощей и фруктов (яблоко, груша, слива, апельсин, огурец, морковь, редис, репа и т.д.). Предложите малышу закрыть глаза и разжевать какой-нибудь кусочек. Спросите, что это был за вкус (сладкий, кислый, горький, соленый) и как называется то, что он ест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_____________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РАСТОПИ ЛЁД </w:t>
        <w:br/>
        <w:t>Достаньте из холодильника 2 кубика льда, один дайте ребенку, другой возьмите себе. </w:t>
        <w:br/>
        <w:t>Предложите малышу растопить лёд и прокомментировать, как это происходит (холодный, твердый, жидкий)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_____________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КТО ЛЕТАЕТ? </w:t>
        <w:br/>
        <w:t>Объясните малышу: «Я буду называть разные предметы, животных, птиц. Если назову что-нибудь летающее – подними ручки, нелетающее – хлопай в ладоши. – Ракета?.. – Голубь?.. – Стол?.. и т.д.» </w:t>
        <w:br/>
        <w:t>Дайте малышу время подумать. </w:t>
        <w:br/>
        <w:t>Аналогично проводятся игры: «Что идёт?» и т.д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_____________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НАЙДИ ТАКОЙ ЖЕ </w:t>
        <w:br/>
        <w:t>Приготовьте 5 больших и 5 малых кругов. Смешайте круги, покажите их ребенку со словами: «Эти круги разные». Покажите сначала большие, затем маленькие круги по одному («Это круги большие, а это маленькие»). </w:t>
        <w:br/>
        <w:t>Большие круги складывайте в одну сторону, а маленькие – в другую. </w:t>
        <w:br/>
        <w:t>Свои действия поясняйте. Приложите два маленьких круга друг к другу, подчеркните, что они одинаковые. </w:t>
        <w:br/>
        <w:t>При сортировке третьей пары кругов спросите, куда нужно класть большой, а куда – маленький круг. Ребенок раскладывает круги. </w:t>
        <w:br/>
        <w:t>Как варианты можно использовать квадрат и треугольник, круг и квадрат и пр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_____________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ГДЕ КРУГ, А ГДЕ КВАДРАТ </w:t>
        <w:br/>
        <w:t>Приготовьте 5 кругов и 5 квадратов, перемешайте их, объясните, что игрушки разные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Начинайте группировать по форме, затем попросите ребенка распределить фигуры на две группы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Варианты: прямоугольник и треугольник, 2 вида пуговиц и т.д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_____________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ПОДБЕРИ ФИГУРУ </w:t>
        <w:br/>
        <w:t>Приготовьте картинки, на которых нарисованы геометрические фигуры – квадрат, круг, прямоугольник, треугольник, овал, а также несколько самих фигур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Предложите ребенку подобрать фигуру к ее изображению на картинке. Покажите малышу, как это нужно делать, а затем попросите его самого выполнить задание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_____________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БОЛЬШОЙ И МАЛЕНЬКИЙ </w:t>
        <w:br/>
        <w:t>Приготовьте большие и маленькие варианты одного предмета: ложки, чашки, пуговицы, игрушки и т.д. </w:t>
        <w:br/>
        <w:t>Попросите малыша из каждой пары выбрать бóльший. Можете попросить малыша разложить предметы в две группы – большие и маленькие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Вариант 1: попросите ребенка найти и показать вам большие и маленькие парные предметы домашней обстановки. </w:t>
        <w:br/>
        <w:t>Вариант 2: предложите малышу два карандаша – большой и маленький. Попросите провести линию большим карандашом. </w:t>
        <w:br/>
        <w:t>Задание можно и усложнить: пусть ребенок проведет большим карандашом большую дорожку, а маленьким – маленькую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_____________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ПРЯТКИ </w:t>
        <w:br/>
        <w:t>Приготовьте 5 больших и 5 маленьких кругов, квадратов, треугольников, прямоугольников, овалов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Попросите малыша «спрятать» маленькие фигуры за большими (обязательно покажите, что маленькую фигуру легко накрыть большой, и тогда маленькую фигуру не будет видно)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_____________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ЧУДЕСНЫЙ МЕШОЧЕК </w:t>
        <w:br/>
        <w:t>В полотняный мешочек кладут предметы, обладающие разными свойствами: клубок ниток, игрушку, пуговицу, шарик, кубик, спичечный коробок. Малыш на ощупь должен определять один за другим предметы в мешочке. Желательно, чтобы он вслух описывал их свойства. Маленькие дети могут сами складывать предметы в мешочек для лучшего запоминания. Детям постарше дают уже наполненные мешочки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_____________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КЕМ ТЫ ХОЧЕШЬ БЫТЬ? </w:t>
        <w:br/>
        <w:t>Приготовьте побольше старой одежды. Поговорите с малышом и узнайте, кем он хочет быть – как он хочет одеться. Помогите подобрать одежду, которая соответствует персонажу, сделать головные уборы врача, пожарника, продавца, строителя. </w:t>
        <w:br/>
        <w:t>Пусть малыш покажет как ведет себя тот, кого он изображает, что говорит, что делает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_____________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УЗНАЙ ПО ВЕСУ </w:t>
        <w:br/>
        <w:t>Приготовьте несколько предметов, примерно одинаковых по размеру, но разных по весу. </w:t>
        <w:br/>
        <w:t>Можно склеить кубики, треугольники, прямоугольники из бумаги и взять подобные, но цельные фигуры из лото, строительного набора и т.д. </w:t>
        <w:br/>
        <w:t>Предложите малышу подобрать пару похожих, но разных по весу предметов. Начать можно с распределения всех предметов на две группы – «легкие» и «тяжелые». Обсудите эти признаки с ребенком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_____________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СПРЯЧЬ ЛИСТОК </w:t>
        <w:br/>
        <w:t>Приготовьте лист бумаги, одна половина которого окрашена в зеленый, а другая – в желтый цвет. Объясните ребенку, что бумага двух цветов. Дайте малышу 6-8 вырезанных из бумаги листиков (одни желтые, другие - зеленые). </w:t>
        <w:br/>
        <w:t>Положив желтый листик на желтую половину листа бумаги, объясните, что листик «спрятался», его не видно. Затем положите желтый листик на зеленую половину и подчеркните, что теперь его очень хорошо видно. Попросите ребенка «спрятать» листики так, чтобы их не было видно. </w:t>
        <w:br/>
        <w:t>Если малыш затрудняется, можно дать ему более контрастные цвета – красно-синий лист бумаги и аналогично раскрашенных рыбок, цветочки и т.д. </w:t>
        <w:br/>
        <w:t>Постепенно усложняйте задачу, стоящую перед ребенком, давая ему предметы близких цветовых тонов (синего и фиолетового, оранжевого и желтого и пр.). </w:t>
        <w:br/>
        <w:t>Можно также «спрятать» предметы трех-четырех цветов. Каждый раз обсуждайте с ребенком ход выполнения задания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_____________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НАЙДИ ТВОЙ ЦВЕТ </w:t>
        <w:br/>
        <w:t>Дайте малышу в руки 3 фигурки разного цвета (круги, квадраты и т.д.). </w:t>
        <w:br/>
        <w:t>Предложите ему пройти по дому и найти предметы таких же цветов. Ребенок может положить свои кружки на одноцветные предметы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_____________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БУСЫ </w:t>
        <w:br/>
        <w:t>Возьмите 4 больших круглых и 4 больших квадратных бусины одинакового цвета, тонкий шнур или толстую нить. </w:t>
        <w:br/>
        <w:t>Объясните малышу, что бусины разной формы и нанизывать их нужно по очереди – шарик, потом кубик. </w:t>
        <w:br/>
        <w:t>Варианты: нанизывание по очереди бусин одинаковой формы и цвета, но разного размера или одинаковых по форме и размеру, но двух цветов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_____________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ГОЛОВОЛОМКА </w:t>
        <w:br/>
        <w:t>Разрежьте на 3 части какую-нибудь яркую предметную картинку. Вначале предложите ребенку собрать ее по образцу, а затем – самостоятельно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_____________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ЗАКЛЕЙ ДЫРКИ </w:t>
        <w:br/>
        <w:t>Возьмите любую картинку или фотографию из журнала, книги (изображение должно быть понятно ребенку), вырежьте из нее квадраты, кружки, треугольники. </w:t>
        <w:br/>
        <w:t>Наклейте картинку «с дырками» на лист белой бумаги и предложите ребенку закрыть образовавшиеся на картинке «белые пятна» фигурами, которые из нее вырезаны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_____________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ЧЕГО НЕ ХВАТАЕТ? </w:t>
        <w:br/>
        <w:t>Расставьте на столе 5-6 знакомых малышу игрушек: зайца, мишку, петуха и пр. </w:t>
        <w:br/>
        <w:t>Попросите его внимательно посмотреть и отвернуться, а сами уберите одну игрушку. Спросите: «Чего не хватает?». </w:t>
        <w:br/>
        <w:t>Игру можно усложнять, вводя в нее большее количество предметов. </w:t>
        <w:br/>
        <w:t>Вариант: «Что прибавилось?»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_____________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СДЕЛАЙ, КАК БЫЛО </w:t>
        <w:br/>
        <w:t>Расставьте на столе 5 знакомых малышу игрушек (машина, кубик и т.д.). </w:t>
        <w:br/>
        <w:t>Предложите ребенку посмотреть, что где лежит, и отвернуться, предупредив, что переложите одну игрушку. Затем попросите сказать, что изменилось. </w:t>
        <w:br/>
        <w:t>Постепенно задание можно усложнять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_____________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УГАДАЙ, ЧТО Я ДЕЛАЮ </w:t>
        <w:br/>
        <w:t>Предложите ребенку догадаться, какие действия вы будете выполнять. </w:t>
        <w:br/>
        <w:t>Показывайте, без слов, как вы умываетесь, чистите зубы и т.д., а ребенок называет действия. Затем поменяйтесь ролями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_____________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ПОРИСУЕМ </w:t>
        <w:br/>
        <w:t>Наклейте на чистый лист бумаги изображения предметов, животных и попросите ребенка соединить их линиями. </w:t>
        <w:br/>
        <w:t>Другое задание: прикрепите бумагу к столу и расположите на ней кубик, а потом попросите малыша толкать этот кубик карандашом. Карандаш оставит на бумаге след – покажите его малышу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_____________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ЧТО ЭТО? </w:t>
        <w:br/>
        <w:t>Как-нибудь на прогулке, после шумных игр, присядьте с малышом на скамейку и попробуйте поиграть в такую игру. </w:t>
        <w:br/>
        <w:t>Выберите три какие-нибудь предмета, например, травинку, маленький камешек и листик. </w:t>
        <w:br/>
        <w:t>Пусть малыш выберет один из этих предметов и водит им вверх и вниз по вашей руке до тех пор, пока вы с закрытыми глазами не определите по ощущениям, что это за предмет. </w:t>
        <w:br/>
        <w:t>Теперь очередь малыша закрыть глазки. Выберите что-нибудь одно и водите им по его руке. Малыш должен отгадать, что вы выбрали. Если необходимо, помогите ему подсказкой. </w:t>
        <w:br/>
        <w:t>Подобные игры требуют серьезных мыслительных усилий и способствуют развитию сенсорного восприятия.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Georgia" w:hAnsi="Georgia" w:eastAsia="Times New Roman" w:cs="Times New Roman"/>
          <w:cap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b/>
          <w:bCs/>
          <w:i/>
          <w:iCs/>
          <w:caps/>
          <w:color w:val="000000"/>
          <w:sz w:val="20"/>
          <w:szCs w:val="20"/>
          <w:lang w:eastAsia="ru-RU"/>
        </w:rPr>
        <w:t>ВОЛШЕБНЫЕ МЕШОЧКИ - ИГРА ДЛЯ СЕНСОРНОГО РАЗВИТИЯ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Э</w:t>
      </w:r>
      <w:r>
        <w:drawing>
          <wp:anchor behindDoc="0" distT="47625" distB="47625" distL="0" distR="95250" simplePos="0" locked="0" layoutInCell="0" allowOverlap="1" relativeHeight="2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010025" cy="2628900"/>
            <wp:effectExtent l="0" t="0" r="0" b="0"/>
            <wp:wrapSquare wrapText="bothSides"/>
            <wp:docPr id="18" name="Рисунок 18" descr="http://gigabaza.ru/images/77/153289/65fe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http://gigabaza.ru/images/77/153289/65feb3.jp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та совсем несложная игра научит вашего малыша запоминать пальчиками форму и свойства предмета, узнавать его наощупь, думать, видеть с закрытыми глазми, развивать речь, словарный запас, осязательные способность маленьких пальчиков.</w:t>
        <w:br/>
        <w:br/>
      </w:r>
      <w:r>
        <w:rPr>
          <w:rFonts w:eastAsia="Times New Roman" w:cs="Times New Roman" w:ascii="Georgia" w:hAnsi="Georgia"/>
          <w:b/>
          <w:bCs/>
          <w:color w:val="000000"/>
          <w:sz w:val="20"/>
          <w:szCs w:val="20"/>
          <w:lang w:eastAsia="ru-RU"/>
        </w:rPr>
        <w:t>Как сделать эту развивающую игрушку?</w:t>
      </w: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br/>
        <w:t>Из красного материала сшила 2 небольших одинаковых мешочка с резиночкой. На них нашила блестящие бабочки, цветочки и кружочки, детям вообще нравится все блестящее.</w:t>
        <w:br/>
        <w:t> В квартире нашла парные одинаковые предметы небольшого размера, разные по свойствам – гладкие, шершавые, круглые острые, мягкие.</w:t>
        <w:br/>
        <w:t>Итого, у меня нашлось парных предметов:</w:t>
        <w:br/>
        <w:t>- колечки большое и маленькое</w:t>
        <w:br/>
        <w:t>- одинаковые по размеру мячики, но один гладкий, другой - шершавый</w:t>
        <w:br/>
        <w:t>- крышки от бутылок разного размера</w:t>
        <w:br/>
        <w:t>- игрушка из киндера</w:t>
        <w:br/>
        <w:t>- резинка для волос</w:t>
        <w:br/>
        <w:t>- соска</w:t>
        <w:br/>
        <w:t>- и прочая мелочь...</w:t>
        <w:br/>
        <w:t>Разложила это добро по двум мешочкам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b/>
          <w:bCs/>
          <w:color w:val="000000"/>
          <w:sz w:val="20"/>
          <w:szCs w:val="20"/>
          <w:lang w:eastAsia="ru-RU"/>
        </w:rPr>
        <w:t>И</w:t>
      </w:r>
      <w:r>
        <w:drawing>
          <wp:anchor behindDoc="0" distT="47625" distB="47625" distL="0" distR="95250" simplePos="0" locked="0" layoutInCell="0" allowOverlap="1" relativeHeight="2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124325" cy="2695575"/>
            <wp:effectExtent l="0" t="0" r="0" b="0"/>
            <wp:wrapSquare wrapText="bothSides"/>
            <wp:docPr id="19" name="Рисунок 19" descr="http://gigabaza.ru/images/77/153289/8dc1b9f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http://gigabaza.ru/images/77/153289/8dc1b9f8.jp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Georgia" w:hAnsi="Georgia"/>
          <w:b/>
          <w:bCs/>
          <w:color w:val="000000"/>
          <w:sz w:val="20"/>
          <w:szCs w:val="20"/>
          <w:lang w:eastAsia="ru-RU"/>
        </w:rPr>
        <w:t>грать можно так: </w:t>
      </w: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br/>
        <w:br/>
        <w:t>Мама засовывает руку в мешочек и достает предмет. Называет его свойства, если нужно дает малышу потрогать. А затем простит найти у себя в мешочке такой же. Но с условием - в мешочек не подглядывать! Играем до тех пор, пока все предметы не будут выложены из мешочка. Если предмет малыш не угадал, возвращаем его обратно в мешок и повторяем попытку.</w:t>
        <w:br/>
        <w:t>Очень важно играть не только правой, но и левой рукой.</w:t>
        <w:br/>
        <w:br/>
        <w:t>Можно играть по другому – мама засовывает руку в мешочек, нащупывает предмет, называет его, достает из мешочка и показывает его. Так достаем все предметы, и затем складываем обратно. А ваш малыш должен затем все повторить сам. Это вариант для более взрослых ребятишек.</w:t>
        <w:br/>
        <w:br/>
        <w:t>Какие еще предметы можно положить в волшебный мешочек :</w:t>
        <w:br/>
        <w:t>- ластик (круглый, треугольный, квадратный, прямоугольный)</w:t>
        <w:br/>
        <w:t>- карандашик</w:t>
        <w:br/>
        <w:t>- клубок ниток</w:t>
        <w:br/>
        <w:t>- пальчиковая батарейка</w:t>
        <w:br/>
        <w:t>- магнитные буквы, магнитные цифры</w:t>
        <w:br/>
        <w:t>- геометрические объемные фигуры, плоские геометрические фигуры</w:t>
        <w:br/>
        <w:t>- кусочек кожи (обычно такие кусочки висят на кожаных сумках, при покупке, вместе с ценником)</w:t>
        <w:br/>
        <w:t>- кусочек меха</w:t>
        <w:br/>
        <w:t>- веревочку</w:t>
        <w:br/>
        <w:t>- магниты на холодильник</w:t>
        <w:br/>
        <w:t>- пузырьки от духов</w:t>
        <w:br/>
        <w:t>- монетки</w:t>
        <w:br/>
        <w:t>- конфетки</w:t>
        <w:br/>
        <w:t>- кубик</w:t>
        <w:br/>
        <w:t>- камушек</w:t>
        <w:br/>
        <w:t>- небольшие игрушки (машинка, матрешка, собачка)</w:t>
        <w:br/>
        <w:t>- расческа для куклы</w:t>
        <w:br/>
        <w:t>- игрушечная ложка</w:t>
        <w:br/>
        <w:t>- пуговицы (круглые или квадратные)</w:t>
        <w:br/>
        <w:t>- природный материал (ракушки, шишки , желуди, каштаны)</w:t>
        <w:br/>
        <w:t>И т.д. и т.п. – список можно продолжать до бесконечности.</w:t>
        <w:br/>
        <w:br/>
        <w:t>С малышами проще всего играть с одним мешочком. Положите фигурки известных ребенку животных – корову, жирафа, змею. Попросите вытащить змею. Потом жирафа, потом корову. Можно предложить отгадать, что за звери спрятались в мешочке. Малышам двух-трех лет нравится сам процесс появления зверей из таинственной сумочки.</w:t>
        <w:br/>
        <w:br/>
        <w:t>Для опытных игроков продолжаем игру - тренируем не только осязательную, но и зрительную память – приглашаем поиграть вместе с нами любимую куклу или любую другую игрушку, и выставляем перед ней все вынутые из мешочка предметы. Ребенок рассказывает лошадке, какие предметы вынуты, они запоминаются, можно даже все пересчитать. Затем ребенок закрывает глазки, а кукла тем временем прячет один предмет в мешочек. Надо назвать исчезнувший предмет. Постепенно количество предметов надо увеличивать.</w:t>
        <w:br/>
        <w:t>Теперь можно поменяться местами, мама закрывает глазки, а малыш прячет игрушку.</w:t>
        <w:br/>
        <w:br/>
        <w:t>В магазинах можно найти готовые наборы с кубами, шарами, цилиндрами и т.д. Самым маленьким предлагаем разложить фигурки попарно, а более взрослым – достать определенную фигуру, найти возле себя предметы, похожие по форме. Одинаковые фигурки могут быть разных размеров – одна больше, другая меньше. Фигурки могут быть также разделены на две половины, достав одну половинку, необходимо на ощупь найти вторую половину.</w:t>
        <w:br/>
        <w:br/>
        <w:t>Еще один вариант игры – соревновательный. Подходит для игры с несколькими детьми. Всем детям раздаем по мешочку, кладем одинаковые наборы предметов. Ведущий вытаскивает, допустим, цилиндр и показывает всем участникам. Кто быстрее вытащит такую же фигурку, тот и победитель.</w:t>
        <w:br/>
        <w:br/>
        <w:t>Игру «волшебный мешочек» можно использовать для развития речи, в частности, расширения словарного запаса ребенка и развития мышления.</w:t>
        <w:br/>
        <w:t>Сначала попробуйте нащупать в мешочке одну из геометрических фигур, теперь опишите словами. «Мне попалась фигура, у которой нет ни одного угла». Ребята отгадывают, что это за фигура. Особенно им нравится меняться.</w:t>
        <w:br/>
        <w:t>Чем старше дети, тем сложнее могут быть описания. Важно, чтобы все ребята побывали на месте ведущего в этой игре. Ведь кому-то описывать предметы и рассказывать легко, а кому-то трудно. Навык появляется в процессе тренировки.</w:t>
        <w:br/>
        <w:br/>
        <w:t>Играя с ребенком в мешочки, вы разовьете у него память, логику, наблюдательность, мелкую моторику, речь, словарный запас. Эта простая игра направляет ребенка к активной деятельности, отлично развивает сенсорные способности, тренирует зрительную память, обучает счету, знакомит со свойствами предмета. Кроме всего вышеперечисленного, это просто интересная и увлекательная игра.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Д</w:t>
      </w:r>
      <w:r>
        <w:drawing>
          <wp:anchor behindDoc="0" distT="0" distB="0" distL="0" distR="123190" simplePos="0" locked="0" layoutInCell="0" allowOverlap="1" relativeHeight="2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448050" cy="2590800"/>
            <wp:effectExtent l="0" t="0" r="0" b="0"/>
            <wp:wrapSquare wrapText="bothSides"/>
            <wp:docPr id="20" name="Рисунок 20" descr="http://gigabaza.ru/images/77/153289/636ae28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http://gigabaza.ru/images/77/153289/636ae28d.jp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идактическое пособие </w:t>
      </w:r>
      <w:r>
        <w:rPr>
          <w:rFonts w:eastAsia="Times New Roman" w:cs="Times New Roman" w:ascii="Georgia" w:hAnsi="Georgia"/>
          <w:b/>
          <w:bCs/>
          <w:color w:val="000000"/>
          <w:sz w:val="20"/>
          <w:szCs w:val="20"/>
          <w:lang w:eastAsia="ru-RU"/>
        </w:rPr>
        <w:t>А давай мы, поиграем…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Предлагаю всем для детей от 2 до 7 лет самостоятельно буквально за несколько минут изготовить вот такой яркий, забавный и полезный конструктор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И так нам понадобиться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 xml:space="preserve">• </w:t>
      </w: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Салфетки универсальные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 xml:space="preserve">• </w:t>
      </w: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Ножницы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 xml:space="preserve">• </w:t>
      </w: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Карандаш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 xml:space="preserve">• </w:t>
      </w: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Трафарет геометрических фигур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И</w:t>
      </w:r>
      <w:r>
        <w:drawing>
          <wp:anchor behindDoc="0" distT="0" distB="0" distL="0" distR="123190" simplePos="0" locked="0" layoutInCell="0" allowOverlap="1" relativeHeight="2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524125" cy="1895475"/>
            <wp:effectExtent l="0" t="0" r="0" b="0"/>
            <wp:wrapSquare wrapText="bothSides"/>
            <wp:docPr id="21" name="Рисунок 21" descr="http://gigabaza.ru/images/77/153289/a621725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http://gigabaza.ru/images/77/153289/a6217256.jp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23190" simplePos="0" locked="0" layoutInCell="0" allowOverlap="1" relativeHeight="2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743200" cy="2057400"/>
            <wp:effectExtent l="0" t="0" r="0" b="0"/>
            <wp:wrapSquare wrapText="bothSides"/>
            <wp:docPr id="22" name="Рисунок 22" descr="http://gigabaza.ru/images/77/153289/447b1f5f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http://gigabaza.ru/images/77/153289/447b1f5f.jp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з разноцветных салфеток можно вырезать разнообразные фигурки и делать интересные аппликации, выкладывать узоры, цветы, дома, деревья и т. д., на сколько развита фантазия и воображение…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b/>
          <w:bCs/>
          <w:color w:val="000000"/>
          <w:sz w:val="20"/>
          <w:szCs w:val="20"/>
          <w:lang w:eastAsia="ru-RU"/>
        </w:rPr>
        <w:t>Данное пособие поможет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Р</w:t>
      </w:r>
      <w:r>
        <w:drawing>
          <wp:anchor behindDoc="0" distT="0" distB="0" distL="0" distR="123190" simplePos="0" locked="0" layoutInCell="0" allowOverlap="1" relativeHeight="2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857500" cy="2143125"/>
            <wp:effectExtent l="0" t="0" r="0" b="0"/>
            <wp:wrapSquare wrapText="bothSides"/>
            <wp:docPr id="23" name="Рисунок 23" descr="http://gigabaza.ru/images/77/153289/3d76db7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http://gigabaza.ru/images/77/153289/3d76db77.jpg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азвивать у детей мышление, внимание, фантазию, восприятие устной и зрительной информации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Совершенствовать все виды счёта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Учить обобщать и сравнивать предметы по величине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Развивать мелкую моторику пальцев рук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Формировать представления о геометрических фигурах, формах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Закреплять умение классифицировать предметы по общим качествам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(форме, величине, цвету) 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Развивать речь детей, умение делать простые выводы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Закрепить и расширить пространственное представление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b/>
          <w:bCs/>
          <w:color w:val="000000"/>
          <w:sz w:val="20"/>
          <w:szCs w:val="20"/>
          <w:lang w:eastAsia="ru-RU"/>
        </w:rPr>
        <w:t>Варианты игры –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b/>
          <w:bCs/>
          <w:color w:val="000000"/>
          <w:sz w:val="20"/>
          <w:szCs w:val="20"/>
          <w:lang w:eastAsia="ru-RU"/>
        </w:rPr>
        <w:t>«Собери красивые бусы» </w:t>
      </w: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- желанию дети выбирают разные геометрические фигуры и раскладывают их в определённой последовательности собирая тем самым бусы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b/>
          <w:bCs/>
          <w:color w:val="000000"/>
          <w:sz w:val="20"/>
          <w:szCs w:val="20"/>
          <w:lang w:eastAsia="ru-RU"/>
        </w:rPr>
        <w:t>«Напиши цифры. » </w:t>
      </w: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- воспитатель говорит цифру, а ребенок должен выложить цифру из любых фигур, которые он выберет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b/>
          <w:bCs/>
          <w:color w:val="000000"/>
          <w:sz w:val="20"/>
          <w:szCs w:val="20"/>
          <w:lang w:eastAsia="ru-RU"/>
        </w:rPr>
        <w:t>«Напиши букву. » </w:t>
      </w: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- ребенок выкладывает букву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b/>
          <w:bCs/>
          <w:color w:val="000000"/>
          <w:sz w:val="20"/>
          <w:szCs w:val="20"/>
          <w:lang w:eastAsia="ru-RU"/>
        </w:rPr>
        <w:t>«Выложи предмет»</w:t>
      </w: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 - ребенок выкладывает, например дом (геометрические фигуры выбирает сам ребенок, затем солнышко и т. д. В последующем можно выложить целую "картину" (развивает творчество ребенка) 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b/>
          <w:bCs/>
          <w:color w:val="000000"/>
          <w:sz w:val="20"/>
          <w:szCs w:val="20"/>
          <w:lang w:eastAsia="ru-RU"/>
        </w:rPr>
        <w:t>«Найди пару», «Найди такую же… »</w:t>
      </w: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 - учить подбирать геометрические фигуры разные по величине, форме, цвету, сравнивать и находить сходства, различия. Развивать наблюдательность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b/>
          <w:bCs/>
          <w:color w:val="000000"/>
          <w:sz w:val="20"/>
          <w:szCs w:val="20"/>
          <w:lang w:eastAsia="ru-RU"/>
        </w:rPr>
        <w:t>«Что изменилось? »</w:t>
      </w: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 упражнять в правильном назывании геометрических фигур, развивать зрительную память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b/>
          <w:bCs/>
          <w:color w:val="000000"/>
          <w:sz w:val="20"/>
          <w:szCs w:val="20"/>
          <w:lang w:eastAsia="ru-RU"/>
        </w:rPr>
        <w:t>«Подбери фигуру» </w:t>
      </w: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- закрепить представления детей о геометрических формах, упражнять в их назывании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b/>
          <w:bCs/>
          <w:color w:val="000000"/>
          <w:sz w:val="20"/>
          <w:szCs w:val="20"/>
          <w:lang w:eastAsia="ru-RU"/>
        </w:rPr>
        <w:t>«Три квадрата»</w:t>
      </w: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 - научить детей соотносить по величине три предмета и обозначить их отношения словами: «большой», маленький», «средний»,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самый большой», «самый маленький»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b/>
          <w:bCs/>
          <w:color w:val="000000"/>
          <w:sz w:val="20"/>
          <w:szCs w:val="20"/>
          <w:lang w:eastAsia="ru-RU"/>
        </w:rPr>
        <w:t>«Геометрическое лото» </w:t>
      </w: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- учить детей сравнивать форму изображенного предмета с геометрической фигурой подбирать предметы по геометрическому образцу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b/>
          <w:bCs/>
          <w:color w:val="000000"/>
          <w:sz w:val="20"/>
          <w:szCs w:val="20"/>
          <w:lang w:eastAsia="ru-RU"/>
        </w:rPr>
        <w:t>«Какие бывают фигуры» </w:t>
      </w: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- познакомить детей с новыми формами: овалом, прямоугольником, треугольником, давая их в паре с уже знакомыми: квадрат-треугольник, квадрат-прямоугольник, круг-овал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b/>
          <w:bCs/>
          <w:color w:val="000000"/>
          <w:sz w:val="20"/>
          <w:szCs w:val="20"/>
          <w:lang w:eastAsia="ru-RU"/>
        </w:rPr>
        <w:t>«Кому какая форма»</w:t>
      </w: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 - учить детей группировать геометрические фигуры (овалы, круги) по форме, отвлекаясь от цвета, величины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b/>
          <w:bCs/>
          <w:color w:val="000000"/>
          <w:sz w:val="20"/>
          <w:szCs w:val="20"/>
          <w:lang w:eastAsia="ru-RU"/>
        </w:rPr>
        <w:t>«</w:t>
      </w:r>
      <w:r>
        <w:drawing>
          <wp:anchor behindDoc="0" distT="0" distB="0" distL="0" distR="123190" simplePos="0" locked="0" layoutInCell="0" allowOverlap="1" relativeHeight="2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505075" cy="1876425"/>
            <wp:effectExtent l="0" t="0" r="0" b="0"/>
            <wp:wrapSquare wrapText="bothSides"/>
            <wp:docPr id="24" name="Рисунок 24" descr="http://gigabaza.ru/images/77/153289/630f0a9c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http://gigabaza.ru/images/77/153289/630f0a9c.jpg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Georgia" w:hAnsi="Georgia"/>
          <w:b/>
          <w:bCs/>
          <w:color w:val="000000"/>
          <w:sz w:val="20"/>
          <w:szCs w:val="20"/>
          <w:lang w:eastAsia="ru-RU"/>
        </w:rPr>
        <w:t>Составь предмет» </w:t>
      </w: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- упражнять в составлении силуэта предмета из отдельных частей (геометрических фигур) 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drawing>
          <wp:anchor behindDoc="0" distT="0" distB="0" distL="0" distR="123190" simplePos="0" locked="0" layoutInCell="0" allowOverlap="1" relativeHeight="2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743200" cy="2057400"/>
            <wp:effectExtent l="0" t="0" r="0" b="0"/>
            <wp:wrapSquare wrapText="bothSides"/>
            <wp:docPr id="25" name="Рисунок 25" descr="http://gigabaza.ru/images/77/153289/948c117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http://gigabaza.ru/images/77/153289/948c1178.jpg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drawing>
          <wp:anchor behindDoc="0" distT="0" distB="0" distL="0" distR="123190" simplePos="0" locked="0" layoutInCell="0" allowOverlap="1" relativeHeight="2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81250" cy="1790700"/>
            <wp:effectExtent l="0" t="0" r="0" b="0"/>
            <wp:wrapSquare wrapText="bothSides"/>
            <wp:docPr id="26" name="Рисунок 26" descr="http://gigabaza.ru/images/77/153289/4061629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http://gigabaza.ru/images/77/153289/40616295.jpg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drawing>
          <wp:anchor behindDoc="0" distT="0" distB="0" distL="0" distR="123190" simplePos="0" locked="0" layoutInCell="0" allowOverlap="1" relativeHeight="2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505075" cy="1876425"/>
            <wp:effectExtent l="0" t="0" r="0" b="0"/>
            <wp:wrapSquare wrapText="bothSides"/>
            <wp:docPr id="27" name="Рисунок 27" descr="http://gigabaza.ru/images/77/153289/898c45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http://gigabaza.ru/images/77/153289/898c457.jpg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23190" simplePos="0" locked="0" layoutInCell="0" allowOverlap="1" relativeHeight="3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14575" cy="1733550"/>
            <wp:effectExtent l="0" t="0" r="0" b="0"/>
            <wp:wrapSquare wrapText="bothSides"/>
            <wp:docPr id="28" name="Рисунок 28" descr="http://gigabaza.ru/images/77/153289/caabb6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http://gigabaza.ru/images/77/153289/caabb68.jpg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val="clear" w:color="auto" w:fill="FFFFFF"/>
        <w:spacing w:lineRule="auto" w:line="240" w:beforeAutospacing="1" w:after="240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drawing>
          <wp:anchor behindDoc="0" distT="0" distB="0" distL="0" distR="123190" simplePos="0" locked="0" layoutInCell="0" allowOverlap="1" relativeHeight="3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638425" cy="1981200"/>
            <wp:effectExtent l="0" t="0" r="0" b="0"/>
            <wp:wrapSquare wrapText="bothSides"/>
            <wp:docPr id="29" name="Рисунок 29" descr="http://gigabaza.ru/images/77/153289/7c43f89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http://gigabaza.ru/images/77/153289/7c43f89d.jpg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val="clear" w:color="auto" w:fill="FFFFFF"/>
        <w:spacing w:lineRule="auto" w:line="240" w:beforeAutospacing="1" w:after="240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drawing>
          <wp:anchor behindDoc="0" distT="0" distB="0" distL="0" distR="123190" simplePos="0" locked="0" layoutInCell="0" allowOverlap="1" relativeHeight="3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619375" cy="1971675"/>
            <wp:effectExtent l="0" t="0" r="0" b="0"/>
            <wp:wrapSquare wrapText="bothSides"/>
            <wp:docPr id="30" name="Рисунок 30" descr="http://gigabaza.ru/images/77/153289/6c5d514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0" descr="http://gigabaza.ru/images/77/153289/6c5d5141.jpg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23190" simplePos="0" locked="0" layoutInCell="0" allowOverlap="1" relativeHeight="3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857500" cy="2143125"/>
            <wp:effectExtent l="0" t="0" r="0" b="0"/>
            <wp:wrapSquare wrapText="bothSides"/>
            <wp:docPr id="31" name="Рисунок 31" descr="http://gigabaza.ru/images/77/153289/636ae28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1" descr="http://gigabaza.ru/images/77/153289/636ae28d.jpg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val="clear" w:color="auto" w:fill="FFFFFF"/>
        <w:spacing w:lineRule="auto" w:line="240" w:beforeAutospacing="1" w:after="240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drawing>
          <wp:anchor behindDoc="0" distT="0" distB="0" distL="0" distR="123190" simplePos="0" locked="0" layoutInCell="0" allowOverlap="1" relativeHeight="3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857500" cy="2143125"/>
            <wp:effectExtent l="0" t="0" r="0" b="0"/>
            <wp:wrapSquare wrapText="bothSides"/>
            <wp:docPr id="32" name="Рисунок 32" descr="http://gigabaza.ru/images/77/153289/695395a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2" descr="http://gigabaza.ru/images/77/153289/695395ab.jpg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С познавательными играми малыш весело проведёт время, а если включить добрую приятную музыку, то она создаст лёгкую непринуждённую атмосферу. Решая несложные, развивающие игровые задания ребёнок будет радоваться своим результатам и достижениям. А хорошее настроение - это залог успешного развития!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УДАЧИ, ТВОРЧЕСКИХ УСПЕХОВ!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Развивающая детская игра своими руками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“</w:t>
      </w:r>
      <w:r>
        <w:rPr>
          <w:rFonts w:eastAsia="Times New Roman" w:cs="Times New Roman" w:ascii="Georgia" w:hAnsi="Georgia"/>
          <w:b/>
          <w:bCs/>
          <w:color w:val="000000"/>
          <w:sz w:val="20"/>
          <w:szCs w:val="20"/>
          <w:lang w:eastAsia="ru-RU"/>
        </w:rPr>
        <w:t>Тактильный мешочек”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Развивающая игра для детей 3-6 лет. В основе этой игры лежит всем известная игра “Волшебный мешочек”, где на ощупь необходимо находить и угадывать предметы разных форм, только правила немного усложнены: необходимо искать предметы не по форме а по текстуре. У </w:t>
      </w:r>
      <w:r>
        <w:rPr>
          <w:rFonts w:eastAsia="Times New Roman" w:cs="Times New Roman" w:ascii="Georgia" w:hAnsi="Georgia"/>
          <w:color w:val="000000"/>
          <w:sz w:val="20"/>
          <w:szCs w:val="20"/>
          <w:u w:val="single"/>
          <w:lang w:eastAsia="ru-RU"/>
        </w:rPr>
        <w:t>Марии Монтессори</w:t>
      </w: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 есть упражнения на сенсорику с шероховатыми табличками направленными на развитие чувства осязания, тонкой моторики и для подготовки к письму, здесь же этот принцип переведен в интересную игровую форму.</w:t>
        <w:br/>
        <w:t>Идея с текстурными бочонками не нова, мы нашли такую игрушку в интернет магазине, но нам кажется, что стоимость игры немного завышена.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 </w:t>
      </w:r>
    </w:p>
    <w:tbl>
      <w:tblPr>
        <w:tblW w:w="107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155"/>
        <w:gridCol w:w="90"/>
        <w:gridCol w:w="6495"/>
      </w:tblGrid>
      <w:tr>
        <w:trPr>
          <w:trHeight w:val="2895" w:hRule="atLeast"/>
        </w:trPr>
        <w:tc>
          <w:tcPr>
            <w:tcW w:w="415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Georgia" w:hAnsi="Georgia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2476500" cy="1905000"/>
                  <wp:effectExtent l="0" t="0" r="0" b="0"/>
                  <wp:docPr id="33" name="Рисунок 33" descr="http://gigabaza.ru/images/77/153289/111ecf34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3" descr="http://gigabaza.ru/images/77/153289/111ecf34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Georgia" w:hAnsi="Georgia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49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Georgia" w:hAnsi="Georgia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eorgia" w:hAnsi="Georgia"/>
                <w:b/>
                <w:bCs/>
                <w:sz w:val="24"/>
                <w:szCs w:val="24"/>
                <w:lang w:eastAsia="ru-RU"/>
              </w:rPr>
              <w:t>Материалы для изготовления:</w:t>
            </w:r>
            <w:r>
              <w:rPr>
                <w:rFonts w:eastAsia="Times New Roman" w:cs="Times New Roman" w:ascii="Georgia" w:hAnsi="Georgia"/>
                <w:sz w:val="24"/>
                <w:szCs w:val="24"/>
                <w:lang w:eastAsia="ru-RU"/>
              </w:rPr>
              <w:br/>
              <w:t>Одинаковые крышечки из под сока или пластиковых бутылок, картон, тактильный материал: наждачная бумага, ковролин, разная ткань (вельвет, кожа, джинсовая ткань, гобелен, мех), гофрокартон… В каждом доме найдутся необходимые материалы для игры.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outlineLvl w:val="3"/>
        <w:rPr>
          <w:rFonts w:ascii="Georgia" w:hAnsi="Georgia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b/>
          <w:bCs/>
          <w:color w:val="000000"/>
          <w:sz w:val="20"/>
          <w:szCs w:val="20"/>
          <w:lang w:eastAsia="ru-RU"/>
        </w:rPr>
        <w:t>Способ изготовления: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Вырезаем из картона кружочки, чтобы они четко входили в крышки из под сока.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По шаблону кружков вырезаем тактильный материал. По два кружка из материала.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Наклеиваем материал на картонный кружок и закрепляем внутри крышки. Если брать такие же крышки как у нас на фото (из под сока), то картонка с материалом очень удачно сама закрепляется под резьбой, если крышки отличаются от наших, то кружки закреплять внутри при помощи клея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Сшейте для игры яркий красочный мешочек.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outlineLvl w:val="3"/>
        <w:rPr>
          <w:rFonts w:ascii="Georgia" w:hAnsi="Georgia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b/>
          <w:bCs/>
          <w:color w:val="000000"/>
          <w:sz w:val="20"/>
          <w:szCs w:val="20"/>
          <w:lang w:eastAsia="ru-RU"/>
        </w:rPr>
        <w:t>Правила игры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Autospacing="1" w:after="0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Для начала изучите с ребенком все бочонки с материалом, прощупайте, найдите одинаковые.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="0" w:afterAutospacing="1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Затем положите в мешочек несколько пар бочонков и постарайтесь вытащить одинаковые. Со временем можно усложнять игру, добавляя в мешочек новые пары крышек-бочонков.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b/>
          <w:bCs/>
          <w:color w:val="000000"/>
          <w:sz w:val="20"/>
          <w:szCs w:val="20"/>
          <w:lang w:eastAsia="ru-RU"/>
        </w:rPr>
        <w:t>Е</w:t>
      </w:r>
      <w:r>
        <w:drawing>
          <wp:anchor behindDoc="0" distT="0" distB="0" distL="0" distR="123190" simplePos="0" locked="0" layoutInCell="0" allowOverlap="1" relativeHeight="3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038350" cy="1590675"/>
            <wp:effectExtent l="0" t="0" r="0" b="0"/>
            <wp:wrapSquare wrapText="bothSides"/>
            <wp:docPr id="34" name="Рисунок 34" descr="http://gigabaza.ru/images/77/153289/2b61bf0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4" descr="http://gigabaza.ru/images/77/153289/2b61bf0d.jpg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Georgia" w:hAnsi="Georgia"/>
          <w:b/>
          <w:bCs/>
          <w:color w:val="000000"/>
          <w:sz w:val="20"/>
          <w:szCs w:val="20"/>
          <w:lang w:eastAsia="ru-RU"/>
        </w:rPr>
        <w:t>сли малыш еще не дорос до такой игры, можете играть в классическую игру “Волшебный мешочек”.</w:t>
      </w: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br/>
        <w:t>Для этого в тканевый мешок сложите разные на ощупь предметы и игрушки: </w:t>
      </w:r>
      <w:r>
        <w:rPr>
          <w:rFonts w:eastAsia="Times New Roman" w:cs="Times New Roman" w:ascii="Georgia" w:hAnsi="Georgia"/>
          <w:color w:val="000000"/>
          <w:sz w:val="20"/>
          <w:szCs w:val="20"/>
          <w:u w:val="single"/>
          <w:lang w:eastAsia="ru-RU"/>
        </w:rPr>
        <w:t>игрушки лего</w:t>
      </w: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, мягкие маленькие игрушки, тряпочки, деревянные кубики. Для начала - не очень много, чтобы малыш не растерялся. Подбирайте предметы не похожие друг на друга, сделанные из разных материалов: пластика, меха, дерева… Можно с ребенком угадывать, что лежит в мешке или вытаскивать предметы из мешка по заказу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jc w:val="center"/>
        <w:outlineLvl w:val="1"/>
        <w:rPr>
          <w:rFonts w:ascii="Georgia" w:hAnsi="Georgia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Georgia" w:hAnsi="Georgia"/>
          <w:color w:val="000000"/>
          <w:sz w:val="36"/>
          <w:szCs w:val="36"/>
          <w:lang w:eastAsia="ru-RU"/>
        </w:rPr>
        <w:t>Пособие по сенсорике «Веселое ведро»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И</w:t>
      </w:r>
      <w:r>
        <w:drawing>
          <wp:anchor behindDoc="0" distT="0" distB="0" distL="0" distR="123190" simplePos="0" locked="0" layoutInCell="0" allowOverlap="1" relativeHeight="3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981325" cy="2228850"/>
            <wp:effectExtent l="0" t="0" r="0" b="0"/>
            <wp:wrapSquare wrapText="bothSides"/>
            <wp:docPr id="35" name="Рисунок 35" descr="http://gigabaza.ru/images/77/153289/5f20842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5" descr="http://gigabaza.ru/images/77/153289/5f208420.jpg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ногда так бывает, что игрушки уже утратили свое значение для ребенка или он потерял интерес к игре с ними. И тогда они только разбрасываются и постоянно попадаются под ноги. Или этих игрушек так много, что их долго собирать. Можно дать этим предметам новую жизнь. Дидактическое пособие "Веселое ведро". Для него понадобится ведро большое пластмассовое, кубики 4 цветов, шарики от сухого бассейна, тоже 4 цветов, чтобы выдержать дидактическую задачу по закреплению названий основных цветов. В крыжке выделяем 4 сектора по основным цветам, вырезаем квадраты, в середине вырезаем круг. В ведре сбоку делаем 2 круглых отверстия для детской руки, пришиваем рукава от свитера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Играя с этим пособием, решаются следующие задачи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-соотнесение цвета предмета с цветовым полем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-соотнесение формы предмета с отверстием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-развитие речи за счет слов, обозначающих цвета и форм предметов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-развивать умение находить предметы на ощупь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-развитие мелкой моторики рук и координации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С</w:t>
      </w:r>
      <w:r>
        <w:drawing>
          <wp:anchor behindDoc="0" distT="0" distB="0" distL="0" distR="123190" simplePos="0" locked="0" layoutInCell="0" allowOverlap="1" relativeHeight="3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81250" cy="1790700"/>
            <wp:effectExtent l="0" t="0" r="0" b="0"/>
            <wp:wrapSquare wrapText="bothSides"/>
            <wp:docPr id="36" name="Рисунок 36" descr="http://gigabaza.ru/images/77/153289/ca06961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6" descr="http://gigabaza.ru/images/77/153289/ca069619.jpg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23190" simplePos="0" locked="0" layoutInCell="0" allowOverlap="1" relativeHeight="3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419350" cy="1819275"/>
            <wp:effectExtent l="0" t="0" r="0" b="0"/>
            <wp:wrapSquare wrapText="bothSides"/>
            <wp:docPr id="37" name="Рисунок 37" descr="http://gigabaza.ru/images/77/153289/e9889b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7" descr="http://gigabaza.ru/images/77/153289/e9889b03.jpg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амок главное, его можно носить по группе и дому, с ним можно играть там, где захочется ребенку, потому что предмет, извлекаемый из ведра, туда же и возвращается по дидактической задаче.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drawing>
          <wp:anchor behindDoc="0" distT="0" distB="0" distL="0" distR="123190" simplePos="0" locked="0" layoutInCell="0" allowOverlap="1" relativeHeight="3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619375" cy="1962150"/>
            <wp:effectExtent l="0" t="0" r="0" b="0"/>
            <wp:wrapSquare wrapText="bothSides"/>
            <wp:docPr id="38" name="Рисунок 38" descr="http://gigabaza.ru/images/77/153289/4cc01ec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8" descr="http://gigabaza.ru/images/77/153289/4cc01eca.jpg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23190" simplePos="0" locked="0" layoutInCell="0" allowOverlap="1" relativeHeight="4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619375" cy="1962150"/>
            <wp:effectExtent l="0" t="0" r="0" b="0"/>
            <wp:wrapSquare wrapText="bothSides"/>
            <wp:docPr id="39" name="Рисунок 39" descr="http://gigabaza.ru/images/77/153289/2228c6b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9" descr="http://gigabaza.ru/images/77/153289/2228c6bb.jpg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Georgia" w:hAnsi="Georgia" w:eastAsia="Times New Roman" w:cs="Times New Roman"/>
          <w:cap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b/>
          <w:bCs/>
          <w:i/>
          <w:iCs/>
          <w:caps/>
          <w:color w:val="000000"/>
          <w:sz w:val="20"/>
          <w:szCs w:val="20"/>
          <w:lang w:eastAsia="ru-RU"/>
        </w:rPr>
        <w:t>РАЗВИВАЮЩАЯ ИГРА СВОИМИ РУКАМИ (НА СЕНСОРИКУ, МОТОРИКУ) "ПАУЧОК НА ПОЛЯНКЕ" ИЗ БРОСОВОГО МАТЕРИАЛА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drawing>
          <wp:anchor behindDoc="0" distT="0" distB="0" distL="0" distR="123190" simplePos="0" locked="0" layoutInCell="0" allowOverlap="1" relativeHeight="4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81250" cy="1790700"/>
            <wp:effectExtent l="0" t="0" r="0" b="0"/>
            <wp:wrapSquare wrapText="bothSides"/>
            <wp:docPr id="40" name="Рисунок 40" descr="http://gigabaza.ru/images/77/153289/8c85370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0" descr="http://gigabaza.ru/images/77/153289/8c85370d.jpg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23190" simplePos="0" locked="0" layoutInCell="0" allowOverlap="1" relativeHeight="4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266950" cy="1695450"/>
            <wp:effectExtent l="0" t="0" r="0" b="0"/>
            <wp:wrapSquare wrapText="bothSides"/>
            <wp:docPr id="41" name="Рисунок 41" descr="http://gigabaza.ru/images/77/153289/d33e812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1" descr="http://gigabaza.ru/images/77/153289/d33e812e.jpg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val="clear" w:color="auto" w:fill="FFFFFF"/>
        <w:spacing w:lineRule="auto" w:line="240" w:beforeAutospacing="1" w:after="240"/>
        <w:jc w:val="center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drawing>
          <wp:anchor behindDoc="0" distT="0" distB="0" distL="0" distR="123190" simplePos="0" locked="0" layoutInCell="0" allowOverlap="1" relativeHeight="4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81250" cy="1790700"/>
            <wp:effectExtent l="0" t="0" r="0" b="0"/>
            <wp:wrapSquare wrapText="bothSides"/>
            <wp:docPr id="42" name="Рисунок 42" descr="http://gigabaza.ru/images/77/153289/fa3b876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2" descr="http://gigabaza.ru/images/77/153289/fa3b8765.jpg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drawing>
          <wp:anchor behindDoc="0" distT="0" distB="0" distL="0" distR="123190" simplePos="0" locked="0" layoutInCell="0" allowOverlap="1" relativeHeight="4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81250" cy="1790700"/>
            <wp:effectExtent l="0" t="0" r="0" b="0"/>
            <wp:wrapSquare wrapText="bothSides"/>
            <wp:docPr id="43" name="Рисунок 43" descr="http://gigabaza.ru/images/77/153289/6fed24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3" descr="http://gigabaza.ru/images/77/153289/6fed24b3.jpg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С этой поделкой можно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►</w:t>
      </w: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играть</w:t>
      </w: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разноцветными</w:t>
      </w: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крышечками</w:t>
      </w: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 xml:space="preserve"> (</w:t>
      </w: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откручивать</w:t>
      </w: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и</w:t>
      </w: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закручивать</w:t>
      </w: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)</w:t>
        <w:br/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►</w:t>
      </w: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шнуровать</w:t>
      </w: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►</w:t>
      </w: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подбирать</w:t>
      </w: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по</w:t>
      </w: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цвету</w:t>
      </w: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►</w:t>
      </w: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бросать</w:t>
      </w: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в</w:t>
      </w: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круглые</w:t>
      </w: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отверстия</w:t>
      </w: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мелкие</w:t>
      </w: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предметы</w:t>
      </w: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и</w:t>
      </w: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шарики</w:t>
      </w: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►</w:t>
      </w: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складывать</w:t>
      </w: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в</w:t>
      </w: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ведерко</w:t>
      </w: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разные</w:t>
      </w: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интересные</w:t>
      </w: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штучки</w:t>
      </w: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 xml:space="preserve">, </w:t>
      </w: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носить</w:t>
      </w: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его</w:t>
      </w: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за</w:t>
      </w: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ручку</w:t>
      </w: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►</w:t>
      </w: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плести</w:t>
      </w: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паут</w:t>
      </w: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инку для паучка и завязывать ему бантик</w:t>
        <w:br/>
        <w:br/>
        <w:t>Паучок шел по стене,</w:t>
        <w:br/>
        <w:t>Нес мешочек на спине:</w:t>
        <w:br/>
        <w:t>Всем девчонкам по лаптенкам,</w:t>
        <w:br/>
        <w:t>Всем мальчишкам по лаптишкам.</w:t>
        <w:br/>
        <w:t>(массаж спинки ребенка. Первые две строки - перебирать пальцами по спинке, вторые две строки - похлопывать спинку малыша).</w:t>
        <w:br/>
        <w:br/>
        <w:t>Паучок ползет-ползет.</w:t>
        <w:br/>
        <w:t>Паутиночку плетет.</w:t>
        <w:br/>
        <w:t>Паутиночка тонка -</w:t>
        <w:br/>
        <w:t>Крепко держит паучка.</w:t>
        <w:br/>
        <w:t>Паутинка рвется,</w:t>
        <w:br/>
        <w:t>Паучок смеется.</w:t>
        <w:br/>
        <w:t>Ха-ха-ха, ха-ха-ха -паучок смеетя.</w:t>
        <w:br/>
        <w:t>(пальчиковая игра. Большой пальчик правой руки соединить с указательным левой, а указательный правой соединить с большим левой руки. Перебирать пальчиками, словно шагая - "плести" паутинку. На последние строки хлопать в ладоши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8" w:right="1134" w:gutter="0" w:header="0" w:top="85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c34c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c34c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2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<Relationship Id="rId4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2</Pages>
  <Words>4722</Words>
  <Characters>26916</Characters>
  <CharactersWithSpaces>31575</CharactersWithSpaces>
  <Paragraphs>6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12:44:00Z</dcterms:created>
  <dc:creator>A</dc:creator>
  <dc:description/>
  <dc:language>en-US</dc:language>
  <cp:lastModifiedBy>Учетная запись Майкрософт</cp:lastModifiedBy>
  <dcterms:modified xsi:type="dcterms:W3CDTF">2022-04-03T0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