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Сентя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6"/>
                <w:kern w:val="0"/>
                <w:sz w:val="24"/>
                <w:szCs w:val="24"/>
                <w:lang w:val="ru-RU" w:eastAsia="ru-RU" w:bidi="ar-SA"/>
              </w:rPr>
              <w:t xml:space="preserve">Прогулка 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состоянием погод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учить определять время года по характерным признакам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Предложить детям посмотреть, есть ли на небе солнышко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тучи. Спросить, что сделали ту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(закрыли солнце)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отметить, ка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неб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(хмурое)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какая пого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хмурая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Дуют ветры, ветры буйные, Ходят тучи, тучи темны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тить внимание детей на верхушки деревье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раскачивают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ся)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дует ветер, раскачивает деревья. У деревьев расцвеченная листва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Если на деревьях листья пожелтели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Если в край далекий птицы полетел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Если небо хмурое, если дождик льется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то время осенью зоветс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Поливание песка для игр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05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иучать соблюдать чистоту и порядок на участке, побуждат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казывать помощь взрослы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05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закреплять знания, что сухой песок рассыпается, а если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полить, то становится влажным и из него можно лепить 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>рожки для куко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Воробушки и автомобиль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учить детей быстро бегать по сигналу, но не наталки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руг на друга, начинать движение и менять его по сигналу воспи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теля, находить свое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«Береги предмет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чить действовать и ориентироваться по сигналу, в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странстве, развивать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Индивидуа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азвитие движ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Лейки, кубики и формочки на каждого ребенка для игры с п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ком, кукла, машинки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автобус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различать транспорт по внешнему виду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ывать основные части автомобил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закреплять навыки поведения в автобус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 улице наш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Машины, машин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Машины-малют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Машины больш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пешат грузов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Фырчат легков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Торопятся, мчатс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Как будто живые. У каждой машины Дела и заботы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шины выходя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 утра на работ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Автобус — пассажирский транспорт, на нем перевозят люд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переди сидит водитель, а в салоне пассажиры. Пассажиры ожи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ют автобус на остановке. Когда автобус подъезжает, они входят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нимают места. Во время движения нельзя вставать, бегать по 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лону, трогать руками дверь. Нужно ждать, пока водитель откро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две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одметание дорожки, ведущей к участку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правильно пользоваться венич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«Автомобили», «Воробушки и автомобиль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учать соблюдать правила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закреплять знания об автобус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Рули, совочки, формочки, игрушки, мел, маши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осенним лес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сширять представление о лес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любоваться красотой родной природ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Здравствуй, лес, дремучий лес, полный сказок и чудес!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ы о чем шумишь листвою ночью темной, грозовою? Что нам шепчешь на заре, весь в росе, как в серебре?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Кто в глуши твоей таится? Что за зверь? Какая птица?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се открой, не утаи: ты же видишь — мы сво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По дороге в лес остановить детей в таком месте, где лес вид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издали и хорошо просматривается. Полюбоваться разноцветным 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ом, обратить внимание детей на красоту пейзажа. Уточнить, какой цвет характерен для осенних деревье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борка участка леса, где дети будут игра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учать соблюдать чистоту и порядок в лес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«Птицы в гнездышках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val="clear" w:color="auto" w:fill="FFFFFF"/>
              <w:tabs>
                <w:tab w:val="clear" w:pos="708"/>
                <w:tab w:val="left" w:pos="576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учить ходить и бегать врассыпную, не наталкиваясь друг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друг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val="clear" w:color="auto" w:fill="FFFFFF"/>
              <w:tabs>
                <w:tab w:val="clear" w:pos="708"/>
                <w:tab w:val="left" w:pos="576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приучать быстро действовать по сигналу воспитателя, по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гать друг друг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«Найди свой доми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учить быстро действовать по сигналу, приучать ориент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аться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рзинки для шишек, ведерки для сбора мусора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птицами во время корм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прививать желание заботиться о птицах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ормировать знания о повадках птиц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оспитывать любовь к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Перед прогулкой оставить корм для птиц на участке. Подве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детей к кормушке для птиц. Понаблюдать, какие птицы перв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прилетели к кормушк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(быстрые, юркие, смелые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Маленький мальчишка, в сером армячишк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 двору гуляет, крошки подбирае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, предлагает отгадать загадку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Чем птицы собирают зерн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Клювом, он у них острый; птицы</w:t>
              <w:br/>
              <w:t>клюют и перелетают на новое место.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>Как птицы кричат? Как прыгают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Чик-чирик к зернышкам — прыг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Клюй — не робей! Кто  же э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Воробей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Кормление птиц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ind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обуждать к самостоятельному выполнению  элементарных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учений (кормление птиц, уборка участка)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ывать желание ухаживать за животны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«Воробушки и кот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чить мягко спрыгивать, сгибая ноги в коленях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бегать, не задевая друг друга, увертываться от водящего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быстро убегать, находить свое место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2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быть осторожными, занимая место, не толкать товарищ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«Попади в круг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24" w:leader="none"/>
              </w:tabs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совершенствовать умение действовать с разными 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val="clear" w:color="auto" w:fill="FFFFFF"/>
              <w:tabs>
                <w:tab w:val="clear" w:pos="708"/>
                <w:tab w:val="left" w:pos="629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tabs>
                <w:tab w:val="clear" w:pos="708"/>
                <w:tab w:val="left" w:pos="629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азвивать глазомер, координацию движений,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>Корм для птиц, куклы, одетые по погоде, маски-эмблемы, кар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kern w:val="0"/>
                <w:sz w:val="20"/>
                <w:szCs w:val="20"/>
                <w:lang w:val="ru-RU" w:eastAsia="ru-RU" w:bidi="ar-SA"/>
              </w:rPr>
              <w:t>даши, совочки, машинки.</w:t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1"/>
                <w:w w:val="102"/>
                <w:kern w:val="0"/>
                <w:sz w:val="24"/>
                <w:szCs w:val="24"/>
                <w:lang w:val="ru-RU" w:eastAsia="ru-RU" w:bidi="ar-SA"/>
              </w:rPr>
              <w:t>Прогулка 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2"/>
                <w:kern w:val="0"/>
                <w:sz w:val="24"/>
                <w:szCs w:val="24"/>
                <w:lang w:val="ru-RU" w:eastAsia="ru-RU" w:bidi="ar-SA"/>
              </w:rPr>
              <w:t>Рассматривание клумб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1"/>
                <w:w w:val="102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2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val="clear" w:color="auto" w:fill="FFFFFF"/>
              <w:tabs>
                <w:tab w:val="clear" w:pos="708"/>
                <w:tab w:val="left" w:pos="706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>продолжать учить различать и называть два цветущих ра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>ния по цвету, размеру, обращать внимание на их окраску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val="clear" w:color="auto" w:fill="FFFFFF"/>
              <w:tabs>
                <w:tab w:val="clear" w:pos="708"/>
                <w:tab w:val="left" w:pos="70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>воспитывать любовь к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2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>На прогулке подвести детей к клумбе, где растут ромашки, бар</w:t>
              <w:softHyphen/>
              <w:t>хатцы. Познакомить детей с растениями, рассказать о ни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Бархатцы (тагетес) бывают низкорослыми и высокими, разных золотисто-оранжевых оттенков. Цветки мелкие и крупные, листь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рассеченные, пестрые, с резким запахом. Растут быстро, цветут д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морозов. Ромашка — высокое изящное растение с мелкими белыми цветочками. Цветет очень долго, до глубокой осени. Хорошо раст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  <w:kern w:val="0"/>
                <w:sz w:val="20"/>
                <w:szCs w:val="20"/>
                <w:lang w:val="ru-RU" w:eastAsia="ru-RU" w:bidi="ar-SA"/>
              </w:rPr>
              <w:t>на солнечных участк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kern w:val="0"/>
                <w:sz w:val="20"/>
                <w:szCs w:val="20"/>
                <w:lang w:val="ru-RU" w:eastAsia="ru-RU" w:bidi="ar-SA"/>
              </w:rPr>
              <w:t>Выкапывание бархатцев и пересадка их в ящики для дальне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>ших наблюдений в уголке природ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  <w:w w:val="10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воспитывать желание участвовать в уходе за растениям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  <w:w w:val="10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6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Подвижные 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«Птичка в гнездышке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w w:val="102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учить ходить и бегать врассыпную, не наталкиваясь друг на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2"/>
                <w:kern w:val="0"/>
                <w:sz w:val="20"/>
                <w:szCs w:val="20"/>
                <w:lang w:val="ru-RU" w:eastAsia="ru-RU" w:bidi="ar-SA"/>
              </w:rPr>
              <w:t>друга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>приучать быстро действовать по сигналу воспитателя, пом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>гать друг друг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>«Найди свой доми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учить быстро действовать по сигналу, ориентироватьс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kern w:val="0"/>
                <w:sz w:val="20"/>
                <w:szCs w:val="20"/>
                <w:lang w:val="ru-RU" w:eastAsia="ru-RU" w:bidi="ar-SA"/>
              </w:rPr>
              <w:t>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  <w:kern w:val="0"/>
                <w:sz w:val="20"/>
                <w:szCs w:val="20"/>
                <w:lang w:val="ru-RU" w:eastAsia="ru-RU" w:bidi="ar-SA"/>
              </w:rPr>
              <w:t>Совочки, мелкие игрушки, спортивные обручи, формочки, лопа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>ки, ящики для цветов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kern w:val="0"/>
                <w:sz w:val="24"/>
                <w:szCs w:val="24"/>
                <w:lang w:val="ru-RU" w:eastAsia="ru-RU" w:bidi="ar-SA"/>
              </w:rPr>
              <w:t>Прогулка 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2"/>
                <w:kern w:val="0"/>
                <w:sz w:val="24"/>
                <w:szCs w:val="24"/>
                <w:lang w:val="ru-RU" w:eastAsia="ru-RU" w:bidi="ar-SA"/>
              </w:rPr>
              <w:t>Наблюдение за облак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w w:val="102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w w:val="102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>познакомить с различными природными явлениями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>показать разнообразие состояния воды в окружающей сред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>формировать творческое отношение к дел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2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Я сегодня видел сам: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5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Слон гулял по небесам! Фиолетовою тушей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Не в тропических лесах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А у нас, над нашей суш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Слон слонялся в небесах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В синеве он важно плы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>Даже солнце заслони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Предложить детям понаблюдать за облаками, рассказать, что обла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2"/>
                <w:kern w:val="0"/>
                <w:sz w:val="20"/>
                <w:szCs w:val="20"/>
                <w:lang w:val="ru-RU" w:eastAsia="ru-RU" w:bidi="ar-SA"/>
              </w:rPr>
              <w:t>состоят из капелек воды. Предложить каждому ребенку выбрать наи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2"/>
                <w:kern w:val="0"/>
                <w:sz w:val="20"/>
                <w:szCs w:val="20"/>
                <w:lang w:val="ru-RU" w:eastAsia="ru-RU" w:bidi="ar-SA"/>
              </w:rPr>
              <w:t>лее понравившееся облако и проследить, куда оно плывет, быстро двиг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2"/>
                <w:kern w:val="0"/>
                <w:sz w:val="20"/>
                <w:szCs w:val="20"/>
                <w:lang w:val="ru-RU" w:eastAsia="ru-RU" w:bidi="ar-SA"/>
              </w:rPr>
              <w:t>ется или медленно. Пусть каждый ребенок даст своему облаку им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>Сбор опавших листьев и другого мусора на участ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Подвижные игры: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>«Солнышко и дождь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2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5" w:leader="none"/>
              </w:tabs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2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учить ходить и бегать врассыпную, не наталкиваясь друг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2"/>
                <w:kern w:val="0"/>
                <w:sz w:val="20"/>
                <w:szCs w:val="20"/>
                <w:lang w:val="ru-RU" w:eastAsia="ru-RU" w:bidi="ar-SA"/>
              </w:rPr>
              <w:t>друг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5" w:leader="none"/>
              </w:tabs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>приучать их быстро действовать по сигналу воспитателя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>могать друг друг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«С кочки на кочку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2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val="clear" w:color="auto" w:fill="FFFFFF"/>
              <w:tabs>
                <w:tab w:val="clear" w:pos="708"/>
                <w:tab w:val="left" w:pos="60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>продолжать учить подпрыгивать на двух ногах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val="clear" w:color="auto" w:fill="FFFFFF"/>
              <w:tabs>
                <w:tab w:val="clear" w:pos="708"/>
                <w:tab w:val="left" w:pos="60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спрыгивать с высоких предметов, мягко приземляться, сгиб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kern w:val="0"/>
                <w:sz w:val="20"/>
                <w:szCs w:val="20"/>
                <w:lang w:val="ru-RU" w:eastAsia="ru-RU" w:bidi="ar-SA"/>
              </w:rPr>
              <w:t>ноги в коленях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val="clear" w:color="auto" w:fill="FFFFFF"/>
              <w:tabs>
                <w:tab w:val="clear" w:pos="708"/>
                <w:tab w:val="left" w:pos="60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kern w:val="0"/>
                <w:sz w:val="20"/>
                <w:szCs w:val="20"/>
                <w:lang w:val="ru-RU" w:eastAsia="ru-RU" w:bidi="ar-SA"/>
              </w:rPr>
              <w:t>совершенствовать навыки перепрыги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Совочки, формочки для песочницы, машинки, кубики для игр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2"/>
                <w:kern w:val="0"/>
                <w:sz w:val="20"/>
                <w:szCs w:val="20"/>
                <w:lang w:val="ru-RU" w:eastAsia="ru-RU" w:bidi="ar-SA"/>
              </w:rPr>
              <w:t>мел, перч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2"/>
                <w:kern w:val="0"/>
                <w:sz w:val="24"/>
                <w:szCs w:val="24"/>
                <w:lang w:val="ru-RU" w:eastAsia="ru-RU" w:bidi="ar-SA"/>
              </w:rPr>
              <w:t>Прогулка 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kern w:val="0"/>
                <w:sz w:val="24"/>
                <w:szCs w:val="24"/>
                <w:lang w:val="ru-RU" w:eastAsia="ru-RU" w:bidi="ar-SA"/>
              </w:rPr>
              <w:t>Наблюдение за птиц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val="clear" w:color="auto" w:fill="FFFFFF"/>
              <w:tabs>
                <w:tab w:val="clear" w:pos="708"/>
                <w:tab w:val="left" w:pos="62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продолжить наблюдение за птицами на участке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val="clear" w:color="auto" w:fill="FFFFFF"/>
              <w:tabs>
                <w:tab w:val="clear" w:pos="708"/>
                <w:tab w:val="left" w:pos="62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чить различать основные части тела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val="clear" w:color="auto" w:fill="FFFFFF"/>
              <w:tabs>
                <w:tab w:val="clear" w:pos="708"/>
                <w:tab w:val="left" w:pos="629" w:leader="none"/>
              </w:tabs>
              <w:spacing w:lineRule="exact" w:line="180" w:before="0" w:after="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развивать и воспитывать бережное отношение к птицам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сенью можно часто увидеть, как на телеграфных проводах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кустах сидят и чирикают воробьи. Обратите внимание детей, что птицы собираются к холоду. Предложите детям покормить птиц, насыпав им хлебных крошек, и понаблюдайте, как птицы клю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корм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val="clear" w:color="auto" w:fill="FFFFFF"/>
              <w:tabs>
                <w:tab w:val="clear" w:pos="708"/>
                <w:tab w:val="left" w:pos="168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Воробей, что ты ждешь?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Крошек хлебных не клюешь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val="clear" w:color="auto" w:fill="FFFFFF"/>
              <w:tabs>
                <w:tab w:val="clear" w:pos="708"/>
                <w:tab w:val="left" w:pos="168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Я давно заметил крошки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а боюсь сердитой кош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месте с детьми рассмотреть внешний вид птиц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(Тело по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пухом, перьями, есть крылья; они летают, прыгают, клюют.)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рудовая 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Кормление птиц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побуждать к самостоятельному выполнению элементарных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ручений (кормление птиц, уборка участка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желание ухаживать за животным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вижные игры: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«Воробушки и кот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48" w:leader="none"/>
              </w:tabs>
              <w:spacing w:lineRule="exact" w:line="180" w:before="0" w:after="0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и:  - 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учить мягко спрыгивать, сгибая ноги в коленях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бегать, не задевая друг друга, увертываться от водящего, быстро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убегать, находить свое место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приучать быть осторожными, занимая место, не толкать т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>рищ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Попади в круг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совершенствовать умение действовать с разными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ind w:firstLine="14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развивать глазомер, координацию движения, ловкость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Корм для птиц, куклы, одетые по погоде, маски-эмблемы, карандаш, совочки, маши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8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проезжей частью дорог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познакомить с проезжей частью дороги — шоссе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ать представление о правилах дорожного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ройти к проезжей части дороги и понаблюдать за движ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транспорта. Объяснить, что детский сад находится рядом с дорогой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Это — шосс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Как река, проспект шир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Здесь плывет машин пото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проси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какие машины двигаются по шоссе? Пусть дети на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ут знакомые автомобили. Обратить внимание на то, что по шоссе двигаются много легковых и грузовых машин, и никто не ме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друг другу. Это потому, что водители соблюдают правила доро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гребание сухих листьев в определенное мест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правильно пользоваться граблями, наполнять вед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"до определенной мер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«Воробушки и автомобиль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закреплять знания о правилах дорожного движ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«Перебежки — догонял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учить согласовывать свои действия с действиями това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щ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  <w:kern w:val="0"/>
                <w:sz w:val="20"/>
                <w:szCs w:val="20"/>
                <w:lang w:val="ru-RU" w:eastAsia="ru-RU" w:bidi="ar-SA"/>
              </w:rPr>
              <w:t>Рули, маски-эмблемы, совочки, формочки, игрушки, мел, 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ши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22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2"/>
                <w:w w:val="101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2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дожд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познакомить с природным явлением — дожде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В дождливую погоду предложить детям понаблюдать из окна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к капли дождя падают на землю. Ранее воспитатель выносит е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кость для накапливания дождевой воды. Капли стучат по стеклу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Послушать вместе с детьми шум дожд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(есть дождик веселый, а есть грустный)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определить, какой дожд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Сколько знаю я дождей? 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осчитайте поскоре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Дождик с ветром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ждь грибно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Дождик с радугой-дуго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Дождик с солнцем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ждик с градом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ождик с рыжим листопад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Поливка дождевой водой растений в групп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воспитывать желание участвовать в уходе за комнат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астен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«Солнышко и дождь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и: -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val="clear" w:color="auto" w:fill="FFFFFF"/>
              <w:tabs>
                <w:tab w:val="clear" w:pos="708"/>
                <w:tab w:val="left" w:pos="461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учать быстро действовать по сигналу воспитателя, по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гать друг друг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«Лиса в курятнике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упражнять в беге, умении действовать по сигналу воспитателя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рыгивать со скамейки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val="clear" w:color="auto" w:fill="FFFFFF"/>
              <w:tabs>
                <w:tab w:val="clear" w:pos="708"/>
                <w:tab w:val="left" w:pos="46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учить прыжкам на двух ногах с продвижением вперед на 2—3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метра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hd w:val="clear" w:color="auto" w:fill="FFFFFF"/>
              <w:tabs>
                <w:tab w:val="clear" w:pos="708"/>
                <w:tab w:val="left" w:pos="46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овершенствовать навыки перепрыги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Для игр в зале: кубы, скамейки, емкости для воды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kern w:val="0"/>
                <w:sz w:val="24"/>
                <w:szCs w:val="24"/>
                <w:lang w:val="ru-RU" w:eastAsia="ru-RU" w:bidi="ar-SA"/>
              </w:rPr>
              <w:t xml:space="preserve">Прогулк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8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соба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val="clear" w:color="auto" w:fill="FFFFFF"/>
              <w:tabs>
                <w:tab w:val="clear" w:pos="708"/>
                <w:tab w:val="left" w:pos="461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дать представление о домашнем животном — собаке, ее вне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нем виде, поведении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val="clear" w:color="auto" w:fill="FFFFFF"/>
              <w:tabs>
                <w:tab w:val="clear" w:pos="708"/>
                <w:tab w:val="left" w:pos="46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оспитывать любовь к животны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аблюдать за собаками, которых выгуливают хозяева. Охарак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ризовать внешний вид животного и его поведе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(Собака очен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привязана к человеку, она стережет его дом, х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ним на охоту.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 хозяином дружит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ом сторожи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вет под крылечк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Хвост колечком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Во время прогулки спросить у детей, у кого есть собака, кто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ней ухаживае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Заготовка травы для животных уголка природ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«Лохматый пес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82" w:leader="none"/>
              </w:tabs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>учить двигаться в соответствии с текстом, быстро менять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авление движ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82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82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упражнять в прыжках с продвижением вперед, пролезан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обруч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82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воспитывать ловкость, целеустремлен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Куклы, одетые по погоде, маски-эмблемы, карандаши, печатки, 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очки, маши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Прогулк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Знакомство с пешеходной дорожкой — тротуар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val="clear" w:color="auto" w:fill="FFFFFF"/>
              <w:tabs>
                <w:tab w:val="clear" w:pos="708"/>
                <w:tab w:val="left" w:pos="68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закреплять знания о правилах поведения на улице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val="clear" w:color="auto" w:fill="FFFFFF"/>
              <w:tabs>
                <w:tab w:val="clear" w:pos="708"/>
                <w:tab w:val="left" w:pos="68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воспитывать внимание и навыки ориентировки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игласить детей на прогулку вокруг детского сада. Объясн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им, что с этой минуты они становятся пешеходами и должны стр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соблюдать правила дорожного движения: двигаться только по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шеходной дорожке (тротуару), не спешить, быть внимательными, креп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ко держать друг друга за руку, не кричать, внимательно слуш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а улице будьте внимательны, дети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вердо запомните правила эти!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Правила эти помни всегда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Чтобы с тобой не случилась бед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едложить детям сгребать сухие листья в определенное место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наполнять ими ведерки и уносить в контейнер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правильно пользоваться граблями, наполнять вед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ки до определенной мер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Воробушки и автомобиль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закреплять знания о правилах дорожного движения, ори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ировке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Перебежки — догонял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учить согласовывать свои действия с действиями товарищ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Куклы, одетые по погоде, маски-эмблемы, грабельки, веде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Сентябр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5"/>
                <w:kern w:val="0"/>
                <w:sz w:val="24"/>
                <w:szCs w:val="24"/>
                <w:lang w:val="ru-RU" w:eastAsia="ru-RU" w:bidi="ar-SA"/>
              </w:rPr>
              <w:t xml:space="preserve">Прогулка   12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листопад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определять признаки осени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val="clear" w:color="auto" w:fill="FFFFFF"/>
              <w:tabs>
                <w:tab w:val="clear" w:pos="708"/>
                <w:tab w:val="left" w:pos="59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азвивать наблюдательность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val="clear" w:color="auto" w:fill="FFFFFF"/>
              <w:tabs>
                <w:tab w:val="clear" w:pos="708"/>
                <w:tab w:val="left" w:pos="590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воспитывать умение радоваться красивому, бережно относит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ся к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Обратить внимание детей на опавшие листья. Спросить, у всех 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деревьев одинаковые листья. Пусть дети посмотрят, сравнят их по цве</w:t>
              <w:softHyphen/>
              <w:t>ту, форме, убедятся, что у листьев разных деревьев различная окраск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Падают, падают листья,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Желтые, красные листь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В нашем саду — листопад.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о ветру вьются, летя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>Рассматривая собранные детьми листья и отбирая самые к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сивые, спросить, почему они нравятся ребенку. Во время прогулк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сделать из листьев шапочку, юбочку для куклы, гирлянды, ск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 xml:space="preserve">дывая их черенками. Провести игру: в руках у детей листочки, педагог читает текст, а дети в соответствии с ним выполня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Мы — листочки, мы — листочк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Дети стоят кружком, держа в руках листоч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Мы — осенние листочк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ы на веточках сидели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22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Дунул ветер — полетел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Разбегаются по дорожка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22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Мы летали, мы летали 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Бегают, помахивая листочкам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6" w:leader="none"/>
              </w:tabs>
              <w:spacing w:lineRule="exact" w:line="180" w:before="0" w:after="0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се листочки так устал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6" w:leader="none"/>
              </w:tabs>
              <w:spacing w:lineRule="exact" w:line="180" w:before="0" w:after="0"/>
              <w:jc w:val="both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ерестал дуть ветерок —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46" w:leader="none"/>
              </w:tabs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се уселися в кружок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Садятся на корточки, листоч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держат над голово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31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Ветер снова вдруг поду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Разбегаются по дорож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И листочки с веток сду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3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Все листочки полетел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одкидывают листья ввер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И на землю тихо сел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Трудовая деятельность: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бор разноцветных листье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побуждать к самостоятельному выполнению элемента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оруч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Подвижные игры: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«Птицы в гнездышках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и: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учить ходить и бегать, врассыпную, не наталкиваясь друг на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друг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0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>приучать быстро действовать по сигналу воспитателя, по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гать друг друг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«Найди свой домик»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учить быстро действовать по сигналу, ориентироватьс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Выносной материал: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овочки, мелкие игрушки, спортивные обручи, карандаши, 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>мочки.</w:t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6"/>
                <w:kern w:val="0"/>
                <w:sz w:val="24"/>
                <w:szCs w:val="24"/>
                <w:lang w:val="ru-RU" w:eastAsia="ru-RU" w:bidi="ar-SA"/>
              </w:rPr>
              <w:t>Прогулка 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солнц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вырабатывать представление о том, что когда светит солнце —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а улице тепло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4" w:leader="none"/>
              </w:tabs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оддерживать радостное настроени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4" w:leader="none"/>
              </w:tabs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В солнечный день предложить детям посмотреть в окно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Смотрит солнышко в окошко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мотрит в нашу комнату. Мы захлопаем в ладошки, Очень рады солныш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Выйдя на участок, обратить внимание детей на теплую погод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Сегодня светит солнышко — тепло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Солнце огромное, раскаленное. Обогревает всю землю, посылая е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лучи. Вынести на улицу маленькое зеркало и сказать, что солнц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слало свой лучик детям, чтобы они поиграли с ним. Навести луч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а стен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Солнечные зайчики играют на стен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мани их пальчиком — пусть бегут к теб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от он светленький кружок, вот, вот, левее, левее — убежал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отоло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По команде «Ловите зайчика!» дети пытаются поймать его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Трудовая деятельност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бор камней на участ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одолжать воспитывать желание участвовать в тру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Подвижные игры: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«Мыши в кладовой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«Попади в круг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овершенствовать умение действовать с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попадать в цель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звивать глазомер,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Мешочки с песком, мячи, обручи, мелкие игрушки, формочки,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чатки, карандаши, ведерки, совоч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2"/>
                <w:kern w:val="0"/>
                <w:sz w:val="24"/>
                <w:szCs w:val="24"/>
                <w:lang w:val="ru-RU" w:eastAsia="ru-RU" w:bidi="ar-SA"/>
              </w:rPr>
              <w:t>Прогулка 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4"/>
                <w:szCs w:val="24"/>
                <w:lang w:val="ru-RU" w:eastAsia="ru-RU" w:bidi="ar-SA"/>
              </w:rPr>
              <w:t xml:space="preserve">Наблюдение за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3"/>
                <w:kern w:val="0"/>
                <w:sz w:val="24"/>
                <w:szCs w:val="24"/>
                <w:lang w:val="ru-RU" w:eastAsia="ru-RU" w:bidi="ar-SA"/>
              </w:rPr>
              <w:t>кош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: 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ывать желание заботиться о животных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еседа на тему «Кто из животных живет с человеком дома?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Острые ушки, на лапках — подушки!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Усы, как щетинки, дугою спин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Днем спит, на солнышке лежит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Ночью бродит, на охоту ходит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Молоко пьет, песенки поет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Тихо в комнату войдет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Замурлычет, запое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Что есть у кошки и как она ходит? Рассказы детей о кошк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котятах. Дополнить: кошка — домашнее животное, живет с чело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ком, залезает на колени, мурлычет. Человек ее любит, заботится о н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азговаривает с ней, угощает молок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Заготовка травы для животных уголка приро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«Перебежки — догонялки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огласовывать свои действия с действиями товарищей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Догони меня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shd w:val="clear" w:color="auto" w:fill="FFFFFF"/>
              <w:tabs>
                <w:tab w:val="clear" w:pos="708"/>
                <w:tab w:val="left" w:pos="57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быстро действовать по сигналу, ориентироваться в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странстве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val="clear" w:color="auto" w:fill="FFFFFF"/>
              <w:tabs>
                <w:tab w:val="clear" w:pos="708"/>
                <w:tab w:val="left" w:pos="57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вать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Куклы, одетые по погоде, маски-эмблемы, карандаши, печатки,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вочки, машин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транспорт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Машина, машина, машина мо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Работаю ловко педалями я. Машину веду у всех на виду, Катаюсь на ней во дворе и в сад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наблюдать с детьми за движением легкового автомобиля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бъяснить, что машину ведет водитель, он сидит впереди, а вс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остальные являются пассажирами. Разговаривать во время движе</w:t>
              <w:softHyphen/>
              <w:t>ния с водителем нельзя, чтобы автомобиль не столкнулся с друг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ми автомобил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Уборка территори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чить правильно пользоваться венич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Автомобили», «Самолеты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приучать соблюдать правила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закреплять знания о грузовых машин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Рули, совочки, формочки, игрушки, мел, машин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1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>Рассматривание осеннего дер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формировать знания об основных частях дерева, их высо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и толщин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спевает брусника, стали дни холоднее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И от птичьего крика в сердце только грустнее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таи птиц улетают прочь, за синее море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Все деревья блистают в разноцветном убор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двести детей к дереву, вспомнить его основные части. 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детям наглядное представление, что деревья бывают разной тол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ны и высоты. Напомнить, что на ветвях растут листья, но с наступле</w:t>
              <w:softHyphen/>
              <w:t>нием осени они опадают. Предложить погладить ствол дерева. Обрат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 внимание, что дерево высокое, и чтобы его рассмотреть, над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днять голову. Предложить найти низкое дерево. Рассмотреть ствол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молодого и старого дерева, сравнить. Предложить побегать по опав</w:t>
              <w:softHyphen/>
              <w:t>шим листьям деревье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Вместе с детьми обрезать сломанные веточки у деревьев. Взры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лить землю граблями, подсыпав ее к корням деревьев, объяснить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чего это делаетс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прививать бережное отношение к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Птицы в гнездышках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>быстро действовать по сигналу воспитателя, помогать друг друг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«Зайцы и Жучк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пражнять в метании в горизонтальную цель, пролеза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под шнур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Детские грабли, кубики для подвижной игры, игрушки для игр 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Прогулка 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птиц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hd w:val="clear" w:color="auto" w:fill="FFFFFF"/>
              <w:tabs>
                <w:tab w:val="clear" w:pos="708"/>
                <w:tab w:val="left" w:pos="58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расширять представление о птицах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hd w:val="clear" w:color="auto" w:fill="FFFFFF"/>
              <w:tabs>
                <w:tab w:val="clear" w:pos="708"/>
                <w:tab w:val="left" w:pos="58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формировать знания о том, какие птицы чаще всего прилета</w:t>
              <w:softHyphen/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ют к кормушке, чем их надо подкармливать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hd w:val="clear" w:color="auto" w:fill="FFFFFF"/>
              <w:tabs>
                <w:tab w:val="clear" w:pos="708"/>
                <w:tab w:val="left" w:pos="58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доброе отношение к пернаты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братить внимание детей на нахохлившихся ворон, прыгаю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оробьев. Рассказать, что птицы прилетают ближе к людям, надеясь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Что они их накормя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качет, скачет воробей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Кличет маленьких детей: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Киньте крошек воробью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Я вам песенку спою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Чик-чирик!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Объяснить детям, что о птицах надо заботиться, кормить их хле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ыми крошками, пшеном. Вместе с детьми повесить кормушку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птиц. Пройти вокруг детского сада и посмотреть, где повесили де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рмуш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Насыпание корма для птиц, расчистка дорожки к кормушк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воспитывать желание ухаживать за животными, прави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их корми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Подвижные игры: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Бездомный заяц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hd w:val="clear" w:color="auto" w:fill="FFFFFF"/>
              <w:tabs>
                <w:tab w:val="clear" w:pos="708"/>
                <w:tab w:val="left" w:pos="62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ыстро менять направление движения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hd w:val="clear" w:color="auto" w:fill="FFFFFF"/>
              <w:tabs>
                <w:tab w:val="clear" w:pos="708"/>
                <w:tab w:val="left" w:pos="62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ывать ловкость и выносливость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Догони меня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Цель: 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быстро действовать по сигналу, ориентироваться в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странстве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hd w:val="clear" w:color="auto" w:fill="FFFFFF"/>
              <w:tabs>
                <w:tab w:val="clear" w:pos="708"/>
                <w:tab w:val="left" w:pos="6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вать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Выносной материал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Корм для птиц, куклы, одетые по погоде, маски-эмблемы, кар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даши, печатки, совочки, маши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грузовым транспорт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различать по внешнему виду грузовой транспо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Не летает, не жужжит —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Жук по улице бежит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И горят в глазах жук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Два блестящих огоньк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Познакомить детей с машиной, на которой привозят продукт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Назвать ее основные ча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(Кабина, кузов, руль, колесо, окна, кран.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онаблюдать, как разгружают продукты из машины, объяснить, чт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дукты — это груз для нее. Рассказать, какую важную работу выполняет эта маши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дметание дорожки, ведущей к участ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правильно, пользоваться венич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Подвижные игры: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«Автомобили», «Самолеты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риучать соблюдать правила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закреплять знания о грузовых машин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Рули, совочки, формочки, игрушки, мел, маши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6"/>
                <w:w w:val="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w w:val="123"/>
                <w:kern w:val="0"/>
                <w:sz w:val="24"/>
                <w:szCs w:val="24"/>
                <w:lang w:val="ru-RU" w:eastAsia="ru-RU" w:bidi="ar-SA"/>
              </w:rPr>
              <w:t xml:space="preserve">Прогулка 7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val="ru-RU" w:eastAsia="ru-RU" w:bidi="ar-SA"/>
              </w:rPr>
              <w:t>Наблюдение за растительным мир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б особенностях ели, по которы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е можно выделить среди других деревье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ывать бережное отношение к природе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На участке воспитатель предлагает детям найти дерево, послуша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стихотвор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Ее всегда в лесу найдешь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ойдешь гулять и встретишь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Стоит колючая, как еж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имою в платье летне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Подвести детей к ели. Обратить их внимание на характе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особен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(Вместо листьев иголки, всегда зеленая, ветви внизу длин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ные, вверху короткие.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едложить пройти по всей территории дет</w:t>
              <w:softHyphen/>
              <w:t>ского сада и найти ели. Объяснить, чем выше ель, тем она старш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месте с детьми обрезать сломанные веточки у деревьев. Взры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лить землю граблями, подсыпав ее к корням деревьев, объяснить,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чего это делаетс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вивать бережное отношение к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«Встречные перебежки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вышать двигательную активность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азвивать меткость, ловкость, вынослив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Ловкая пар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развивать глазомер, достигая хорошего результа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Детские грабли, кубики для подвижной игры, игрушки для игр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работой дворни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val="clear" w:color="auto" w:fill="FFFFFF"/>
              <w:tabs>
                <w:tab w:val="clear" w:pos="708"/>
                <w:tab w:val="left" w:pos="6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оспитывать уважение к труду людей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hd w:val="clear" w:color="auto" w:fill="FFFFFF"/>
              <w:tabs>
                <w:tab w:val="clear" w:pos="708"/>
                <w:tab w:val="left" w:pos="638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приходить на помощь окружающи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8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атель загадывает детям загад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Скручена, связан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На кол навяза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И по дому пляшет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(Метла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Предоставить детям самостоятельно поиграть на участке, 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ить внимание на работу дворника: «Посмотрите, как он старается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одметает дорожки, чтобы вам было где играть». Уточнить, что дв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ик выполняет свою работу хорошо, ловко действуя метлой и лоп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той. Подвести детей к дворнику, который объяснит, что нельзя ло</w:t>
              <w:softHyphen/>
              <w:t xml:space="preserve">мать деревья, бросать мусор на землю, участок нужно содержать 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чистоте. Подсказать детям, что нужно поблагодарить дворника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аботу, но не только словами, но и делами. Предложить детям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брать мусор на участ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метание веничками дорожек на участк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чить правильно пользоваться веничками, доводить нача</w:t>
              <w:softHyphen/>
              <w:t>тое дело до 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Мы — шоферы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ориентироваться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«Найдем фибо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shd w:val="clear" w:color="auto" w:fill="FFFFFF"/>
              <w:tabs>
                <w:tab w:val="clear" w:pos="708"/>
                <w:tab w:val="left" w:pos="58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согласовывать свои действия с действиями товарищей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hd w:val="clear" w:color="auto" w:fill="FFFFFF"/>
              <w:tabs>
                <w:tab w:val="clear" w:pos="708"/>
                <w:tab w:val="left" w:pos="58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развивать внимание, следить за правильностью выполн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зад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Рули, маски-эмблемы, совочки, формочки, игрушки, мел, машинки.</w:t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val="ru-RU" w:eastAsia="ru-RU" w:bidi="ar-SA"/>
              </w:rPr>
              <w:t>Наблюдение за первым снег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знакомить с природным явлением — снегом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казать разнообразие состояния воды в окружающей сред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Нахмурилось небо, наверно, не в духе, Летают, летают белые мухи!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 носятся слухи, что белые мухи Не только летают, но даже и таю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дать вопрос детям: «О каких белых мухах идет речь в стихо</w:t>
              <w:softHyphen/>
              <w:t xml:space="preserve">творении?» Предложить поймать снежинку на ладошку, лицо.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произошло со снежинкой? Во что она превратилась? Предлож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етям поймать снежинку на пальто, варежку и рассмотреть е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Утепление корней растений вместе с воспитателе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закреплять знания о способах адаптации растений зимой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бережно относиться к растительному мир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«Мыши в кладовой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бегать легко, не наталкиваясь друг на друга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hd w:val="clear" w:color="auto" w:fill="FFFFFF"/>
              <w:tabs>
                <w:tab w:val="clear" w:pos="708"/>
                <w:tab w:val="left" w:pos="57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вигаться в соответствии с текстом, быстро менять направл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е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2"/>
                <w:w w:val="7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«Попади в круг»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79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79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79"/>
                <w:kern w:val="0"/>
                <w:sz w:val="20"/>
                <w:szCs w:val="20"/>
                <w:lang w:val="ru-RU" w:eastAsia="ru-RU" w:bidi="ar-SA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   — совершенствовать умение обращаться с предметам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попадать в цель, развивать глазомер,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Выносной материал: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Мешочки с песком, мячи, обручи, мелкие игрушки, формочки,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чатки, карандаши, ведерки, совоч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kern w:val="0"/>
                <w:sz w:val="24"/>
                <w:szCs w:val="24"/>
                <w:lang w:val="ru-RU" w:eastAsia="ru-RU" w:bidi="ar-SA"/>
              </w:rPr>
              <w:t xml:space="preserve">Прогулка  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>Наблюдение за соба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hd w:val="clear" w:color="auto" w:fill="FFFFFF"/>
              <w:tabs>
                <w:tab w:val="clear" w:pos="708"/>
                <w:tab w:val="left" w:pos="64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асширять представление о домашнем животном — собаке, ее внешнем виде, поведении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hd w:val="clear" w:color="auto" w:fill="FFFFFF"/>
              <w:tabs>
                <w:tab w:val="clear" w:pos="708"/>
                <w:tab w:val="left" w:pos="64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оспитывать любовь к животны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ассказать детям: рядом с домом стоит маленький домик — бу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, в которой живет зверь. Этот зверь грозно рычит, громко лает, 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его острые зубы, он грызет кости. Кто этот зверь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ворчал живой замок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Лег у двери поперек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ве медали на груд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Лучше в дом не заходи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Дети вместе с воспитателем рассматривают собаку. Собака — 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машнее животное, она любит своих хозяев, охраняет жилище, ла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предупреждает, что пришли чужие. Радуется, когда приходит хозяин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Хозяин тоже любит собаку, заботится о ней, строит для нее д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кормит днем и вечер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Трудовая деятельность: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Кормление птиц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обуждать к самостоятельному выполнению элементарных поруч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Подвижные игры: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«Мы — веселые ребят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и: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четко проговаривать текст в игре, соблюдать правила игры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огласовывать свои действия с действиями товарищ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«Догони меня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и:   -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быстро действовать по сигналу, ориентироваться в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странстве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звивать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Выносной материал: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Корм для птиц, куклы, одетые по погоде, маски-эмблемы, кар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даши, печатки, совочки, маши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kern w:val="0"/>
                <w:sz w:val="24"/>
                <w:szCs w:val="24"/>
                <w:lang w:val="ru-RU" w:eastAsia="ru-RU" w:bidi="ar-SA"/>
              </w:rPr>
              <w:t xml:space="preserve">Прогулк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8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работой шофе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накомить с работой шофера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ывать положительное отношение к труду взрослы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и выходе на прогулку обратить внимание детей на продук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ую машину, предложить всем подойти к ней поближе. Позна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мить детей с шофером и попросить рассказать, что он возит в маши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и как управляет ей. После рассказа обойти машину, рассмотр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кузов, кабин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А в кузове — важные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488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Срочные груз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мент и желез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Изюм и арбуз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абота шофе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рудна и сложн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Но как она людя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всюду нуж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Подметание веничками дорожек на участк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правильно пользоваться веничками, доводить на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тое до 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«Горел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учить внимательно слушать команды воспитателя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Перебежки — догонял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согласовывать свои действия с действиями това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kern w:val="0"/>
                <w:sz w:val="20"/>
                <w:szCs w:val="20"/>
                <w:lang w:val="ru-RU" w:eastAsia="ru-RU" w:bidi="ar-SA"/>
              </w:rPr>
              <w:t>щ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Рули, маски-эмблемы, совочки, формочки, игрушки, мел, маши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Прогулк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6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>Наблюдение за растительным мир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накомить со строением дерева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ывать бережное отношение к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Воспитатель загадывает детям загад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то же это за девица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и швея, ни мастериц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ичего сама не шье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 в иголках круглый го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Ель.)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Рассказать о строении ели: ствол, покрыт коричневой корой, м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еток, которые постепенно увеличиваются книзу. Все веточки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крыты жесткими, колючими иголками и коричневыми шишк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редложить детям погладить ствол, прижаться к нему щекой, пот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гать иголки, чтобы они получили не только зрительное, но и та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тильное представл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Колкую, зеленую срубили топором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кая, зеленая к нам приходит в д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Сбор опавших листьев вокруг деревьев, уход за поломан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веткам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Цели:-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обуждать к самостоятельному выполнению элементарных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ручений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hd w:val="clear" w:color="auto" w:fill="FFFFFF"/>
              <w:tabs>
                <w:tab w:val="clear" w:pos="708"/>
                <w:tab w:val="left" w:pos="61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ывать желание ухаживать за растениям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бережному отношению к природ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«По ровненькой дорожке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развивать согласованность движения рук и ног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приучать ходить свободно в колонне по одному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азвивать чувство равновесия, ориентировку в пространстве.</w:t>
              <w:br/>
              <w:t>«Кроли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Цели: 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прыгать на двух ногах, продвигаясь вперед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вать ловкость, уверенность в себ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аски-медали для подвижных игр, совочки, грабли, ведерки, иг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ушки, машинки, формочки, палочки, печ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Окт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kern w:val="0"/>
                <w:sz w:val="24"/>
                <w:szCs w:val="24"/>
                <w:lang w:val="ru-RU" w:eastAsia="ru-RU" w:bidi="ar-SA"/>
              </w:rPr>
              <w:t>Прогулка  1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льд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  <w:tab/>
              <w:t>знакомить с природным явлением — льдо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формировать представление о состоянии воды в окружающей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сре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Мне серая лужа простудой грозил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асплюхалась грязь и вовсю моросил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И не было в мире скучнее двор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Чем тот, где гулять я пытался вчер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егодня на ветках ни капли, а льдинк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 грязи хожу, не запачкав ботинк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А бывшая лужа с водой ледяной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рожит и трещит, хрустит подо мн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ются тонкой корочкой льд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(Пусть дети проткнут палочкой лед.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 мороз лужи промерзают до д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Трудовая деятельность: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Заливка ледяной дорожки вместе с воспитателе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Цели:  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учить аккуратно поливать из лейки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ывать желание помогать взрослым в рабо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Подвижные игры: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«Пройди бесшумно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 xml:space="preserve">Цели:  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ходить четко, ритмично, с хорошей осанкой и координацией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движений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вигаться в соответствии с текстом, быстро менять напра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е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«Послушные листья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и: 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внимательно слушать команды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развивать внимание, следить за правильностью выполнения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зад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Выносной материал: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Мешочки с песком, мячи, обручи, мелкие игрушки, формочки,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чатки, карандаши, палочки, ведерки, совоч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>Прогулка 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морозными узор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ссмотреть на окне морозные узор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Не дождавшись тепла среди зимнего дн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Распустились цветы на окне у меня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дошел я к цветам, стала мокрой ще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Оттого, что окна коснулся слег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Подошел я к цветам, но не пахли он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Для чего ж они выросли в зимние дни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Наблюдать за морозными узорами на стекле. На что они похожи?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Пусть дети сравнят узоры на разных окнах. Одинаковые ли узор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рисует мороз? Какие узоры получились самыми красивыми?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будет, если пальчиком дотронутся до окон с узорами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гребание снега в определенное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приучать соблюдать чистоту и порядок на участке дет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сад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«Догони свою пару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и:  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ыполнять движения по сигнал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hd w:val="clear" w:color="auto" w:fill="FFFFFF"/>
              <w:tabs>
                <w:tab w:val="clear" w:pos="708"/>
                <w:tab w:val="left" w:pos="57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четко ориентироваться при нахождении свое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ары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Не попадись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1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пражнять в беге в разных направлениях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развивать медленный и быстрый бег, ориентировку в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ревянные лоп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ель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формировать представление о ели, ее красот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Воспитатель подводит детей к ели, обращает вним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ее стро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ость, зеленый наря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Ее всегда в лесу найдешь — Пойдешь гулять и встретишь. Стоит колючая, как еж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имою в платье летне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Воспитатель обращает внимание детей, что находиться рядом с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елью очень приятно (она красива и полезна), ее аромат целител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для здоровья. Спрашивает, что красивого дети находят в елочке.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лагает попеременно глубоко дышать с открытыми глазами и смот</w:t>
              <w:softHyphen/>
              <w:t>реть на не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гребание снега лопатой, расчистка дорож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Много снега, негде бегат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 дорожке тоже сне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Вот, ребята, вам лопаты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работаем для все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учить действовать лопатками, сгребая снег в определ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0"/>
                <w:sz w:val="20"/>
                <w:szCs w:val="20"/>
                <w:lang w:val="ru-RU" w:eastAsia="ru-RU" w:bidi="ar-SA"/>
              </w:rPr>
              <w:t>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Подвижная иг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«Идите ко мне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выполнять задание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ходить прямо, сохраняя заданное направл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опатки, формочки для снега, детские санки, совоч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>Прогулка 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облак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формировать понятия об облаках и тучах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Я вконец себя измучи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Все никак не мог понять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И откуда эти тучи появляются опять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о помог однажды случай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Мы ходили по грибы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 лесов сторожки туч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ыползали из труб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Обратить внимание детей на небо. Серые, темные облака движу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я по нему, их называют тучами. Они низко плывут над землей,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них идет дождь или снег. Предложить детям нарисовать на снег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запомнившуюся туч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гребание снега для снежных построе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побуждать к самостоятельному выполнению элемента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ручений, оказывать помощь взрослы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«Воробушки и кот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 xml:space="preserve">учить мягко спрыгивать, сгиб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ог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коленках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бегать, не задевая друг друга, увертываясь от ловящего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val="clear" w:color="auto" w:fill="FFFFFF"/>
              <w:tabs>
                <w:tab w:val="clear" w:pos="708"/>
                <w:tab w:val="left" w:pos="66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иучать к   осторожности.</w:t>
              <w:br/>
              <w:t>«Бегите ко мне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 xml:space="preserve">учить ориентироваться по звуку, двигаться в сторон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звук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патки, карандаши, маски для игр, формочки для игры со с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гом, кукла, одетая по погоде, детские игрушечные са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осенним лес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сширять представление об осеннем лесе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чить видеть красоту осеннего пейзаж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Подвести детей к такому месту, где лес виден издали, хорош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росматриваетс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Обратить внимание на красоту леса поздней осенью. Деревь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«надели» зимний наряд, снег покрыл их верхушки, кругом белым-бело, и только елки и сосенки по-прежнему зелены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Изготовление снежных построе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правильно носить снег для постройки, помогать товар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ам в выполнении трудов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могать правильно строить из снега домик, соизмерять вели</w:t>
              <w:softHyphen/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чину домика с величиной игрушки, аккуратно и достаточн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лубоко вырезать отверстие (дверку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Найди нас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реплять название объектов на участке, ориентировку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У оленя дом большой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реплять умение соотносить движения с текст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Лопатки, санки, ведерки, кукла, совочки, клеенки для катания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kern w:val="0"/>
                <w:sz w:val="24"/>
                <w:szCs w:val="24"/>
                <w:lang w:val="ru-RU" w:eastAsia="ru-RU" w:bidi="ar-SA"/>
              </w:rPr>
              <w:t>Прогулка 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на огород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б изменениях в природе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здней осенью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Привести детей на огород. Вспомнить, что они видели в начале ос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н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(На грядках росли лук, картофель, свекла.)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Тогда дети старших групп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занимались уборкой урожая, а затем посадкой чеснока. Сейчас все гряд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покрыты снегом. Снег укрыл землю, корни плодов. Чем больше сне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будет лежать в огороде, тем теплее будет клубнике, чесно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атель задает детям загад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ишла девушка Беляна 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Побелела вся полян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Всю зиму пролежит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Весной в землю убежит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(Снег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Изготовление снежных построек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чить правильно носить снег для построй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могать товарищам в выполнении трудов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правильно строить из снега домик, соизмерять вели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у домика с величиной игрушки, аккуратно и достаточно гл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око вырезать отверстие (дверку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«Совушк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слаженным действиям по сигналу 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«Жмур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быстро действовать при потере равновес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Лопатки, санки, ведерки, кукла, совочки, клеенки для ка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2"/>
                <w:kern w:val="0"/>
                <w:sz w:val="24"/>
                <w:szCs w:val="24"/>
                <w:lang w:val="ru-RU" w:eastAsia="ru-RU" w:bidi="ar-SA"/>
              </w:rPr>
              <w:t>Прогулка 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>Наблюдение за сезонным явлением — инеем, заморозк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б инее как об одном из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стояний вод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Обратить внимание на иней. Иней — это капельки водя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ара, только замерзшие, как снежинки. Пусть дети внимательно 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смотрят иней на деревьях и кустарниках, прикоснутся ладошкой 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етке, покрытой инеем. Что произошло с веткой и ладошкой? Ку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счез иней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И не снег, и не лед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А серебром деревья убере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ят деревья в инее 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То белые, то си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толбами синеваты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ят дымки над хат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И все на свете в инее 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То белое, то сине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Трудовая деятельност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оружение снежной клумб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буждать оказывать помощь взрослы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Подвижные игры: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«Краски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запоминать цвет краски, быстро бегать по сигналу в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итателя, быть внимательным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shd w:val="clear" w:color="auto" w:fill="FFFFFF"/>
              <w:tabs>
                <w:tab w:val="clear" w:pos="708"/>
                <w:tab w:val="left" w:pos="56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 xml:space="preserve">упражнять в беге в нужном направлении до  определенного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места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Волк и козлят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игровой деятельности со строгим  соблюдением правил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shd w:val="clear" w:color="auto" w:fill="FFFFFF"/>
              <w:tabs>
                <w:tab w:val="clear" w:pos="708"/>
                <w:tab w:val="left" w:pos="56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вать ловкость, уверенность в себе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shd w:val="clear" w:color="auto" w:fill="FFFFFF"/>
              <w:tabs>
                <w:tab w:val="clear" w:pos="708"/>
                <w:tab w:val="left" w:pos="56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ывать смел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Выносной материал: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патки, формочки для игры со снегом, печат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2"/>
                <w:kern w:val="0"/>
                <w:sz w:val="24"/>
                <w:szCs w:val="24"/>
                <w:lang w:val="ru-RU" w:eastAsia="ru-RU" w:bidi="ar-SA"/>
              </w:rPr>
              <w:t>Прогулка 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Наблюдение за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2"/>
                <w:kern w:val="0"/>
                <w:sz w:val="24"/>
                <w:szCs w:val="24"/>
                <w:lang w:val="ru-RU" w:eastAsia="ru-RU" w:bidi="ar-SA"/>
              </w:rPr>
              <w:t>кош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репить представление у детей характерных особенн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>тей кош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Мягонькие лапк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 в лапках — цап-царап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Обратить внимание детей на настороженные уши у кошки — о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может улавливать любой шорох. У кошки большие глаза, которы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 xml:space="preserve">хорошо видят в темноте. Она чувствует — холодная или горяча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ща. У кошки мягкие подушечки на лапках. Она может тихо, не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лышно подкрадываться. Показать детям, как кошка лазает по за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ру, дереву выпуская ког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Отворилась тихо дверь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И вошел усатый зве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ел у печки, жмурясь сладко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И умылся серой лапко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ерегись мышиный род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На охоту вышел ко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буждать оказывать помощь взрослы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Подвижная иг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По трудной дорожке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азвивать согласованность рук и ног при движении, чу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ство равновесия,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Лопатки, формочки для игры со снегом, медали для подвиж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игры, кукла, одетая по погоде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ветр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одолжать наблюдение за ветром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определять направление вет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мотреть на верхушки деревьев. В какую сторону они нак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няются? Откуда дует ветер? Поднять флажки над головой и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мотреть, в какую сторону развевается полотнище у флажков. Де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пределяют направление ветра по развевающимся полотнам.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ложить детям пробежать с флажком по направлению ветра и против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нег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гребание снега с дорожек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приучать соблюдать чистоту и порядок на участке дет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сада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буждать оказывать взрослым помощ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Много снега, негде бегат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На дорожке тоже снег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Вот, ребята, вам лопаты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оработаем для все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«Воробушки и кот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чить мягко спрыгивать, сгибая ноги в коленях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бегать, не задевая друг друга, увертываться от ловящего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быть осторожным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Живой лабиринт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звивать чувство равновесия, ловкость, быстроту дви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Флажки, маски для подвижных игр, венички, формочки, каран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ши, палочки, печ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2"/>
                <w:kern w:val="0"/>
                <w:sz w:val="24"/>
                <w:szCs w:val="24"/>
                <w:lang w:val="ru-RU" w:eastAsia="ru-RU" w:bidi="ar-SA"/>
              </w:rPr>
              <w:t>Прогулка 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>Наблюдение за кустик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б основных частях кустарника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воспитывать бережное отношение к растительному миру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одвести детей к кустарнику, спросить, чем это растение отли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ется от березы, ели. Попросить детей показать ствол растения. Сде</w:t>
              <w:softHyphen/>
              <w:t xml:space="preserve">лать вывод, что у кустарника нет ствола, есть ветви, которые расту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от корня. Ветви тоньше ствола. Кустарник ниже дерева. Показ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ебятам красавицу рябинку, дать попробовать ягод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расную ягоду дала мне ряби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Думал я, что сладк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 она как хи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То ли это ягодка просто не дозрел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оль рябинка хитрая подшутить хотел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Сгребание снега лопатой, расчистка дорожек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учить действовать лопатками, сгребая снег в определ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Подвижная иг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Бегите ко мне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Цель: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выполнять задание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ходить прямо, сохраняя заданное направл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Лопатки, формочки для снега, детские санки, совоч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6"/>
                <w:kern w:val="0"/>
                <w:sz w:val="24"/>
                <w:szCs w:val="24"/>
                <w:lang w:val="ru-RU" w:eastAsia="ru-RU" w:bidi="ar-SA"/>
              </w:rPr>
              <w:t>Прогулка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6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 xml:space="preserve">Наблюдение за птицам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одолжать наблюдение за птицами, их повадками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равнить воробья и голуб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Перед прогулкой воспитатель говорит детям, что нужно взять хлеб для того, чтобы покормить голубей. Придя на место, сначала рассм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реть их, спросить, много ли голубей? Посмотреть, как голуби будут клевать. Обратить внимание детей, что у голубей есть глаза — о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видят корм, когда им насыпают, есть клюв — они клюют крошки, е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ноги — они ходят, есть хвост и крылья — они летают. Голуби бывают разного цвета и величины. Голубей иногда называют «сизарям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Приготовление корма для птиц вместе с воспитателе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Цели: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ывать желание участвовать в уходе за птицами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учать детей с помощью взрослых кормить птиц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«Раз, два, три — беги!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 xml:space="preserve">Цели: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ражнять в умении действовать по сигналу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развивать быстроту бега, слаженность коллективных действий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«Догони меня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Цели:  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быстро ориентироваться в пространстве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звивать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Маски для подвижных игр, корм для птиц, формочки для игр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карандаши, печатки.  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ладшая группа. Ноябрь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val="ru-RU" w:eastAsia="ru-RU" w:bidi="ar-SA"/>
              </w:rPr>
              <w:t>Прогулка  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птиц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должать наблюдение за птицами, их повадками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равнить воробья и голуб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чните наблюдение после того, как подкормите птиц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Голуби, голуби 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Раз, два, тр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илетели голуби-сизар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Сели и нахохлились у двер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Кто накормит крошками сизарей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Рассмотреть внешний вид птиц, вспомнить об их повадках. По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этого сравнить птиц. Тело голубя и воробья покрыто перьями, т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другие летают, но голубь больше воробья; голубь воркует, а воробей чирикает, голубь ходит, а воробей прыгает. Голуби не боятся люд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>они к ним привыкл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Воробей над кормом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Прыгает, кружится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ерышки взъерошены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Хвостик распушилс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Приготовление корма для птиц вместе с воспитателем, корм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ывать желание участвовать в уходе за птицами, ко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ть и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Подвижные игры: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«Мышеловка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вать быстроту и выносливость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бегать, не задевая друг друга, находить свое место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«С кочки на кочку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формировать навыки прыжков в длину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азвивать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Маски для подвижных игр, корм для птиц, формочки для игр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алочки, карандаши, печ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5"/>
                <w:kern w:val="0"/>
                <w:sz w:val="24"/>
                <w:szCs w:val="24"/>
                <w:lang w:val="ru-RU" w:eastAsia="ru-RU" w:bidi="ar-SA"/>
              </w:rPr>
              <w:t>Прогулка 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свежевыпавшим снег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hd w:val="clear" w:color="auto" w:fill="FFFFFF"/>
              <w:tabs>
                <w:tab w:val="clear" w:pos="708"/>
                <w:tab w:val="left" w:pos="48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 зиме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hd w:val="clear" w:color="auto" w:fill="FFFFFF"/>
              <w:tabs>
                <w:tab w:val="clear" w:pos="708"/>
                <w:tab w:val="left" w:pos="48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зывать эстетическое переживание от красоты зимней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оды, радость от прогул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 заборах и крылечк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Все блестит и все бело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Нет свободного местечк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Всюду снега намело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Нарядилась и рябинк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В белый праздничный наряд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Только грозди на вершинк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Ярче прежнего горя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shd w:val="clear" w:color="auto" w:fill="FFFFFF"/>
              <w:tabs>
                <w:tab w:val="clear" w:pos="708"/>
                <w:tab w:val="left" w:pos="38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Какое сейчас время год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(Зима.)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shd w:val="clear" w:color="auto" w:fill="FFFFFF"/>
              <w:tabs>
                <w:tab w:val="clear" w:pos="708"/>
                <w:tab w:val="left" w:pos="38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Почему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(Кругом лежит снег, холодно.)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shd w:val="clear" w:color="auto" w:fill="FFFFFF"/>
              <w:tabs>
                <w:tab w:val="clear" w:pos="708"/>
                <w:tab w:val="left" w:pos="38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кого цвета снежинк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Бесцветные.)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hd w:val="clear" w:color="auto" w:fill="FFFFFF"/>
              <w:tabs>
                <w:tab w:val="clear" w:pos="708"/>
                <w:tab w:val="left" w:pos="38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Во время снегопада стало тепле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(Если во время снегопада тем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пература воздуха изменилась, значит и форма снежинок меняется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борка снега с участк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одолжать учить пользоваться скребком, лопат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Подвижная иг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«Устроим снегопад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звивать двигательную актив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Лопатки, скребки, метел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птицами зим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hd w:val="clear" w:color="auto" w:fill="FFFFFF"/>
              <w:tabs>
                <w:tab w:val="clear" w:pos="708"/>
                <w:tab w:val="left" w:pos="48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>углублять знания о жизни птиц в зимний период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shd w:val="clear" w:color="auto" w:fill="FFFFFF"/>
              <w:tabs>
                <w:tab w:val="clear" w:pos="708"/>
                <w:tab w:val="left" w:pos="485" w:leader="none"/>
              </w:tabs>
              <w:spacing w:lineRule="exact" w:line="180" w:before="0" w:after="0"/>
              <w:ind w:firstLine="142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азвивать умение и желание помогать и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Птичьи гнезда опустели,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0"/>
                <w:szCs w:val="20"/>
                <w:lang w:val="ru-RU" w:eastAsia="ru-RU" w:bidi="ar-SA"/>
              </w:rPr>
              <w:t xml:space="preserve">Птицы к югу улетели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Оказался всех храбрей Наш дворовый вороб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 xml:space="preserve">Холода не испугался,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0"/>
                <w:szCs w:val="20"/>
                <w:lang w:val="ru-RU" w:eastAsia="ru-RU" w:bidi="ar-SA"/>
              </w:rPr>
              <w:t xml:space="preserve">С нами на зиму остался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 xml:space="preserve">Непоседа, невеличка —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Желтая почти вся птичк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>Любит сало, семечки..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0"/>
                <w:szCs w:val="20"/>
                <w:lang w:val="ru-RU" w:eastAsia="ru-RU" w:bidi="ar-SA"/>
              </w:rPr>
              <w:t>Что у них общего?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0"/>
                <w:szCs w:val="20"/>
                <w:lang w:val="ru-RU" w:eastAsia="ru-RU" w:bidi="ar-SA"/>
              </w:rPr>
              <w:t>Они живут поодиночке?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Где ищут корм?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0"/>
                <w:szCs w:val="20"/>
                <w:lang w:val="ru-RU" w:eastAsia="ru-RU" w:bidi="ar-SA"/>
              </w:rPr>
              <w:t>Надо ли помогать птицам? Почему?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0"/>
                <w:szCs w:val="20"/>
                <w:lang w:val="ru-RU" w:eastAsia="ru-RU" w:bidi="ar-SA"/>
              </w:rPr>
              <w:t>Чем мы будем их кормить?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0"/>
                <w:szCs w:val="20"/>
                <w:lang w:val="ru-RU" w:eastAsia="ru-RU" w:bidi="ar-SA"/>
              </w:rPr>
              <w:t>Что интересного можно наблюдать у кормушки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Сгребание снега лопатками, расчистка дорож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 xml:space="preserve">«Ловлю птиц на лету» (русская народная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hd w:val="clear" w:color="auto" w:fill="FFFFFF"/>
              <w:tabs>
                <w:tab w:val="clear" w:pos="708"/>
                <w:tab w:val="left" w:pos="55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учить быстро действовать по сигналу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shd w:val="clear" w:color="auto" w:fill="FFFFFF"/>
              <w:tabs>
                <w:tab w:val="clear" w:pos="708"/>
                <w:tab w:val="left" w:pos="55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>бегать, не наталкиваясь друг на друг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0"/>
                <w:szCs w:val="20"/>
                <w:lang w:val="ru-RU" w:eastAsia="ru-RU" w:bidi="ar-SA"/>
              </w:rPr>
              <w:t>«Попади в цель».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упражнять в броске в цель, развивать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Лопатки, метлы, скребки, са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растительность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val="clear" w:color="auto" w:fill="FFFFFF"/>
              <w:tabs>
                <w:tab w:val="clear" w:pos="708"/>
                <w:tab w:val="left" w:pos="55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0"/>
                <w:szCs w:val="20"/>
                <w:lang w:val="ru-RU" w:eastAsia="ru-RU" w:bidi="ar-SA"/>
              </w:rPr>
              <w:t>формировать знания о жизни растений зимой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shd w:val="clear" w:color="auto" w:fill="FFFFFF"/>
              <w:tabs>
                <w:tab w:val="clear" w:pos="708"/>
                <w:tab w:val="left" w:pos="557" w:leader="none"/>
              </w:tabs>
              <w:spacing w:lineRule="exact" w:line="180" w:before="0" w:after="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воспитывать бережное отношение к природе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0"/>
                <w:szCs w:val="20"/>
                <w:lang w:val="ru-RU" w:eastAsia="ru-RU" w:bidi="ar-SA"/>
              </w:rPr>
              <w:t>После снегопада обойти посаженные осенью деревья и куст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 xml:space="preserve">ники. Напомнить, как бережно их сажали, какие они еще тоненьк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 xml:space="preserve">Сразу тихо-тихо стало,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Снег лежит, как одеял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Сгребание снега лопатой, расчистка дороже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>учить работать сообща, добиваться выполнения цели общи</w:t>
              <w:softHyphen/>
              <w:t>ми усил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«Найди свой цвет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 xml:space="preserve">учить ориентироваться в пространстве, различать основ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>цвета спект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«Зайцы и вол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учить бегать, не наталкиваясь друг на дру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3"/>
                <w:kern w:val="0"/>
                <w:sz w:val="20"/>
                <w:szCs w:val="20"/>
                <w:lang w:val="ru-RU" w:eastAsia="ru-RU" w:bidi="ar-SA"/>
              </w:rPr>
              <w:t>Лопаты, метлы, скребки, формочки для снега, са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9"/>
                <w:w w:val="103"/>
                <w:kern w:val="0"/>
                <w:sz w:val="24"/>
                <w:szCs w:val="24"/>
                <w:lang w:val="ru-RU" w:eastAsia="ru-RU" w:bidi="ar-SA"/>
              </w:rPr>
              <w:t>Прогулка 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kern w:val="0"/>
                <w:sz w:val="24"/>
                <w:szCs w:val="24"/>
                <w:lang w:val="ru-RU" w:eastAsia="ru-RU" w:bidi="ar-SA"/>
              </w:rPr>
              <w:t>Наблюдение за работой дворника зим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shd w:val="clear" w:color="auto" w:fill="FFFFFF"/>
              <w:tabs>
                <w:tab w:val="clear" w:pos="708"/>
                <w:tab w:val="left" w:pos="48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0"/>
                <w:szCs w:val="20"/>
                <w:lang w:val="ru-RU" w:eastAsia="ru-RU" w:bidi="ar-SA"/>
              </w:rPr>
              <w:t>расширять знания о труде взрослых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hd w:val="clear" w:color="auto" w:fill="FFFFFF"/>
              <w:tabs>
                <w:tab w:val="clear" w:pos="708"/>
                <w:tab w:val="left" w:pos="485" w:leader="none"/>
              </w:tabs>
              <w:spacing w:lineRule="exact" w:line="180" w:before="0" w:after="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воспитывать уважение к их труду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hd w:val="clear" w:color="auto" w:fill="FFFFFF"/>
              <w:tabs>
                <w:tab w:val="clear" w:pos="708"/>
                <w:tab w:val="left" w:pos="389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 xml:space="preserve">Какие орудия труда нужны для работы дворника зим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(М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ла, лопата, скребок, ведро.)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shd w:val="clear" w:color="auto" w:fill="FFFFFF"/>
              <w:tabs>
                <w:tab w:val="clear" w:pos="708"/>
                <w:tab w:val="left" w:pos="38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 xml:space="preserve">Какую работу выполняет дворник зим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(Чистит дорожки к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входам в группы, собирает мусор.)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shd w:val="clear" w:color="auto" w:fill="FFFFFF"/>
              <w:tabs>
                <w:tab w:val="clear" w:pos="708"/>
                <w:tab w:val="left" w:pos="389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 xml:space="preserve">Для чего нужна работа дворник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(Чтобы было чисто на терр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>тории детского сада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Расчистка территории от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 xml:space="preserve">побуждать помочь дворнику расчистить тротуар и участо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от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>«У медведя в бору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учить бегать, не наталкиваясь друг на дру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>«Ловиш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упражнять в быстром беге с увертывание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Лопатки, метлы, скребки, санки, клеенки для ка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  <w:kern w:val="0"/>
                <w:sz w:val="24"/>
                <w:szCs w:val="24"/>
                <w:lang w:val="ru-RU" w:eastAsia="ru-RU" w:bidi="ar-SA"/>
              </w:rPr>
              <w:t>Прогулка 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проезжей частью дорог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знакомить с проезжей частью дороги — шоссе, правил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орожного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Пройти к проезжей части дороги и понаблюдать за движение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томобилей. Объяснить, что детский сад находится рядом с бо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шой дорогой — шосс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к река, проспект шир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десь плывет машин пото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просить, какие машины движутся по шоссе. Пусть дети назову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знакомые им автомобили. Обратить внимание на то, что по шосс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движется много легковых и грузовых машин, и никто никому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мешает. Это потому, что водители соблюдают правила доро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ооружение снежной клумб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сгребать снег лопатами в определенное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Воробушки и автомобиль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реплять знания о правилах дорожного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Кто лучше прыгнет?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Цели: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соотносить собственные действия с действиями уч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ников игры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shd w:val="clear" w:color="auto" w:fill="FFFFFF"/>
              <w:tabs>
                <w:tab w:val="clear" w:pos="708"/>
                <w:tab w:val="left" w:pos="61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реплять умение прыга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Куклы, одетые по погоде, маски-эмблемы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2"/>
                <w:kern w:val="0"/>
                <w:sz w:val="24"/>
                <w:szCs w:val="24"/>
                <w:lang w:val="ru-RU" w:eastAsia="ru-RU" w:bidi="ar-SA"/>
              </w:rPr>
              <w:t>Прогулка 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снег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го? А может, он о чем-то рассказывает? О чем снег может расс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ать? Выслушать рассказы дет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адал снег, сыпал снег, а потом устал...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hd w:val="clear" w:color="auto" w:fill="FFFFFF"/>
              <w:tabs>
                <w:tab w:val="clear" w:pos="708"/>
                <w:tab w:val="left" w:pos="139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Чем же снег, снег-снежок, на земле ты стал?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hd w:val="clear" w:color="auto" w:fill="FFFFFF"/>
              <w:tabs>
                <w:tab w:val="clear" w:pos="708"/>
                <w:tab w:val="left" w:pos="139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ля озимых стал я теплою периною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ля осинок — кружевною пелериною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Для зайчишек стал подушкой пуховою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ля детишек — их любимою игр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Расчистка дорожек, запорошенных снег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чить правильно пользоваться лопатой, доводить начат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| дело до 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«Кому флажок?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упражнять в прыжках с продвижением вперед, пролезан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обруч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воспитывать ловкость, целеустремленность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«Встречные перебеж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вышать двигательную активность на прогулке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азвивать меткость, ловкость, вынослив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Лопатки, ведерки, формочки для снега, клеенки для ка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Прогулка 7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>Наблюдение за неб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shd w:val="clear" w:color="auto" w:fill="FFFFFF"/>
              <w:tabs>
                <w:tab w:val="clear" w:pos="708"/>
                <w:tab w:val="left" w:pos="67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продолжать знакомство с различными природными явлениями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shd w:val="clear" w:color="auto" w:fill="FFFFFF"/>
              <w:tabs>
                <w:tab w:val="clear" w:pos="708"/>
                <w:tab w:val="left" w:pos="67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отличать погоду, связывая ее с состоянием неба (ясно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облачно, пасмурно, облака, тучи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Предложить детям посмотреть на небо, отметить, какое он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(Чис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тое, голубое.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Значит, погода ясная, солнечная. А если небо закры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тучами? Тогда оно — хмурое, серое, не радостное. Какая погод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(Пасмурная.)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А если подует ветер, что случится с тучам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(Ветер и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разгонит, погода изменится, и мы увидим солнце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Дуют вет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Ветры буйные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Ходят туч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учи ясны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гребание снега лопатками, расчистка площади для иг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учить работать сообща, добиваться выполнения цели об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ми усил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«Великаны — карли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чить чередовать ходьбу мелкими и широкими шаг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«Догони самолет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учить быстро бежать по сигналу воспитателя, не огляд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ясь наза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Лопатки, совки, ведерки, носилки, бумажный самолет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8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берез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shd w:val="clear" w:color="auto" w:fill="FFFFFF"/>
              <w:tabs>
                <w:tab w:val="clear" w:pos="708"/>
                <w:tab w:val="left" w:pos="67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расширять представление о дереве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hd w:val="clear" w:color="auto" w:fill="FFFFFF"/>
              <w:tabs>
                <w:tab w:val="clear" w:pos="708"/>
                <w:tab w:val="left" w:pos="67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формировать знания об особенностях березы, по которым е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можно выделить среди других деревье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77" w:leader="none"/>
              </w:tabs>
              <w:spacing w:lineRule="exact" w:line="180" w:before="0" w:after="0"/>
              <w:jc w:val="left"/>
              <w:rPr>
                <w:color w:val="000000"/>
                <w:spacing w:val="-4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воспитать желание защищать и оберегать природ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77" w:leader="none"/>
              </w:tabs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Подвести детей к берез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лицей гуляет Дедушка Мороз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Иней рассыпает по ветвям берез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любоваться вместе с детьми березой. Рассмотреть ее ство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(Б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лый, с черными полоск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хож на сарафан.)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Рассказать, что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зимнее время береза находится в состоянии покоя, отдыхает, так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чень холодно. Объяснить детям, что в морозные дни ветки деревь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и кустарников очень хрупкие, легко ломаются, поэтому их надо об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Расчистка территории от снег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чить пользоваться лопаткой, носить снег для постройки, помогать товарищам в выполнении трудовых действ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5" w:leader="none"/>
              </w:tabs>
              <w:spacing w:lineRule="exact" w:line="1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доводить начатое дело до конц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движные игры:  </w:t>
            </w:r>
            <w:r>
              <w:rPr>
                <w:rFonts w:eastAsia="Times New Roman" w:cs="Times New Roman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>«По</w:t>
            </w:r>
            <w:r>
              <w:rPr>
                <w:rFonts w:eastAsia="Times New Roman" w:cs="Courier New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>ровненькой</w:t>
            </w:r>
            <w:r>
              <w:rPr>
                <w:rFonts w:eastAsia="Times New Roman" w:cs="Courier New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>дорожке»</w:t>
            </w:r>
            <w:r>
              <w:rPr>
                <w:rFonts w:eastAsia="Times New Roman" w:cs="Courier New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ходить по невысокому брусу, спрыгивать, сгибая ног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в коленя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9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Мы — веселые ребята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и: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внимательно слушать команд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hd w:val="clear" w:color="auto" w:fill="FFFFFF"/>
              <w:tabs>
                <w:tab w:val="clear" w:pos="708"/>
                <w:tab w:val="left" w:pos="74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развивать внимание, следить за правильностью выполнения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зада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венички, носилки, формочки для снега, клеенки для ка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светофор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закреплять представление детей о назначении светофо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пав в большой и шумный город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Я растерялся, я пропал..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Не зная знаков светофо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Чуть под машину не попал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Раздать детям кружочки желтого, красного, зеленого цвета; обра</w:t>
              <w:softHyphen/>
              <w:t>тить внимание детей, как работает светофор. Дети показывают соот</w:t>
              <w:softHyphen/>
              <w:t>ветствующие сигналу светофора кружочки, воспитатель рас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ет о назначении цвет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Хоть у вас терпенья нет 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Подождите, красный свет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Желтый свет на пути 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Приготовьтесь идти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Свет зеленый впереди 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Вот теперь переходи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действовать лопатками, сгребая снег в определ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w w:val="101"/>
                <w:kern w:val="0"/>
                <w:sz w:val="20"/>
                <w:szCs w:val="20"/>
                <w:lang w:val="ru-RU" w:eastAsia="ru-RU" w:bidi="ar-SA"/>
              </w:rPr>
              <w:t>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6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«Птички в гнездышках», «Найди свой доми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свободно бегать, не наталкиваясь друг на друга, ре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гировать на сигнал, возвращаясь на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венички, цветные кружки, формочки, печ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27"/>
                <w:kern w:val="0"/>
                <w:sz w:val="24"/>
                <w:szCs w:val="24"/>
                <w:lang w:val="ru-RU" w:eastAsia="ru-RU" w:bidi="ar-SA"/>
              </w:rPr>
              <w:t>Прогулка  1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>Наблюдение за животны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закреплять представление о детеныше собаки: внеш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вид, движения, издаваемые звук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ет, не просто подарил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чень славного щен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Он малюсенький пока..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н идет смешной-смешно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утается в лапках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драстет щеночек мой — станет он собак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Почему щенок смешн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(Короткие лапы и хвост, толстое тул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вище, слабенький, игривый.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Хотя щеночек маленький, слабенький, 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его хороший слух, он выполняет команд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стройка горки для кукл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чить правильно наполнять ведерко снегом до определ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отметки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водить начатое дело до 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«Вороны и собачка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быстро действовать по сигнал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бегать, не наталкиваясь друг на друг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«Хитрая лис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азвивать ловкость, быстроту бега, вним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Лопатки, ведерки, формочки для снега, куклы, одетые по сезону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санки для кукол, перчатки, клеенки для ка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kern w:val="0"/>
                <w:sz w:val="24"/>
                <w:szCs w:val="24"/>
                <w:lang w:val="ru-RU" w:eastAsia="ru-RU" w:bidi="ar-SA"/>
              </w:rPr>
              <w:t>Прогулка  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Наблюд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>ель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hd w:val="clear" w:color="auto" w:fill="FFFFFF"/>
              <w:tabs>
                <w:tab w:val="clear" w:pos="708"/>
                <w:tab w:val="left" w:pos="56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знакомить с деревом — елью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shd w:val="clear" w:color="auto" w:fill="FFFFFF"/>
              <w:tabs>
                <w:tab w:val="clear" w:pos="708"/>
                <w:tab w:val="left" w:pos="56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богащать и активизировать словарь дете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6" w:leader="none"/>
              </w:tabs>
              <w:spacing w:lineRule="exact" w:line="18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вести детей к ели. Вспомнить песенку, стихи о елочке. 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сказать, что ель — стройное дерево. Особенно красиво ель выглядит зимой, когда остальные деревья голые, а она зеленая и на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ветвях иней. Елью можно постоянно любоваться, она укра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участо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Ель очень полезное дерево, так как очищает воздух, помогает н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быть здоровы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ыросла елочка в лесу на гороч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 нее иголки зимой в серебр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 нее на шишках ледышки стуча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нежное пальтишко лежит на плеч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Расчистка территории от снег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правильно пользоваться лопаткой, носить снег для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стройки, помогать товарищам в выполнении трудовых де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ствий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оводить начатое дело до 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«По ровненькой дорожке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Цели:  -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ходить по невысокому брусу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прыгивать, сгибая ноги в коленях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Кто сделает меньше прыжков?»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Цели:  -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прыгать гигантскими шагами;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чинать игру по сигналу 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опатки, венички, носилки, формочки для снега, клеенки для 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тания, карандаш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0"/>
                <w:sz w:val="24"/>
                <w:szCs w:val="24"/>
                <w:lang w:val="ru-RU" w:eastAsia="ru-RU" w:bidi="ar-SA"/>
              </w:rPr>
              <w:t>Прогулка  1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val="ru-RU" w:eastAsia="ru-RU" w:bidi="ar-SA"/>
              </w:rPr>
              <w:t>Наблюдение за синиц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shd w:val="clear" w:color="auto" w:fill="FFFFFF"/>
              <w:tabs>
                <w:tab w:val="clear" w:pos="708"/>
                <w:tab w:val="left" w:pos="54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закреплять представление о названии птицы, характерных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наках внешнего вида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shd w:val="clear" w:color="auto" w:fill="FFFFFF"/>
              <w:tabs>
                <w:tab w:val="clear" w:pos="708"/>
                <w:tab w:val="left" w:pos="54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ывать желание ухаживать за птиц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Обратить внимание детей на птицу с черной шапочкой на голове, белыми щечками, желтой грудкой — это синичка. Понаблюдать,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она будет клевать сал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Напомнить детям, что птицам зимой трудно добыть корм, их над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подкармливать. Синички любят сало, семечки. Вспомнить о других прилетевших к кормушке птицах. Как их называют и чем они пи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>ются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Маленькая птичка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Желтогрудая синич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 двору гуляет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Крохи собирае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стройка горки для кукл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shd w:val="clear" w:color="auto" w:fill="FFFFFF"/>
              <w:tabs>
                <w:tab w:val="clear" w:pos="708"/>
                <w:tab w:val="left" w:pos="58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правильно наполнять ведерко снегом до определенной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отметки;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shd w:val="clear" w:color="auto" w:fill="FFFFFF"/>
              <w:tabs>
                <w:tab w:val="clear" w:pos="708"/>
                <w:tab w:val="left" w:pos="58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доводить начатое дело до 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Вороны и собачка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81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учить детей быстро действовать по сигнал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8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бегать, не наталкиваясь друг на друг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«Попади в коробку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тренировать меткость броск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Лопатки, ведерки, формочки для снега, куклы, одетые по сезону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>Прогулка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транспорт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color w:val="000000"/>
                <w:spacing w:val="-4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знакомить с названием частей машин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рейти с детьми к автобусной остановке и рассмотреть автобус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огда он подъедет к останов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Что за чудо этот дом —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кна светятся кругом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Носит обувь из резин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И питается бензин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Понаблюдать, как к автобусной остановке подходят люди — п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сажиры. Рассказать об основных частях автобус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троительство гаража из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учить правильно пользоваться лопатками и веничками;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доводить начатое дело до 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4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Автобус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закреплять знания о труде шофера;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учить ориентироваться в пространстве и ходить парам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>«Мы — шоферы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различать сигналы светофо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8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 1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Наблюдение за трудом инструкто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4"/>
                <w:szCs w:val="24"/>
                <w:lang w:val="ru-RU" w:eastAsia="ru-RU" w:bidi="ar-SA"/>
              </w:rPr>
              <w:t>по физической культур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дать представление о том, что инструктор по физ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наблюдать с детьми проведение физкультурного занятия у де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крашение участка снежными куличикам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плотно набивать снегом форму, выбивать из нее снег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а полученными куличиками украшать вал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Найди свой цвет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чить ориентироваться в пространстве;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различать основные цвета спектр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«Птички и птенчи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чить бегать врассыпную, не наталкиваясь друг на дру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Лопатки, формочки для снега, печатки, куклы, одетые по сезону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са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kern w:val="0"/>
                <w:sz w:val="24"/>
                <w:szCs w:val="24"/>
                <w:lang w:val="ru-RU" w:eastAsia="ru-RU" w:bidi="ar-SA"/>
              </w:rPr>
              <w:t>Прогулка   1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>Экскурсия в зимний ле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shd w:val="clear" w:color="auto" w:fill="FFFFFF"/>
              <w:tabs>
                <w:tab w:val="clear" w:pos="708"/>
                <w:tab w:val="left" w:pos="67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формировать знания о зависимости объектов и явлений в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роде;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shd w:val="clear" w:color="auto" w:fill="FFFFFF"/>
              <w:tabs>
                <w:tab w:val="clear" w:pos="708"/>
                <w:tab w:val="left" w:pos="67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совершенствовать наглядно-образное мышление (расширяетс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круг представлений, появляется способность манипулироват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ми, видоизменять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дет волшебница-зим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Пришла, рассыпалась; клокам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висла на суках дубов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Легла волнистыми ковр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Среди полей, вокруг холмов..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>А. Пушк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Как изменились деревья, кустарники и почему? Важно, чтоб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ети поняли, что изменения вызваны уменьшением солнечного с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а и тепла, наступлением холодов. Какие деревья вы знаете? Поуп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ажнять в различении деревьев по веткам (2—3 шт.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Очистка стволов от отмершей коры, укрытие их хвоей, чтоб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ить от грызун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обуждать интерес к труду взрослы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«Кто быстрее добежит до елочки?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закреплять умение быстро бегать, ловить убегающего, бы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нимательным в игр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Найди дерево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по ветке находить дерев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Корм для птиц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0"/>
                <w:sz w:val="24"/>
                <w:szCs w:val="24"/>
                <w:lang w:val="ru-RU" w:eastAsia="ru-RU" w:bidi="ar-SA"/>
              </w:rPr>
              <w:t>Прогулка  1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берез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shd w:val="clear" w:color="auto" w:fill="FFFFFF"/>
              <w:tabs>
                <w:tab w:val="clear" w:pos="708"/>
                <w:tab w:val="left" w:pos="54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сширять представления о дереве;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shd w:val="clear" w:color="auto" w:fill="FFFFFF"/>
              <w:tabs>
                <w:tab w:val="clear" w:pos="708"/>
                <w:tab w:val="left" w:pos="54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ывать желание защищать и оберегать природ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50" w:leader="none"/>
              </w:tabs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олюбоваться березкой. Рассказать, что в зимнее время она на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дится в состоянии покоя, отдыхает, так как очень холодно, мало света,   в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воды — снег. Объяснить детям, что в морозные дни вет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деревьев и кустарников очень хрупкие, легко ломаются, поэтому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надо оберегать, не ломать, не стучать лопатой по стволу, не наезж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vertAlign w:val="subscript"/>
                <w:lang w:val="ru-RU" w:eastAsia="ru-RU" w:bidi="ar-SA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н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расчистка дорожек от снег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чить правильно носить снег для постройки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могать товарищам в выполнении трудовых действ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«По ровненькой дорожке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ходить по невысокому буму;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прыгивать, сгибая ноги в коленях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«Гуси-гус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>учить по сигналу быстро бегать и переносить предметы п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одному;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— развивать точность, быстроту,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опатки, ведро, коробка для снеговика, формочки для снега, к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енки, карандаш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Декаб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3"/>
                <w:kern w:val="0"/>
                <w:sz w:val="24"/>
                <w:szCs w:val="24"/>
                <w:lang w:val="ru-RU" w:eastAsia="ru-RU" w:bidi="ar-SA"/>
              </w:rPr>
              <w:t>Прогулка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3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Знакомство с пешеходной дорожкой в зимнее врем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 правилах поведения на улице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ывать навыки ориентировки на местност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игласить детей на прогулку. Рассказать им о правилах доро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ого движения, обратить внимание на дорожку, предназначен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Для пешеходов — это тротуар. Провести с детьми беседу о правил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ведения и передвижения по тротуар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Придя в детский сад, вспомните с детьми, как они себя вели, бы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ли внимательными. Еще раз вспомните о правилах пешеходов. В зи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нее время года тротуары покрыты снегом, поэтому пешеходы иду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Медленно, должны быть особенно внимательны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гребание снега лопатами, расчистка дорож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добиваться выполнения задания общими усилиям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«Горел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учить соблюдать правила игры, действовать по сигналу в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Кто дальше?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учить бегать, держась друг за друга, слушать сигналы воспи</w:t>
              <w:softHyphen/>
              <w:t>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Куклы, одетые по погоде, маски-эмблемы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27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kern w:val="0"/>
                <w:sz w:val="24"/>
                <w:szCs w:val="24"/>
                <w:lang w:val="ru-RU" w:eastAsia="ru-RU" w:bidi="ar-SA"/>
              </w:rPr>
              <w:t>Прогулка 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солнц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shd w:val="clear" w:color="auto" w:fill="FFFFFF"/>
              <w:tabs>
                <w:tab w:val="clear" w:pos="708"/>
                <w:tab w:val="left" w:pos="57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продолжать знакомство с природными явлениями;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shd w:val="clear" w:color="auto" w:fill="FFFFFF"/>
              <w:tabs>
                <w:tab w:val="clear" w:pos="708"/>
                <w:tab w:val="left" w:pos="57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>дать понятие о признаках зим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Январь — самый холодный месяц года со снегопадами и сильн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ми морозами. На реках в это время самый толстый лед. Ветки н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едложить детям понаблюдать за солнцем. В каком месте он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(Солнце светит, но не греет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гребание снега лопат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учить работать сообща, добиваться выполнения цели об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 усил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«Кто бросит дальше снежок?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правилам очередности в игре, требующим одина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х действий с одним общим предмето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«Кто быстрее добежит до флажка?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Лопаты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катания с горки, флажки красные и синие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27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26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6"/>
                <w:w w:val="101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2"/>
                <w:kern w:val="0"/>
                <w:sz w:val="24"/>
                <w:szCs w:val="24"/>
                <w:lang w:val="ru-RU" w:eastAsia="ru-RU" w:bidi="ar-SA"/>
              </w:rPr>
              <w:t xml:space="preserve">Прогулка 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>Как одеты прохожие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учить работать сообща, добиваться выполнения цели об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ми усил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Обратить внимание детей на то, как одеты прохожие. Вспомни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как они были одеты лет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нег сегодня белый-белый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 него кругом светло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Рукавички я надела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зимней шубе мне тепл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Обратить внимание ребят, что люди прячут носы в воротн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пальто от мороза, быстро идут по улице, чтобы не замерзнуть. Вмес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 детьми послушать, как скрипит снег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Сгребание снега лопатами, расчистка дорожек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учить работать сообща, добиваться выполнения цели об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ми усил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«Живой лабиринт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Цели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образовывать двойные ряды, делать широкий круг;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тренировать слаженность коллективных действий, быстроту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кции и смекал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Не замочи ног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 xml:space="preserve">учить перепрыгивать через препятствия и приземляться на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бе ног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Л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катания с горки, флажки красные и синие.  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27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  <w:kern w:val="0"/>
                <w:sz w:val="24"/>
                <w:szCs w:val="24"/>
                <w:lang w:val="ru-RU" w:eastAsia="ru-RU" w:bidi="ar-SA"/>
              </w:rPr>
              <w:t>Прогулка 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kern w:val="0"/>
                <w:sz w:val="24"/>
                <w:szCs w:val="24"/>
                <w:lang w:val="ru-RU" w:eastAsia="ru-RU" w:bidi="ar-SA"/>
              </w:rPr>
              <w:t>Наблюдение за свойствами снег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>продолжать знакомство со свойствами снега (холодный, б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лый, хрустящий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Предложить детям взять снег руками, сделать вывод, что он 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>лодный, поэтому надо надевать рукавички. Рассказать, что в хол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ную погоду лепить из снега нельзя, так как он рассыпается.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 xml:space="preserve">жить детям походить по снегу и спросить, что они слышат. Отмети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что снег хрустит под ног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 xml:space="preserve">Раз шажок, два шажок —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0"/>
                <w:szCs w:val="20"/>
                <w:lang w:val="ru-RU" w:eastAsia="ru-RU" w:bidi="ar-SA"/>
              </w:rPr>
              <w:t>Под ногой снежо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Сгребание снега с дорож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учить правильно пользоваться лопат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«Встречные перебеж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>развивать меткость, ловкость, вынослив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«Попади в круг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учить попадать в ц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Лопатки, формочки для снега, санки, печатки, карандаши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  <w:kern w:val="0"/>
                <w:sz w:val="20"/>
                <w:szCs w:val="20"/>
                <w:lang w:val="ru-RU" w:eastAsia="ru-RU" w:bidi="ar-SA"/>
              </w:rPr>
              <w:t>для ка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27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2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1"/>
                <w:w w:val="102"/>
                <w:kern w:val="0"/>
                <w:sz w:val="24"/>
                <w:szCs w:val="24"/>
                <w:lang w:val="ru-RU" w:eastAsia="ru-RU" w:bidi="ar-SA"/>
              </w:rPr>
              <w:t>Прогулка 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Наблюдение за снегопад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 состоянии вод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Привлечь внимание детей к падающему снегу: «Посмотрите, дети,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>идет снег, как тихо падает он на землю. Куда он еще падает?»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 xml:space="preserve">жить протянуть руки, посмотреть, как на них ложится снег. Обрат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внимание на красоту снежинок, на то, что они не похожи одна на другую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Предложить найти самую красивую снежинку — большую и мален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>кую. Что происходит со снежинкой, когда они попадают на руки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>В январе, в январ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Много снега на двор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0"/>
                <w:szCs w:val="20"/>
                <w:lang w:val="ru-RU" w:eastAsia="ru-RU" w:bidi="ar-SA"/>
              </w:rPr>
              <w:t>Покружилась звездоч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В воздухе немножк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Села и растаяла на моей ладош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Сооружение построек из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«С камушка на камуше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учить легко приземлятьс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«Белые снежин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учить выполнять действия по указанию взрослог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  <w:kern w:val="0"/>
                <w:sz w:val="20"/>
                <w:szCs w:val="20"/>
                <w:lang w:val="ru-RU" w:eastAsia="ru-RU" w:bidi="ar-SA"/>
              </w:rPr>
              <w:t xml:space="preserve">Лопатки, формочки для снега, санки, печатки, карандаши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kern w:val="0"/>
                <w:sz w:val="20"/>
                <w:szCs w:val="20"/>
                <w:lang w:val="ru-RU" w:eastAsia="ru-RU" w:bidi="ar-SA"/>
              </w:rPr>
              <w:t>для ка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w w:val="102"/>
                <w:kern w:val="0"/>
                <w:sz w:val="24"/>
                <w:szCs w:val="24"/>
                <w:lang w:val="ru-RU" w:eastAsia="ru-RU" w:bidi="ar-SA"/>
              </w:rPr>
              <w:t>Прогулка 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Наблюдение за птиц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закреплять желание детей заботиться о птицах;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изучать их повадки и особенности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 xml:space="preserve">После новогоднего праздника вынести елку на участок, воткну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0"/>
                <w:szCs w:val="20"/>
                <w:lang w:val="ru-RU" w:eastAsia="ru-RU" w:bidi="ar-SA"/>
              </w:rPr>
              <w:t xml:space="preserve">ее в горку снега, залить водой, чтобы держалась крепче. Устро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«праздник» для птиц. На ветки прикрепить кисти рябины, кусочк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несоленого сала (на веревочке). Под елку положить косточки с м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сом для ворон. Вокруг елки посыпать песок, смешанный с зерном. Наблюдать, какие птицы какой корм будут клева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 xml:space="preserve">Изготовление крокодила из снег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0"/>
                <w:szCs w:val="20"/>
                <w:lang w:val="ru-RU" w:eastAsia="ru-RU" w:bidi="ar-SA"/>
              </w:rPr>
              <w:t>учить правильно придавать форму крокодилу;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доводить начатое дело до 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0"/>
                <w:szCs w:val="20"/>
                <w:lang w:val="ru-RU" w:eastAsia="ru-RU" w:bidi="ar-SA"/>
              </w:rPr>
              <w:t xml:space="preserve">«Воробушки и автомобиль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учить быстро действовать по сигналу;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бегать, не наталкиваясь друг на друга.</w:t>
              <w:br/>
              <w:t>«Сбей кегли» (3—5 кеглей и 1 шар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  <w:lang w:val="ru-RU" w:eastAsia="ru-RU" w:bidi="ar-SA"/>
              </w:rPr>
              <w:t>учить правилам очередности в игр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>Лопатки, ведерки, формочки, санки, вода, печатки, клеенки для 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>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  <w:kern w:val="0"/>
                <w:sz w:val="24"/>
                <w:szCs w:val="24"/>
                <w:lang w:val="ru-RU" w:eastAsia="ru-RU" w:bidi="ar-SA"/>
              </w:rPr>
              <w:t>Прогулка 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деревья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формировать знания о жизни растений зимой;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бережное отношение к природе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бъяснить детям, что в морозные дни ветки кустов и деревь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чень хрупкие, легко ломаются, поэтому их надо беречь, не ломать,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тучать лопаткой по стволу, не наезжать сан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дкормка птиц на участке детского сад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оспитывать любовь, бережное и заботливое отношени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зимующим птица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Найди свое дерево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приучать детей бегать легко, не наталкиваясь друг на друга;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ориентироваться в пространстве;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быстро действовать по сигналу воспитателя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«Зайцы и вол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приучать внимательно слушать воспитателя, выполнять прыжк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и другие действия в соответствии с текстом;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ориентироваться в пространстве, находить свое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Лопатки, формочки для снега, санки, печатки, клеенки для ка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  <w:kern w:val="0"/>
                <w:sz w:val="20"/>
                <w:szCs w:val="20"/>
                <w:lang w:val="ru-RU" w:eastAsia="ru-RU" w:bidi="ar-SA"/>
              </w:rPr>
              <w:t>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w w:val="101"/>
                <w:kern w:val="0"/>
                <w:sz w:val="24"/>
                <w:szCs w:val="24"/>
                <w:lang w:val="ru-RU" w:eastAsia="ru-RU" w:bidi="ar-SA"/>
              </w:rPr>
              <w:t>березой и со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расширять представление детей о деревьях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желание защищать и оберегать природу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смотреть участок, найти знакомые деревья: березку, сосну.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есть у деревьев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(Ствол, ветки.)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Отметить, что сосна зеленая, а б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за без листьев. На каком дереве больше снег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(На сосне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Заколдован невидимкой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Дремлет лес под сказку с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ловно белою косынкой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Подвязалася сос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Сооружение ледяной дорож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родолжать учить правильно носить снег для построй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помогать товарищам в выполнении трудовых действ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6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Волк во рву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чить по сигналу перепрыгивать через ров и обратно, парами</w:t>
              <w:br/>
              <w:t>по сигналу быстро бежать впере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развивать ловкость, быстроту, внимательность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«Лови — бросай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учить ловить мяч, не прижимая его к груд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бросать мяч двумя руками в соответствии с ритмом произ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симых сл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Лопатки, формочки для снега, ведро, санки, печатки, клеенки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ка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8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w w:val="101"/>
                <w:kern w:val="0"/>
                <w:sz w:val="24"/>
                <w:szCs w:val="24"/>
                <w:lang w:val="ru-RU" w:eastAsia="ru-RU" w:bidi="ar-SA"/>
              </w:rPr>
              <w:t>Знакомство с правилами поведения пешехо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продолжать закрепление знаний о правилах поведения на улиц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развивать внимание и навыки ориентировки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0" w:leader="none"/>
              </w:tabs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Пригласить детей на прогулку вокруг детского сада. Вспомнить, что они как пешеходы должны строго соблюдать правила дорожно</w:t>
              <w:softHyphen/>
              <w:t xml:space="preserve">го движения: двигаться только по пешеходной дорожке (тротуару)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не спешить, быть внимательным, идти по правой стороне, крепк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Держать друг друга за руки, не кричать, слушать внимательно вос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Правила движения, все без исключен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Знать должны зверюшки — барсуки и хрюшк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Зайцы и тигрята, пони и котя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Вам, ребята, тоже все их надо знать. Придя в детский сад, вспо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нить с детьми, как они себя вели, были ли внимательны. Еще раз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Напомнить о правилах пешеход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Расчистка дорожек от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действовать лопатками, сгребая снег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Такси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81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приучать двигаться вдвоем, соразмерять движения друг с др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гом, менять направление движ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быть внимательными к партнерам по игр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«Не упусти мяч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учить передавать мяч, не роняя и не останавливаясь;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ориентироваться в пространстве;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ыстро действовать по сигналу 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Куклы, одетые по погоде, лоп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1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снегир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помочь рассмотреть снегиря;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понаблюдать, как он поет, клюет зернышки подсолнечника;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обратить внимание детей на красивые перь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На прогулке около кормушки рассмотреть снегиря: обратить в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мание на то, что тело птицы покрыто перьями: на грудке перь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красные, на спинке — серые, а на головке — черные. У снегиря д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крыла, и он летает; есть хвост, клюв, ноги с когот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ооружение снежных валов, расчистка дорожки к участк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действовать лопатками, сгребая снег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Птичка в гнездышке», «Найди свой домик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чить свободно бегать,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печатки, формочки, са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kern w:val="0"/>
                <w:sz w:val="24"/>
                <w:szCs w:val="24"/>
                <w:lang w:val="ru-RU" w:eastAsia="ru-RU" w:bidi="ar-SA"/>
              </w:rPr>
              <w:t>Прогулка  1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работой дворни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уважение к труду людей;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приходить на помощь окружающим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На прогулке обратить внимание детей на работу дворника: «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мотрите, как старается, убирает снег, расчищает дорожки, чтобы в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предложить детям рассказать, какие постройки есть у них на уча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рить за работу можно не только словами, но и делами. Предлож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мочь. Дворник показывает, как надо действовать лопатами, хва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ребят за дружную хорошую работ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Расчистка территории от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правильно пользоваться лопатками и веничками, до</w:t>
              <w:softHyphen/>
              <w:t>водить начатое дело до 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«Береги предмет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быстро действовать по сигналу, ориентировать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ространстве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Мыши и кот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приучать к соблюдению правил в игр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Лопатки, эмблемы для подвижной игры, ленточки, санки для к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кол, клеенки для катания с горки, формоч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Прогулк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w w:val="101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автобус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знакомить с названиями частей машин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Пройти с детьми к автобусной остановке и рассмотреть автобус, 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огда он подъедет к останов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Что за чудо этот дом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Окна светятся кругом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Носит обувь из рез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И питается бензин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Понаблюдать, как к автобусной остановке подходят люди — п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сажиры. Рассказать об основных частях автобус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тепление корней деревьев и кустов снег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оспитывать экологические представления о взаимосвяз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живой и неживой природ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Автобус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закреплять знания о труде шофера;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ориентироваться в пространстве и ходить парам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«Мы — шоферы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чить различать сигналы светофо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ведерки, формочки, куклы, санки для кукол, печ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Прогулк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ивой зим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shd w:val="clear" w:color="auto" w:fill="FFFFFF"/>
              <w:tabs>
                <w:tab w:val="clear" w:pos="708"/>
                <w:tab w:val="left" w:pos="56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наблюдать за ивой (как можно позаботиться о ней, чтобы не поломались гибкие ветки на морозе);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shd w:val="clear" w:color="auto" w:fill="FFFFFF"/>
              <w:tabs>
                <w:tab w:val="clear" w:pos="708"/>
                <w:tab w:val="left" w:pos="56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оспитывать бережное отношение к деревьям и кустам как 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живому объект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shd w:val="clear" w:color="auto" w:fill="FFFFFF"/>
              <w:tabs>
                <w:tab w:val="clear" w:pos="708"/>
                <w:tab w:val="left" w:pos="41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к называется это дерево?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hd w:val="clear" w:color="auto" w:fill="FFFFFF"/>
              <w:tabs>
                <w:tab w:val="clear" w:pos="708"/>
                <w:tab w:val="left" w:pos="41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Чем оно отличается от других деревьев?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hd w:val="clear" w:color="auto" w:fill="FFFFFF"/>
              <w:tabs>
                <w:tab w:val="clear" w:pos="708"/>
                <w:tab w:val="left" w:pos="41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 чего зимой нет у ивы? Почему?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hd w:val="clear" w:color="auto" w:fill="FFFFFF"/>
              <w:tabs>
                <w:tab w:val="clear" w:pos="708"/>
                <w:tab w:val="left" w:pos="41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то делают деревья зимой?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hd w:val="clear" w:color="auto" w:fill="FFFFFF"/>
              <w:tabs>
                <w:tab w:val="clear" w:pos="708"/>
                <w:tab w:val="left" w:pos="41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Как можно спасти их от сильного мороз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(Укрыть толстым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слоем снега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Прикопка к стволам деревьев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гуманно-деятельностное отношение к расте</w:t>
              <w:softHyphen/>
              <w:t>ниям, умение своевременно заботиться о ни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6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«На сан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упражнять в беге в разные стороны, умении ориент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аться в пространстве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Сбей мяч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ведерки, са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Янва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5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Прогулк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w w:val="101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ветр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формировать представление об одном из признаков зимы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  <w:kern w:val="0"/>
                <w:sz w:val="20"/>
                <w:szCs w:val="20"/>
                <w:lang w:val="ru-RU" w:eastAsia="ru-RU" w:bidi="ar-SA"/>
              </w:rPr>
              <w:t>метел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учить определять направление ветра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Кружится и хохочет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Метель под Новый го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нег опуститься хочет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А ветер не дает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И весело деревьям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И каждому кусту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нежинки, как смешинки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Танцуют на лет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Обратить внимание: ветер переносит снег с одного места на др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гое, не дает ему опуститься на землю — это мет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гребание снега в общую кучу для постройки горк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действовать лопатками, сгребая снег в определ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w w:val="101"/>
                <w:kern w:val="0"/>
                <w:sz w:val="20"/>
                <w:szCs w:val="20"/>
                <w:lang w:val="ru-RU" w:eastAsia="ru-RU" w:bidi="ar-SA"/>
              </w:rPr>
              <w:t>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6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«Попади в коробку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тренировать меткость броск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«Охотники и зайцы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развивать глазомер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ведерки, формочки, печ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w w:val="126"/>
                <w:kern w:val="0"/>
                <w:sz w:val="24"/>
                <w:szCs w:val="24"/>
                <w:lang w:val="ru-RU" w:eastAsia="ru-RU" w:bidi="ar-SA"/>
              </w:rPr>
              <w:t xml:space="preserve">Прогулк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26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солнц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hd w:val="clear" w:color="auto" w:fill="FFFFFF"/>
              <w:tabs>
                <w:tab w:val="clear" w:pos="708"/>
                <w:tab w:val="left" w:pos="61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одолжать знакомить с природными явлениями (солнечна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года или нет);</w:t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shd w:val="clear" w:color="auto" w:fill="FFFFFF"/>
              <w:tabs>
                <w:tab w:val="clear" w:pos="708"/>
                <w:tab w:val="left" w:pos="61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формировать понятия о признаках зим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Февраль — последний месяц зимы. Он самый снежный и вью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ый. На солнечной стороне образуется кап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едложить детям понаблюдать за солнцем. В каком месте о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стает по утрам? Отметить, какой сегодня день, солнечный или п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рный? Прячется ли солнце за тучи и как греет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(Солнце светит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о не греет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гребание снега лопаткой, расчистка дороже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hd w:val="clear" w:color="auto" w:fill="FFFFFF"/>
              <w:tabs>
                <w:tab w:val="clear" w:pos="708"/>
                <w:tab w:val="left" w:pos="538" w:leader="none"/>
                <w:tab w:val="left" w:pos="635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работать сообща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добиваться выполнения задания общими усил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Много снега, негде бегат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 дорожке тоже снег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Вот, ребята, вам лопаты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работаем для все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«Кто дальше бросит снежок?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правилам очередности в игре, требующим одина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х действий с одним общим предмет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«Беги к флажку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Л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>для катания с горки, флажки красные и синие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>Наблюдение за синиц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знакомить с синицей, ее повадками, средой обитания, о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бенностями внешнего вид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атель загадывает детям загадку и проводит бесед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Угадай, какая птиц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Бойкая, задорная, ловкая, проворн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вонко тенькает: «Тень-Тень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к хорош весенний день!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Синица.)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hd w:val="clear" w:color="auto" w:fill="FFFFFF"/>
              <w:tabs>
                <w:tab w:val="clear" w:pos="708"/>
                <w:tab w:val="left" w:pos="3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Что это за птица?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hd w:val="clear" w:color="auto" w:fill="FFFFFF"/>
              <w:tabs>
                <w:tab w:val="clear" w:pos="708"/>
                <w:tab w:val="left" w:pos="3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Как она выглядит и какого она цвета?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hd w:val="clear" w:color="auto" w:fill="FFFFFF"/>
              <w:tabs>
                <w:tab w:val="clear" w:pos="708"/>
                <w:tab w:val="left" w:pos="3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Какие изменения происходят в жизни синиц зимой?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hd w:val="clear" w:color="auto" w:fill="FFFFFF"/>
              <w:tabs>
                <w:tab w:val="clear" w:pos="708"/>
                <w:tab w:val="left" w:pos="3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ем питаются синицы?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hd w:val="clear" w:color="auto" w:fill="FFFFFF"/>
              <w:tabs>
                <w:tab w:val="clear" w:pos="708"/>
                <w:tab w:val="left" w:pos="3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Как люди заботятся о них?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hd w:val="clear" w:color="auto" w:fill="FFFFFF"/>
              <w:tabs>
                <w:tab w:val="clear" w:pos="708"/>
                <w:tab w:val="left" w:pos="3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Когда отмечают «синичкин» день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(В ноябре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чистка дорожек от льда и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реплять навыки работы с лопат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Снежная карусель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пражнять в ориентировке на мест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Ловишки с мячом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звивать координацию движ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Лопатки, метелки, формочки для снега, клеенки для ка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маршрутным такс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наблю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hd w:val="clear" w:color="auto" w:fill="FFFFFF"/>
              <w:tabs>
                <w:tab w:val="clear" w:pos="708"/>
                <w:tab w:val="left" w:pos="36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Какие виды легковых автомобилей вы знаете?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hd w:val="clear" w:color="auto" w:fill="FFFFFF"/>
              <w:tabs>
                <w:tab w:val="clear" w:pos="708"/>
                <w:tab w:val="left" w:pos="36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Для чего нужны такси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действовать лопатками, сгребая снег в определ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Птичка в гнездышке», «Найди свой домик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свободно бегать, не наталкиваясь друг на друг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en-US" w:eastAsia="ru-RU" w:bidi="ar-SA"/>
              </w:rPr>
              <w:t>pe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гировать на сигнал, возвращаясь на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венички, цветные кружки, формочки, печ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2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березой и со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расширять представление о деревьях;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желание защищать и оберегать природу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смотреть участок, найти знакомые деревья: березку, сосну.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есть у деревьев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(Ствол, ветки.)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Отметить, что сосна зеленая, а б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за без листьев. На каком дереве больше снег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(На сосне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Заколдован невидимко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ремлет лес под сказку с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ловно белою косынко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Повязалася сос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ооружение снежной клумб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71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widowControl w:val="false"/>
              <w:numPr>
                <w:ilvl w:val="0"/>
                <w:numId w:val="272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помогать товарищам в выполнении трудовых действ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8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По ровненькой дорожке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учить ходить по буму;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прыгивать, сгибая ноги в коленях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«Бегите ко мне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учить бегать, не наталкиваясь друг на друга, быстро действовать по сигналу 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ведерки, формочки для снега, клеенки для катания с горки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зимующими птиц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закреплять знания о зимующих птицах;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 добывании пищи зимующим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птиц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новь разгулялась вьюга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рывает снежные шап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Совсем замерзла пичуга, Сидит, поджимая лап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277"/>
              </w:numPr>
              <w:shd w:val="clear" w:color="auto" w:fill="FFFFFF"/>
              <w:tabs>
                <w:tab w:val="clear" w:pos="708"/>
                <w:tab w:val="left" w:pos="38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ких птиц называют зимующими?</w:t>
            </w:r>
          </w:p>
          <w:p>
            <w:pPr>
              <w:pStyle w:val="Normal"/>
              <w:widowControl w:val="false"/>
              <w:numPr>
                <w:ilvl w:val="0"/>
                <w:numId w:val="278"/>
              </w:numPr>
              <w:shd w:val="clear" w:color="auto" w:fill="FFFFFF"/>
              <w:tabs>
                <w:tab w:val="clear" w:pos="708"/>
                <w:tab w:val="left" w:pos="38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ем они питаются?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shd w:val="clear" w:color="auto" w:fill="FFFFFF"/>
              <w:tabs>
                <w:tab w:val="clear" w:pos="708"/>
                <w:tab w:val="left" w:pos="38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ких зимующих птиц вы знаете?</w:t>
            </w:r>
          </w:p>
          <w:p>
            <w:pPr>
              <w:pStyle w:val="Normal"/>
              <w:widowControl w:val="false"/>
              <w:numPr>
                <w:ilvl w:val="0"/>
                <w:numId w:val="280"/>
              </w:numPr>
              <w:shd w:val="clear" w:color="auto" w:fill="FFFFFF"/>
              <w:tabs>
                <w:tab w:val="clear" w:pos="708"/>
                <w:tab w:val="left" w:pos="38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Сооружение ледяной дорож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действовать лопатками, сгребая снег, делать ледя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  <w:kern w:val="0"/>
                <w:sz w:val="20"/>
                <w:szCs w:val="20"/>
                <w:lang w:val="ru-RU" w:eastAsia="ru-RU" w:bidi="ar-SA"/>
              </w:rPr>
              <w:t>дорож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«Такс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риучать двигаться вдвоем, соразмерять движения друг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другом, менять направление движ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Хитрая лиса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6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упражнять в беге врассыпную;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развивать ловкость, быстрот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Куклы, одетые по сезону, лоп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w w:val="101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воро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расширять представление р зимующих птицах, учить различать их по внешнему виду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~~ воспитывать любовь и бережное отношение к зимующим п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0"/>
                <w:szCs w:val="20"/>
                <w:lang w:val="ru-RU" w:eastAsia="ru-RU" w:bidi="ar-SA"/>
              </w:rPr>
              <w:t>ца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Воспитатель загадывает детям загадку, предлагает ответить на воп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рос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Шапочка сереньк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Жилеточка неткан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афтанчик рябеньки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А ходит босик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(Ворона.)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shd w:val="clear" w:color="auto" w:fill="FFFFFF"/>
              <w:tabs>
                <w:tab w:val="clear" w:pos="708"/>
                <w:tab w:val="left" w:pos="42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ак зовут эту птицу?</w:t>
            </w:r>
          </w:p>
          <w:p>
            <w:pPr>
              <w:pStyle w:val="Normal"/>
              <w:widowControl w:val="false"/>
              <w:numPr>
                <w:ilvl w:val="0"/>
                <w:numId w:val="284"/>
              </w:numPr>
              <w:shd w:val="clear" w:color="auto" w:fill="FFFFFF"/>
              <w:tabs>
                <w:tab w:val="clear" w:pos="708"/>
                <w:tab w:val="left" w:pos="42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Назовите особенности ее внешнего вида.</w:t>
            </w:r>
          </w:p>
          <w:p>
            <w:pPr>
              <w:pStyle w:val="Normal"/>
              <w:widowControl w:val="false"/>
              <w:numPr>
                <w:ilvl w:val="0"/>
                <w:numId w:val="285"/>
              </w:numPr>
              <w:shd w:val="clear" w:color="auto" w:fill="FFFFFF"/>
              <w:tabs>
                <w:tab w:val="clear" w:pos="708"/>
                <w:tab w:val="left" w:pos="42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ем она питается?</w:t>
            </w:r>
          </w:p>
          <w:p>
            <w:pPr>
              <w:pStyle w:val="Normal"/>
              <w:widowControl w:val="false"/>
              <w:numPr>
                <w:ilvl w:val="0"/>
                <w:numId w:val="286"/>
              </w:numPr>
              <w:shd w:val="clear" w:color="auto" w:fill="FFFFFF"/>
              <w:tabs>
                <w:tab w:val="clear" w:pos="708"/>
                <w:tab w:val="left" w:pos="42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ть ли у нее враги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Расчистка дорожек от снег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мусо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оспитывать трудолюбие, желание доводить начатое дел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kern w:val="0"/>
                <w:sz w:val="20"/>
                <w:szCs w:val="20"/>
                <w:lang w:val="ru-RU" w:eastAsia="ru-RU" w:bidi="ar-SA"/>
              </w:rPr>
              <w:t>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«Встречные перебеж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повышать двигательную активность на прогул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«Попади в обруч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развивать меткость, ловкость, вынослив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ведерки, формочки, печат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«Следы на снегу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color w:val="000000"/>
                <w:spacing w:val="-8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kern w:val="0"/>
                <w:sz w:val="24"/>
                <w:szCs w:val="24"/>
                <w:lang w:val="ru-RU" w:eastAsia="ru-RU" w:bidi="ar-SA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вежевыпавший снег белый и пушистый, на нем хорошо вид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любые следы. По ним можно узнать, кто ходил, ездил, прилетал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тицы или бегали зверьки. Определить, чьи следы видят дети,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предложить им оставить свои следы на снегу. Сравнить следы взр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лого со следом ребенк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Вышит снег красивой строчко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ловно белая сорочк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kern w:val="0"/>
                <w:sz w:val="20"/>
                <w:szCs w:val="20"/>
                <w:lang w:val="ru-RU" w:eastAsia="ru-RU" w:bidi="ar-SA"/>
              </w:rPr>
              <w:t>Папу я зову во двор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Погляди, какой узор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мотрит папа сверху вниз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Тут письмо тебе, Денис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Пишут птицы и зверюшки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5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«Сделай нам, Денис, кормуш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Обсудить с детьми это стихотворение. Как папа узнал, кто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казать детям, как строить из снега дом для куклы, зверюшк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учить соизмерять величину домика с величиной игрушки;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ккуратно и достаточно глубоко вырезать отверст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«Не опоздай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чить прямо или боком переползать через скамей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«Не упусти мяч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учить передавать мяч, не роняя и не останавливаясь;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дружелюб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Л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1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8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«Птицы зимой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закреплять желание заботиться о птицах;</w:t>
            </w:r>
          </w:p>
          <w:p>
            <w:pPr>
              <w:pStyle w:val="Normal"/>
              <w:widowControl w:val="false"/>
              <w:numPr>
                <w:ilvl w:val="0"/>
                <w:numId w:val="292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точнять знания об их повадках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Дети выходят на прогулку и сразу же отправляются к кормушке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(Клювом.)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к они кричат? Рассказать, что 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мой птицам голодно, нет мошек, червячков, и они очень благодар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Детям за забот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5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качет, скачет воробей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Кличет маленьких детей: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Киньте крошек воробью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Я вам песенку спою: чик-чирик!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стройка горки для кукл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  <w:w w:val="10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~~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чить правильно наполнять ведерко снегом до определ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тметки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~~ доводить начатое дело   до конц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46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«Вороны и собачка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470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учить быстро действовать по сигналу, бегать, не наталки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ясь друг на друга.</w:t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46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Догони меня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46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ориентироваться в пространстве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46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Лопатки, ведерки, формочки для снега, куклы, одетые по сезону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санки для кукол, печатки, кленки для ка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2"/>
                <w:kern w:val="0"/>
                <w:sz w:val="24"/>
                <w:szCs w:val="24"/>
                <w:lang w:val="ru-RU" w:eastAsia="ru-RU" w:bidi="ar-SA"/>
              </w:rPr>
              <w:t>Прогулка 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на участке за растительность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93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формировать знания о жизни растений зимой;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hd w:val="clear" w:color="auto" w:fill="FFFFFF"/>
              <w:tabs>
                <w:tab w:val="clear" w:pos="708"/>
                <w:tab w:val="left" w:pos="538" w:leader="none"/>
                <w:tab w:val="left" w:pos="6456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ывать бережное отношение к природе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Обратить внимание детей на обилие снега. Он и на земле, и на д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(Елка, березка, рябинка.)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Хорошо ли деревьям от того, что на их вет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много снега? Хорошо, потому что снег, как шуба, спасает от си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Деревья зимою пронизаны ветром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стужей самою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 старые сосны, и острые ел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Встают, как солдаты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австречу метел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гребание снега лопат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учить работать сообща, добиваться выполнения цели об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ми усил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Найди свой цвет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учить ориентироваться в пространстве, различать основ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вета спект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«Птички и птенчи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бегать, не наталкиваясь друг на друга, быстро нахо</w:t>
              <w:softHyphen/>
              <w:t>дить свое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Л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для катания с горки, цветные кружки, эмблемы птиц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0"/>
                <w:sz w:val="24"/>
                <w:szCs w:val="24"/>
                <w:lang w:val="ru-RU" w:eastAsia="ru-RU" w:bidi="ar-SA"/>
              </w:rPr>
              <w:t>Прогулка  1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снегопад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Во время снегопада предложить детям рассмотреть снежин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падающие на одежду. Обратить внимание на красоту снежинок,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то, что они не похожи одна на другую. Предложить найти сам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большую снежинку, затем самую маленькую, рассмотреть их.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ложить малышам вытянуть руку и поймать снежинку. Снежин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а руке растаял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едложить детям вытянуть руку в варежке, а как только сяд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нежинка — подуть на нее: пусть лети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троительство домика для зай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Зайка беленький сидит», «Мороз — красный нос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выполнять действия по указанию взрослог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Лопатки, совочки, метелки, санки для кукол, формочки для снег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клеенки для катания с горки, карандаш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8"/>
                <w:kern w:val="0"/>
                <w:sz w:val="24"/>
                <w:szCs w:val="24"/>
                <w:lang w:val="ru-RU" w:eastAsia="ru-RU" w:bidi="ar-SA"/>
              </w:rPr>
              <w:t>Прогулка  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ветр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продолжать формировать знания об одном из призна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зимы — метел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Понаблюдать, как ветер поднимает с земли снег. Объяснить детям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что это мет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тить их внимание на то, что ветер переносит снег с од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места участка на друго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счистка участка от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овершенствовать трудовые навы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е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«Лошад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звивать быстроту и вынослив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Кати в цель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азвивать глазомер и точность.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470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Л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катания с горки, цветные кружки, эмблемы птиц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Февр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16"/>
                <w:kern w:val="0"/>
                <w:sz w:val="24"/>
                <w:szCs w:val="24"/>
                <w:lang w:val="ru-RU" w:eastAsia="ru-RU" w:bidi="ar-SA"/>
              </w:rPr>
              <w:t>Прогулка  1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неб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формировать представление о неб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едложить детям понаблюдать за облаками, напомнив, что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лака состоят из капелек воды. Всегда ли облака бывают одина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выми? Чем отличаются облака в солнечную погоду от облак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д снегопадом? Быстро двигаются облака или медленно?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ложить каждому выбрать понравившееся облако и проследить, куд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оно плыве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блака, белокрылые лошадк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ака, куда вы мчитесь без оглядки?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4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Не смотрите вы, пожалуйста, свысока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70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А по небу прокатите нас, облак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49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гребание снега лопат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учить работать сообща, добиваться выполнения цели об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ми усил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Ловиш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пражнять в беге в разных направления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«Попади в обруч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формировать умение метать в горизонтальную цель, вдал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 расстояние не менее 5—9 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Лопатки, совочки, метелки, ведерки, формочки для снега, клее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для катания с горки, цветные кружки, эмблемы птиц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9"/>
                <w:kern w:val="0"/>
                <w:sz w:val="24"/>
                <w:szCs w:val="24"/>
                <w:lang w:val="ru-RU" w:eastAsia="ru-RU" w:bidi="ar-SA"/>
              </w:rPr>
              <w:t>Прогулка  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снег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продолжать знакомить детей с природным явлением — снег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йти с детьми на прогулку и внимательно посмотреть вокруг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ебя. Что вы заметили? Все заметено белым снегом. Снег на солнц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искрится, даже глазам больно. Предложить детям походить по снег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и послушать, как он скрипит. Может он «возмущается», что мы 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им по нему и топчем его? А может он «рассказывает» нам о чем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то? Выслушать рассказы дет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адал снег, сыпал снег, а потом устал...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hd w:val="clear" w:color="auto" w:fill="FFFFFF"/>
              <w:tabs>
                <w:tab w:val="clear" w:pos="708"/>
                <w:tab w:val="left" w:pos="133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Чем же, снег, снег-снежок, на земле ты стал?</w:t>
            </w:r>
          </w:p>
          <w:p>
            <w:pPr>
              <w:pStyle w:val="Normal"/>
              <w:widowControl w:val="false"/>
              <w:numPr>
                <w:ilvl w:val="0"/>
                <w:numId w:val="296"/>
              </w:numPr>
              <w:shd w:val="clear" w:color="auto" w:fill="FFFFFF"/>
              <w:tabs>
                <w:tab w:val="clear" w:pos="708"/>
                <w:tab w:val="left" w:pos="133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Для озимых стал я периной теплою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ля сосенок — кружевною периною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Для зайчишек стал — подушкой пуховою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Для детишек — их любимою игр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асчистка дорожки, запорошенной снег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правильно пользоваться лопаткой, доводить начатое дело до конц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«Один — двое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при движении парами учить соразмерять свои движе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движениями партне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Кто быстрее добежит до флажка?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при беге преодолевать препятств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Лопатки, санки, клеенки для катания с 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>Прогулка 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неб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~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>продолжить знакомство с различными природными явле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ями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научить отличать состояния неба (ясно, облачно, пасмурно,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лака, тучи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Предложить детям посмотреть на небо. Отметить, какое о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(чис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тое, голубое)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значит, погода ясная, солнечная. А если небо закры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тучами, какое он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(Хмурое, серое, нерадостное.)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Какая погод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(Пас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 xml:space="preserve">мурная.)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 xml:space="preserve">А если подует ветер, что случится с тучам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 xml:space="preserve">(Ветер и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разгонит, погода изменится, и мы увидим солнце.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Дуют ветры, ветры буйн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ят тучи, тучи ясны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Сгребание снега лопатками, расчистка площадки для игр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учить работать сообща, добиваться выполнения цели об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ми усил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Подвижная иг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Догони самолет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быстро бегать по сигналу воспитателя, не огляд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ясь наза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Лопатки, совочки, ведерки, носилки, бумажный самолет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19"/>
        <w:gridCol w:w="5468"/>
      </w:tblGrid>
      <w:tr>
        <w:trPr/>
        <w:tc>
          <w:tcPr>
            <w:tcW w:w="551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проезжающим транспорт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97"/>
              </w:numPr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закреплять названия частей машины (кузов, кабина, колеса,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уль);</w:t>
            </w:r>
          </w:p>
          <w:p>
            <w:pPr>
              <w:pStyle w:val="Normal"/>
              <w:widowControl w:val="false"/>
              <w:numPr>
                <w:ilvl w:val="0"/>
                <w:numId w:val="298"/>
              </w:numPr>
              <w:shd w:val="clear" w:color="auto" w:fill="FFFFFF"/>
              <w:tabs>
                <w:tab w:val="clear" w:pos="708"/>
                <w:tab w:val="left" w:pos="59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тмечать большое разнообразие машин, их назначе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ывать уважение к труд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" w:leader="none"/>
              </w:tabs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и выходе на прогулку обратить внимание на продуктовую ма</w:t>
              <w:softHyphen/>
              <w:t>шину, стоящую возле кухни, отметить ее основные части и назна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ие — привозит продукты в детский сад. Далее понаблюдать за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езжающим автотранспортом. Машины какие? Легковые и грузовые. Грузовые автомобили, их назначение. Какие грузы перевозят гру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вые машины? Какие машины вы знаете? Их назначение. А автобусы для чего нам нужны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(Перевозить пассажиров по городу.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А ещ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 xml:space="preserve">существуют специальные машины. Предложить детям их назвать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(«Ск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рая», пожарная, милицейская, машина для поливки улиц.)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Рассказать 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их назначении. Спросить, у кого папа работает водителе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На улице нашей машины, машины 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Машины-малютки, машины больш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Спешат грузовые, фырчат грузов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Торопятся, мчатся, как будто живые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 каждой машины дела и за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ашины выходят с утра на работ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троительство автодороги из снега, игра с машинками с соблю</w:t>
              <w:softHyphen/>
              <w:t>дением правил дорожного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учить работать сообща, помогать друг друг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Подвижная игра: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«Мы — шоферы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82" w:leader="none"/>
              </w:tabs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Цел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закреплять знания о труде шофера;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ориентироваться на мест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Лопатки, ведерки, формочки, машин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3"/>
                <w:kern w:val="0"/>
                <w:sz w:val="24"/>
                <w:szCs w:val="24"/>
                <w:lang w:val="ru-RU" w:eastAsia="ru-RU" w:bidi="ar-SA"/>
              </w:rPr>
              <w:t>Прогулка 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«Следы на снегу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одолжать обучение в определении следов на снегу: д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ские, взрослые, следы птиц и животны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Кругом лежит белый, пушистый снег, идя по которому ты 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ляешь следы. По следам можно узнать, кто ходил, ездил, были здес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тички или зверьки. Рассмотреть вместе с детьми на участке сле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определить, чьи они. Предложить детям оставить свои следы на с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гу, сравнить следы взрослого и ребенк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Украшение участка снежными куличик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учить плотно набивать снегом форму, выбивать из нее снег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крашать снежные вал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«Прыгуны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учить прыжкам на двух ногах с продвижением вперед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  <w:lang w:val="ru-RU" w:eastAsia="ru-RU" w:bidi="ar-SA"/>
              </w:rPr>
              <w:t>2-3 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«Лиса в курятнике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пражнять в беге, умении действовать по сигналу воспи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Лопатки, эмблемы для игр, формочки, клеенки для ка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горки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Прогулка 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снегир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00"/>
              </w:numPr>
              <w:shd w:val="clear" w:color="auto" w:fill="FFFFFF"/>
              <w:tabs>
                <w:tab w:val="clear" w:pos="708"/>
                <w:tab w:val="left" w:pos="54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закреплять знания детей о птичьих повадках, их внешнем виде;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shd w:val="clear" w:color="auto" w:fill="FFFFFF"/>
              <w:tabs>
                <w:tab w:val="clear" w:pos="708"/>
                <w:tab w:val="left" w:pos="54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ызывать желание заботиться о птиц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>Выйти с детьми на прогулку, подойти к рябине, показать сн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ир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 простуд он не страдает, не страшится зимних вьюг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20"/>
                <w:lang w:val="ru-RU" w:eastAsia="ru-RU" w:bidi="ar-SA"/>
              </w:rPr>
              <w:t xml:space="preserve">И к зиме не улетает на далекий знойный юг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Пусть покроют снега груды и пригорок и пустыр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Рад красавец красногрудый — житель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евера — снегир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Отметить, какой красивый снегирь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(Черная головка, красная груд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ка.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Положить в кормушку ягоды рябины. Понаблюдать, как 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авляется с ягодами: выклевывает семена, а мякоть бросает на зе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лю. Птицам зимой холодно и голодно, поэтому надо заботитьс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них, оберега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чистка территории от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работать сообща, помогать друг друг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Найди нас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02"/>
              </w:numPr>
              <w:shd w:val="clear" w:color="auto" w:fill="FFFFFF"/>
              <w:tabs>
                <w:tab w:val="clear" w:pos="708"/>
                <w:tab w:val="left" w:pos="547" w:leader="none"/>
                <w:tab w:val="left" w:pos="6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закреплять названия объектов на участке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03"/>
              </w:numPr>
              <w:shd w:val="clear" w:color="auto" w:fill="FFFFFF"/>
              <w:tabs>
                <w:tab w:val="clear" w:pos="708"/>
                <w:tab w:val="left" w:pos="547" w:leader="none"/>
                <w:tab w:val="left" w:pos="64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ся ориентироваться на местност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Великаны — карлики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04"/>
              </w:numPr>
              <w:shd w:val="clear" w:color="auto" w:fill="FFFFFF"/>
              <w:tabs>
                <w:tab w:val="clear" w:pos="708"/>
                <w:tab w:val="left" w:pos="54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лучшать технику ходьбы, добиваться четкого широкого шага;</w:t>
            </w:r>
          </w:p>
          <w:p>
            <w:pPr>
              <w:pStyle w:val="Normal"/>
              <w:widowControl w:val="false"/>
              <w:numPr>
                <w:ilvl w:val="0"/>
                <w:numId w:val="305"/>
              </w:numPr>
              <w:shd w:val="clear" w:color="auto" w:fill="FFFFFF"/>
              <w:tabs>
                <w:tab w:val="clear" w:pos="708"/>
                <w:tab w:val="left" w:pos="547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ся ориентироваться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490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Лопатки, формочки, совочк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>Прогулка 6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494" w:leader="none"/>
              </w:tabs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проезжей часть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49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06"/>
              </w:numPr>
              <w:shd w:val="clear" w:color="auto" w:fill="FFFFFF"/>
              <w:tabs>
                <w:tab w:val="clear" w:pos="708"/>
                <w:tab w:val="left" w:pos="547" w:leader="none"/>
                <w:tab w:val="left" w:pos="650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акреплять знания о проезжей части дороги — шоссе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shd w:val="clear" w:color="auto" w:fill="FFFFFF"/>
              <w:tabs>
                <w:tab w:val="clear" w:pos="708"/>
                <w:tab w:val="left" w:pos="547" w:leader="none"/>
                <w:tab w:val="left" w:pos="650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отмечать большое разнообразие машин, их названия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08"/>
              </w:numPr>
              <w:shd w:val="clear" w:color="auto" w:fill="FFFFFF"/>
              <w:tabs>
                <w:tab w:val="clear" w:pos="708"/>
                <w:tab w:val="left" w:pos="547" w:leader="none"/>
              </w:tabs>
              <w:spacing w:lineRule="exact" w:line="180" w:before="0" w:after="0"/>
              <w:ind w:firstLine="142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формировать представление о правилах дорожного движения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Вместе с детьми совершить экскурсию к проезжей части дорог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понаблюдать за движением автомобилей. Объяснить, что детский сад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и дома могут находиться рядом с большой дорогой. Это — шосс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к река, проспект шир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десь плывет машин пото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просить детей, какие машины есть на шоссе. Грузовые и лег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вые — их назначение. Обратить внимание детей на то, что водит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трого соблюдают правила дорожного движения. При гололеде ма</w:t>
              <w:softHyphen/>
              <w:t>шины передвигаются медленно из соображения безопас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Сгребание снега в определенное место, очистка дорожек на уча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ке, подкормка птиц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приучать к чистоте и порядку;</w:t>
            </w:r>
          </w:p>
          <w:p>
            <w:pPr>
              <w:pStyle w:val="Normal"/>
              <w:widowControl w:val="false"/>
              <w:numPr>
                <w:ilvl w:val="0"/>
                <w:numId w:val="310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закреплять умение трудиться в коллекти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«Пятнаш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11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ражнять в беге врассыпную;</w:t>
            </w:r>
          </w:p>
          <w:p>
            <w:pPr>
              <w:pStyle w:val="Normal"/>
              <w:widowControl w:val="false"/>
              <w:numPr>
                <w:ilvl w:val="0"/>
                <w:numId w:val="312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ориентироваться в пространств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Дорожка препятствий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13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согласовывать движения друг с другом;</w:t>
            </w:r>
          </w:p>
          <w:p>
            <w:pPr>
              <w:pStyle w:val="Normal"/>
              <w:widowControl w:val="false"/>
              <w:numPr>
                <w:ilvl w:val="0"/>
                <w:numId w:val="314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звивать глазомер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опатки, макет светофора, машинки, куклы.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18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4"/>
                <w:szCs w:val="24"/>
                <w:lang w:val="ru-RU" w:eastAsia="ru-RU" w:bidi="ar-SA"/>
              </w:rPr>
              <w:t>Наблюдение за сосульк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15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познакомить с различными явлениями природы;</w:t>
            </w:r>
          </w:p>
          <w:p>
            <w:pPr>
              <w:pStyle w:val="Normal"/>
              <w:widowControl w:val="false"/>
              <w:numPr>
                <w:ilvl w:val="0"/>
                <w:numId w:val="316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казать разнообразие состояний воды в окружающей среде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Что растет вниз голов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(Сосулька.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Обратить внимание,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осульки образуются на солнечной стороне. Почему? С южной сто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ны снег подтаивает и стекает капельками, сосульки не успев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Упасть и замерзают. Вырастает сосулька в морозную погоду, а в теп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лую уменьшается. Сосульки начинают «плакать». Найдите место, куда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капают капельки. Чем оно отличается от соседних участков? Отку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оизошло слово «капель»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Сосулька — замерзшие капельки воды, превратившиеся в лед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ложить посмотреть вокруг через сосуль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ели дети на карниз и растут все время вниз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(Сосульки.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му сосульки «растут» кончиком вниз? Когда капелька стекает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сосульке, падает вниз, она как бы вытягивается, и кончик станов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онки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Шаловливые сосульки сели на карниз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аловливые сосульки посмотрели вниз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адоело им свисать, стали капельки броса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Целый день идет трезвон: «Кап-кап-кап! Дон-дон-дон!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чистка дорожек от снег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работать сообща, помогать друг друг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«Брось дальше», «Подбрось и поймай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лучшать координацию движ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Лопатки, формочки, веде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>Прогулка 8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ряби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асширять знания о живой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Что это за дерев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(Рябина.)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Дерево стоит како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Красивое, листья опали, остались висеть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гроздья красных ягод.)</w:t>
            </w:r>
          </w:p>
          <w:p>
            <w:pPr>
              <w:pStyle w:val="Normal"/>
              <w:widowControl w:val="false"/>
              <w:numPr>
                <w:ilvl w:val="0"/>
                <w:numId w:val="319"/>
              </w:numPr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Какую пользу приносит рябин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Ее плодами зимой подкармливают птиц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Эти камушки, рубиновы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И ягодки рябиновы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На холмах и на равнинах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девают кисти на рябин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борка мусора на участ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20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учать соблюдать чистоту и порядок на участке;</w:t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буждать оказывать помощь взрослы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«Самолеты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22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пражнять в беге, действиях по сигнал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воспитывать ловкость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«Найди, где спрятано»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ориентироваться в пространстве;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ывать вним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Мячи, машинки, ведерки, обручи, самокаты, вож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2"/>
                <w:kern w:val="0"/>
                <w:sz w:val="24"/>
                <w:szCs w:val="24"/>
                <w:lang w:val="ru-RU" w:eastAsia="ru-RU" w:bidi="ar-SA"/>
              </w:rPr>
              <w:t>Прогулка 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val="ru-RU" w:eastAsia="ru-RU" w:bidi="ar-SA"/>
              </w:rPr>
              <w:t>Приметы ранней весн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26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закреплять знания о времени года;</w:t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зучать приметы ранней весн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В солнечный мартовский день обратить внимание на приме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весны: яркое ослепительное солнце, высокое небо, легкие белые об</w:t>
              <w:softHyphen/>
              <w:t xml:space="preserve">лака. С южной стороны на солнышке снег подтаивает, и появляютс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сульки. Снег стал рыхлым и влажным — из него можно лепить. Воробьи весело чирикают и прыгают по снег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коро-скоро быть теплу —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ту новость перв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Барабанит по стекл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ерой лапкой верб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адоела нам зима, уходи зима сама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 марте солнышко печет, в марте с крыш вода тече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расцвел подснежник в срок — самый первый наш цвето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Добрый март, весь мир согрей, ты всех месяцев милей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Расчистка дорожек от снега на участке, уборка снега на веранд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«Зайцы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закреплять навыки отталкивания при прыжках на двух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ног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«Прыгни — повернись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Лопатки, формочки, веде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>Прогулка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березой и ель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расширять представления детей о деревь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желание защищать и оберегать природ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Тонкая березка, ростом невелич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ловно у подростка, у нее косички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еревце на славу за год подросло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До чего ж кудряво, до чего бело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Живет в лесу красавица, зеленая, колюча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Под Новый год нарядная к нам в комнату войде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Меня всегда в лесу найдеш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Пойдешь гулять и встретишь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тою колючая, как еж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Зимою в платье летне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гребание снега лопатами, расчистка площадки для игр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75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формировать желание помогать товарищам в выполнении т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довых действ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5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«Кто быстрее добежит до березы?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75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учить бегать, не наталкиваясь друг на друг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быстро действовать по сигналу воспитателя.</w:t>
              <w:br/>
              <w:t>«По ровненькой дорожке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28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учить ходить по невысокому буму;</w:t>
            </w:r>
          </w:p>
          <w:p>
            <w:pPr>
              <w:pStyle w:val="Normal"/>
              <w:widowControl w:val="false"/>
              <w:numPr>
                <w:ilvl w:val="0"/>
                <w:numId w:val="329"/>
              </w:numPr>
              <w:shd w:val="clear" w:color="auto" w:fill="FFFFFF"/>
              <w:tabs>
                <w:tab w:val="clear" w:pos="708"/>
                <w:tab w:val="left" w:pos="47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прыгивать, сгибая ноги в коленк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Лопатки, носилки, скребки, формочки для снега, са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4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w w:val="101"/>
                <w:kern w:val="0"/>
                <w:sz w:val="24"/>
                <w:szCs w:val="24"/>
                <w:lang w:val="ru-RU" w:eastAsia="ru-RU" w:bidi="ar-SA"/>
              </w:rPr>
              <w:t>Прогулк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w w:val="101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работой дворни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30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продолжать воспитывать уважение к труду взрослых;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учить приходить на помощь окружающим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jc w:val="center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w w:val="101"/>
                <w:kern w:val="0"/>
                <w:sz w:val="24"/>
                <w:szCs w:val="24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Обратить внимание детей на убранную территорию. Рассказ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4"/>
                <w:szCs w:val="24"/>
                <w:lang w:val="ru-RU" w:eastAsia="ru-RU" w:bidi="ar-SA"/>
              </w:rPr>
              <w:t>им об особенностях работы дворника, ее необходимости людям.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4"/>
                <w:szCs w:val="24"/>
                <w:lang w:val="ru-RU" w:eastAsia="ru-RU" w:bidi="ar-SA"/>
              </w:rPr>
              <w:t>звать у детей желание соблюдать чистот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4"/>
                <w:szCs w:val="24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Расчистка площадок от свежевыпавшего снег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w w:val="101"/>
                <w:kern w:val="0"/>
                <w:sz w:val="24"/>
                <w:szCs w:val="24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приучать детей помогать взрослым;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hd w:val="clear" w:color="auto" w:fill="FFFFFF"/>
              <w:tabs>
                <w:tab w:val="clear" w:pos="708"/>
                <w:tab w:val="left" w:pos="4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учить правильным навыкам работы с лопаткам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закреплять умение убирать инвентарь после работы на п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4"/>
                <w:szCs w:val="24"/>
                <w:lang w:val="ru-RU" w:eastAsia="ru-RU" w:bidi="ar-SA"/>
              </w:rPr>
              <w:t>жнее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4"/>
                <w:szCs w:val="24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4"/>
                <w:szCs w:val="24"/>
                <w:lang w:val="ru-RU" w:eastAsia="ru-RU" w:bidi="ar-SA"/>
              </w:rPr>
              <w:t>«Лошадки», «Найди себе пару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упражнять в беге, развивать выносливость и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4"/>
                <w:szCs w:val="24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4"/>
                <w:szCs w:val="24"/>
                <w:lang w:val="ru-RU" w:eastAsia="ru-RU" w:bidi="ar-SA"/>
              </w:rPr>
              <w:t>Лопатки, скребки, санки, вожжи, печатки, карандаши, флажки, 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kern w:val="0"/>
                <w:sz w:val="24"/>
                <w:szCs w:val="24"/>
                <w:lang w:val="ru-RU" w:eastAsia="ru-RU" w:bidi="ar-SA"/>
              </w:rPr>
              <w:t>т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>Прогулка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6"/>
                <w:w w:val="101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природ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при знакомстве с деревьями учить постепенно запоми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их, находить отличительные признаки, называть отдельные част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i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w w:val="101"/>
                <w:kern w:val="0"/>
                <w:sz w:val="24"/>
                <w:szCs w:val="24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4"/>
                <w:szCs w:val="24"/>
                <w:lang w:val="ru-RU" w:eastAsia="ru-RU" w:bidi="ar-SA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Разбежались по опушк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В белых платьицах подруж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4"/>
                <w:szCs w:val="24"/>
                <w:lang w:val="ru-RU" w:eastAsia="ru-RU" w:bidi="ar-SA"/>
              </w:rPr>
              <w:t>(Березы.)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shd w:val="clear" w:color="auto" w:fill="FFFFFF"/>
              <w:tabs>
                <w:tab w:val="clear" w:pos="708"/>
                <w:tab w:val="left" w:pos="40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4"/>
                <w:szCs w:val="24"/>
                <w:lang w:val="ru-RU" w:eastAsia="ru-RU" w:bidi="ar-SA"/>
              </w:rPr>
              <w:t>Почему вы думаете, что это именно березы?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shd w:val="clear" w:color="auto" w:fill="FFFFFF"/>
              <w:tabs>
                <w:tab w:val="clear" w:pos="708"/>
                <w:tab w:val="left" w:pos="40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Какого цвета ствол у березы?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shd w:val="clear" w:color="auto" w:fill="FFFFFF"/>
              <w:tabs>
                <w:tab w:val="clear" w:pos="708"/>
                <w:tab w:val="left" w:pos="40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ак свисают у березы веточки?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hd w:val="clear" w:color="auto" w:fill="FFFFFF"/>
              <w:tabs>
                <w:tab w:val="clear" w:pos="708"/>
                <w:tab w:val="left" w:pos="40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Какую пользу приносит береза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4"/>
                <w:szCs w:val="24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Приведение в порядок участк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4"/>
                <w:szCs w:val="24"/>
                <w:lang w:val="ru-RU" w:eastAsia="ru-RU" w:bidi="ar-SA"/>
              </w:rPr>
              <w:t>приучать к аккурат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4"/>
                <w:kern w:val="0"/>
                <w:sz w:val="24"/>
                <w:szCs w:val="24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4"/>
                <w:kern w:val="0"/>
                <w:sz w:val="24"/>
                <w:szCs w:val="24"/>
                <w:lang w:val="ru-RU" w:eastAsia="ru-RU" w:bidi="ar-SA"/>
              </w:rPr>
              <w:t>«Догони пару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4"/>
                <w:kern w:val="0"/>
                <w:sz w:val="24"/>
                <w:szCs w:val="24"/>
                <w:lang w:val="ru-RU" w:eastAsia="ru-RU" w:bidi="ar-SA"/>
              </w:rPr>
              <w:t>упражнять детей в быстром бег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4"/>
                <w:kern w:val="0"/>
                <w:sz w:val="24"/>
                <w:szCs w:val="24"/>
                <w:lang w:val="ru-RU" w:eastAsia="ru-RU" w:bidi="ar-SA"/>
              </w:rPr>
              <w:t>«Снеж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>упражнять в метании на даль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4"/>
                <w:kern w:val="0"/>
                <w:sz w:val="24"/>
                <w:szCs w:val="24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4"/>
                <w:kern w:val="0"/>
                <w:sz w:val="24"/>
                <w:szCs w:val="24"/>
                <w:lang w:val="ru-RU" w:eastAsia="ru-RU" w:bidi="ar-SA"/>
              </w:rPr>
              <w:t>Метелки, лопатки, скребки, санки, кле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4"/>
                <w:kern w:val="0"/>
                <w:sz w:val="24"/>
                <w:szCs w:val="24"/>
                <w:lang w:val="ru-RU" w:eastAsia="ru-RU" w:bidi="ar-SA"/>
              </w:rPr>
              <w:t>Прогулка   1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4"/>
                <w:kern w:val="0"/>
                <w:sz w:val="24"/>
                <w:szCs w:val="24"/>
                <w:lang w:val="ru-RU" w:eastAsia="ru-RU" w:bidi="ar-SA"/>
              </w:rPr>
              <w:t>Наблюдение за снегирями и свиристеля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w w:val="94"/>
                <w:kern w:val="0"/>
                <w:sz w:val="24"/>
                <w:szCs w:val="24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4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>углублять и пополнять знания о жизни птиц в зимний период;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4"/>
                <w:kern w:val="0"/>
                <w:sz w:val="24"/>
                <w:szCs w:val="24"/>
                <w:lang w:val="ru-RU" w:eastAsia="ru-RU" w:bidi="ar-SA"/>
              </w:rPr>
              <w:t>вызывать желание заботиться о ни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3"/>
                <w:w w:val="94"/>
                <w:kern w:val="0"/>
                <w:sz w:val="24"/>
                <w:szCs w:val="24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На деревьях появились красногрудые снегири и свиристели. Он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4"/>
                <w:kern w:val="0"/>
                <w:sz w:val="24"/>
                <w:szCs w:val="24"/>
                <w:lang w:val="ru-RU" w:eastAsia="ru-RU" w:bidi="ar-SA"/>
              </w:rPr>
              <w:t>летают стаями. Таежные жители, они неторопливо лущат семена я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ня, плоды рябины. Рассмотреть и найти различие в птиц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(Самцы 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4"/>
                <w:kern w:val="0"/>
                <w:sz w:val="24"/>
                <w:szCs w:val="24"/>
                <w:lang w:val="ru-RU" w:eastAsia="ru-RU" w:bidi="ar-SA"/>
              </w:rPr>
              <w:t>снегирей яркие, самочки серые, невзрачные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4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Чернокрылый, ясногрудый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8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И зимой найдет приют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Не боится он простуды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>С первым снегом тут как ту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4"/>
                <w:kern w:val="0"/>
                <w:sz w:val="24"/>
                <w:szCs w:val="24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4"/>
                <w:kern w:val="0"/>
                <w:sz w:val="24"/>
                <w:szCs w:val="24"/>
                <w:lang w:val="ru-RU" w:eastAsia="ru-RU" w:bidi="ar-SA"/>
              </w:rPr>
              <w:t>Постройка снежного вал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учить сгребать снег с помощью лопаток в определ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kern w:val="0"/>
                <w:sz w:val="24"/>
                <w:szCs w:val="24"/>
                <w:lang w:val="ru-RU" w:eastAsia="ru-RU" w:bidi="ar-SA"/>
              </w:rPr>
              <w:t>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4"/>
                <w:kern w:val="0"/>
                <w:sz w:val="24"/>
                <w:szCs w:val="24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«Перелет птиц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4"/>
                <w:kern w:val="0"/>
                <w:sz w:val="24"/>
                <w:szCs w:val="24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>упражнять в лазанье;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4"/>
                <w:kern w:val="0"/>
                <w:sz w:val="24"/>
                <w:szCs w:val="24"/>
                <w:lang w:val="ru-RU" w:eastAsia="ru-RU" w:bidi="ar-SA"/>
              </w:rPr>
              <w:t>развивать двигательную активность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kern w:val="0"/>
                <w:sz w:val="24"/>
                <w:szCs w:val="24"/>
                <w:lang w:val="ru-RU" w:eastAsia="ru-RU" w:bidi="ar-SA"/>
              </w:rPr>
              <w:t>«Найди, где спрятано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4"/>
                <w:kern w:val="0"/>
                <w:sz w:val="24"/>
                <w:szCs w:val="24"/>
                <w:lang w:val="ru-RU" w:eastAsia="ru-RU" w:bidi="ar-SA"/>
              </w:rPr>
              <w:t>учить ориентироваться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4"/>
                <w:kern w:val="0"/>
                <w:sz w:val="24"/>
                <w:szCs w:val="24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4"/>
                <w:kern w:val="0"/>
                <w:sz w:val="24"/>
                <w:szCs w:val="24"/>
                <w:lang w:val="ru-RU" w:eastAsia="ru-RU" w:bidi="ar-SA"/>
              </w:rPr>
              <w:t>Лопатки, метелки, ведерки, носи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р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1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4"/>
                <w:kern w:val="0"/>
                <w:sz w:val="24"/>
                <w:szCs w:val="24"/>
                <w:lang w:val="ru-RU" w:eastAsia="ru-RU" w:bidi="ar-SA"/>
              </w:rPr>
              <w:t>Прогулка   1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4"/>
                <w:kern w:val="0"/>
                <w:sz w:val="24"/>
                <w:szCs w:val="24"/>
                <w:lang w:val="ru-RU" w:eastAsia="ru-RU" w:bidi="ar-SA"/>
              </w:rPr>
              <w:t>Наблюдение за деревьями в морозный ден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w w:val="94"/>
                <w:kern w:val="0"/>
                <w:sz w:val="24"/>
                <w:szCs w:val="24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94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>расширять знания о растительном мире;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4"/>
                <w:kern w:val="0"/>
                <w:sz w:val="24"/>
                <w:szCs w:val="24"/>
                <w:lang w:val="ru-RU" w:eastAsia="ru-RU" w:bidi="ar-SA"/>
              </w:rPr>
              <w:t>воспитывать любовь к природ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w w:val="94"/>
                <w:kern w:val="0"/>
                <w:sz w:val="24"/>
                <w:szCs w:val="24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Подойти к вербе, елке. Объяснить детям, что в морозные дни ветк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кустов и деревьев очень хрупкие, легко ломаются, поэтому их над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оберегать: не стучать лопатой по стволу, не наезжать санками, не иг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близко у ствола. Предложить детям посмотреть, есть ли зеленая т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под снегом? Раскопать снег. Напомнить, что если на ветках деревьев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kern w:val="0"/>
                <w:sz w:val="24"/>
                <w:szCs w:val="24"/>
                <w:lang w:val="ru-RU" w:eastAsia="ru-RU" w:bidi="ar-SA"/>
              </w:rPr>
              <w:t>много снега, его нужно стряхнуть, иначе ветки могут обломитьс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6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>Под снегом спят кусты и сад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4"/>
                <w:kern w:val="0"/>
                <w:sz w:val="24"/>
                <w:szCs w:val="24"/>
                <w:lang w:val="ru-RU" w:eastAsia="ru-RU" w:bidi="ar-SA"/>
              </w:rPr>
              <w:t>И пруд, и огоро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4"/>
                <w:kern w:val="0"/>
                <w:sz w:val="24"/>
                <w:szCs w:val="24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4"/>
                <w:kern w:val="0"/>
                <w:sz w:val="24"/>
                <w:szCs w:val="24"/>
                <w:lang w:val="ru-RU" w:eastAsia="ru-RU" w:bidi="ar-SA"/>
              </w:rPr>
              <w:t>Постройка снежной горки для куко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>закреплять правильные навыки работы с лопат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94"/>
                <w:kern w:val="0"/>
                <w:sz w:val="24"/>
                <w:szCs w:val="24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kern w:val="0"/>
                <w:sz w:val="24"/>
                <w:szCs w:val="24"/>
                <w:lang w:val="ru-RU" w:eastAsia="ru-RU" w:bidi="ar-SA"/>
              </w:rPr>
              <w:t xml:space="preserve">«Самолеты», «Кто дальше?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94"/>
                <w:kern w:val="0"/>
                <w:sz w:val="24"/>
                <w:szCs w:val="24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44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4"/>
                <w:kern w:val="0"/>
                <w:sz w:val="24"/>
                <w:szCs w:val="24"/>
                <w:lang w:val="ru-RU" w:eastAsia="ru-RU" w:bidi="ar-SA"/>
              </w:rPr>
              <w:t>упражнять детей в беге;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shd w:val="clear" w:color="auto" w:fill="FFFFFF"/>
              <w:tabs>
                <w:tab w:val="clear" w:pos="708"/>
                <w:tab w:val="left" w:pos="480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4"/>
                <w:kern w:val="0"/>
                <w:sz w:val="24"/>
                <w:szCs w:val="24"/>
                <w:lang w:val="ru-RU" w:eastAsia="ru-RU" w:bidi="ar-SA"/>
              </w:rPr>
              <w:t>развивать ловкость и вынослив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4"/>
                <w:kern w:val="0"/>
                <w:sz w:val="24"/>
                <w:szCs w:val="24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4"/>
                <w:kern w:val="0"/>
                <w:sz w:val="24"/>
                <w:szCs w:val="24"/>
                <w:lang w:val="ru-RU" w:eastAsia="ru-RU" w:bidi="ar-SA"/>
              </w:rPr>
              <w:t>Лопатки, ведерки, куклы, одетые по сезону, са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Апр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kern w:val="0"/>
                <w:sz w:val="24"/>
                <w:szCs w:val="24"/>
                <w:lang w:val="ru-RU" w:eastAsia="ru-RU" w:bidi="ar-SA"/>
              </w:rPr>
              <w:t>Прогулка 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4"/>
                <w:kern w:val="0"/>
                <w:sz w:val="24"/>
                <w:szCs w:val="24"/>
                <w:lang w:val="ru-RU" w:eastAsia="ru-RU" w:bidi="ar-SA"/>
              </w:rPr>
              <w:t>Наблюдение за набуханием почек на деревья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w w:val="94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94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4"/>
                <w:kern w:val="0"/>
                <w:sz w:val="20"/>
                <w:szCs w:val="20"/>
                <w:lang w:val="ru-RU" w:eastAsia="ru-RU" w:bidi="ar-SA"/>
              </w:rPr>
              <w:t>закреплять умение понимать зависимость объектов и явлени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4"/>
                <w:kern w:val="0"/>
                <w:sz w:val="20"/>
                <w:szCs w:val="20"/>
                <w:lang w:val="ru-RU" w:eastAsia="ru-RU" w:bidi="ar-SA"/>
              </w:rPr>
              <w:t>в природ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 w:before="0" w:after="0"/>
              <w:jc w:val="left"/>
              <w:rPr>
                <w:color w:val="000000"/>
                <w:spacing w:val="2"/>
                <w:w w:val="9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4"/>
                <w:kern w:val="0"/>
                <w:sz w:val="20"/>
                <w:szCs w:val="20"/>
                <w:lang w:val="ru-RU" w:eastAsia="ru-RU" w:bidi="ar-SA"/>
              </w:rPr>
              <w:t xml:space="preserve">вызывать радостные чувства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w w:val="9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4"/>
                <w:kern w:val="0"/>
                <w:sz w:val="20"/>
                <w:szCs w:val="20"/>
                <w:lang w:val="ru-RU" w:eastAsia="ru-RU" w:bidi="ar-SA"/>
              </w:rPr>
              <w:t>Посмотреть, как набухают почки на деревьях. Понюхать их, ос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4"/>
                <w:kern w:val="0"/>
                <w:sz w:val="20"/>
                <w:szCs w:val="20"/>
                <w:lang w:val="ru-RU" w:eastAsia="ru-RU" w:bidi="ar-SA"/>
              </w:rPr>
              <w:t>ожно потрогать ру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5"/>
                <w:w w:val="9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4"/>
                <w:kern w:val="0"/>
                <w:sz w:val="20"/>
                <w:szCs w:val="20"/>
                <w:lang w:val="ru-RU" w:eastAsia="ru-RU" w:bidi="ar-SA"/>
              </w:rPr>
              <w:t xml:space="preserve">Набухают почки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4"/>
                <w:kern w:val="0"/>
                <w:sz w:val="20"/>
                <w:szCs w:val="20"/>
                <w:lang w:val="ru-RU" w:eastAsia="ru-RU" w:bidi="ar-SA"/>
              </w:rPr>
              <w:t>Пробиваются листочк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w w:val="9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Начинают муравь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правлять дворцы сво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Г. Ладонщик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даление поврежденных и сухих вето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любовь, заботливое отношение к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«Ловишк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пражнять в быстром беге с увертыванием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«Ровным кругом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продолжать учить согласовывать свои движения с движе</w:t>
              <w:softHyphen/>
              <w:t>ниями товарищ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4"/>
                <w:szCs w:val="24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Носилки, грабли, ведерки, совочки, формочки для пе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Апр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w w:val="101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птицами ве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познакомить с жизнью птиц весной;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любовь и заботливое отношение к пернаты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 приближением весны к кормушке больше не прилетают 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Капли падают с крыши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сюду пахнет весной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Небо кажется выше, Звонче воздух лесной. В поле снег синеват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дмывает во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Грач — разведчик крылатый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Теребит провод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борка мусора на участк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48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учить пользоваться граблями;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бережное отношение к природе;</w:t>
            </w:r>
          </w:p>
          <w:p>
            <w:pPr>
              <w:pStyle w:val="Normal"/>
              <w:widowControl w:val="false"/>
              <w:numPr>
                <w:ilvl w:val="0"/>
                <w:numId w:val="350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закреплять умение трудиться в коллекти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«Перелет птиц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упражнять в лазани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«Кто ушел?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развивать вним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Индивидуаль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Развитие движ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Грабли, ведерки, носилки, метелки, мя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Апр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w w:val="101"/>
                <w:kern w:val="0"/>
                <w:sz w:val="24"/>
                <w:szCs w:val="24"/>
                <w:lang w:val="ru-RU" w:eastAsia="ru-RU" w:bidi="ar-SA"/>
              </w:rPr>
              <w:t>Прогулка 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4"/>
                <w:szCs w:val="24"/>
                <w:lang w:val="ru-RU" w:eastAsia="ru-RU" w:bidi="ar-SA"/>
              </w:rPr>
              <w:t>Наблюдение за проталинами и зеленой трав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color w:val="000000"/>
                <w:spacing w:val="-8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закреплять умение понимать зависимость явлений в природ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Наблюдать за появлением проталин и зеленой травой (где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ходит теплотрасса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i/>
                <w:i/>
                <w:iCs/>
                <w:color w:val="000000"/>
                <w:spacing w:val="-6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Рассмотреть росточки, они нежные, светло-зеленые. Рассмотреть пушистые серебристые почки ивы, срезать несколько веток и по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вить в уголок природы. Отгадать загадку «Белые овечки скачут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свечке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(Ветка вербы с цветочными почками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Уж верба пушиста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Раскинулась круго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Опять весна душиста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Повеяла крылом.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А. Ф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w w:val="10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Сбор поломанных веток на участ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и:-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воспитывать трудолюбие, желание помогать взрослым;</w:t>
            </w:r>
          </w:p>
          <w:p>
            <w:pPr>
              <w:pStyle w:val="Normal"/>
              <w:widowControl w:val="false"/>
              <w:numPr>
                <w:ilvl w:val="0"/>
                <w:numId w:val="351"/>
              </w:numPr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формировать навыки коллективного труда;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приучать к самостоятельному выполнению поруч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w w:val="10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«Бездомный заяц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пражнять в бег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kern w:val="0"/>
                <w:sz w:val="20"/>
                <w:szCs w:val="20"/>
                <w:lang w:val="ru-RU" w:eastAsia="ru-RU" w:bidi="ar-SA"/>
              </w:rPr>
              <w:t>«Послушные листья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0"/>
                <w:sz w:val="20"/>
                <w:szCs w:val="20"/>
                <w:lang w:val="ru-RU" w:eastAsia="ru-RU" w:bidi="ar-SA"/>
              </w:rPr>
              <w:t>учить внимательно слушать команды 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«Найди, где спрятано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kern w:val="0"/>
                <w:sz w:val="20"/>
                <w:szCs w:val="20"/>
                <w:lang w:val="ru-RU" w:eastAsia="ru-RU" w:bidi="ar-SA"/>
              </w:rPr>
              <w:t>учить ориентироваться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10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kern w:val="0"/>
                <w:sz w:val="20"/>
                <w:szCs w:val="20"/>
                <w:lang w:val="ru-RU" w:eastAsia="ru-RU" w:bidi="ar-SA"/>
              </w:rPr>
              <w:t>Ведерки, грабли, мет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Апр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>Прогулка 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4"/>
                <w:szCs w:val="24"/>
                <w:lang w:val="ru-RU" w:eastAsia="ru-RU" w:bidi="ar-SA"/>
              </w:rPr>
              <w:t>Наблюдение за растениями и кустарник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3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закреплять представление о том, что любое дерево и кустарник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живое существо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8" w:leader="none"/>
              </w:tabs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воспитывать бережное отношение к природе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Проверить, как перезимовали деревья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shd w:val="clear" w:color="auto" w:fill="FFFFFF"/>
              <w:tabs>
                <w:tab w:val="clear" w:pos="708"/>
                <w:tab w:val="left" w:pos="58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ково состояние кроны деревьев на участке?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shd w:val="clear" w:color="auto" w:fill="FFFFFF"/>
              <w:tabs>
                <w:tab w:val="clear" w:pos="708"/>
                <w:tab w:val="left" w:pos="58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Какие еще произошли изменения?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shd w:val="clear" w:color="auto" w:fill="FFFFFF"/>
              <w:tabs>
                <w:tab w:val="clear" w:pos="708"/>
                <w:tab w:val="left" w:pos="58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Как страдают деревья от загрязнения воздух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(Отмирают ветв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 краям кроны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дрезание и подвязка веток деревьев и кустар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ививать бережное отношение к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Мое любимое дерево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развивать память, запоминая характерные детали любим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дерева, чтобы его нарисовать и рассказать о не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Извилистая тропинк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двигаться в колонне за ведущим, повторяя его д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Лопатки, метелки, санки, клеенки для катания с го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Апр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3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3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тополем ве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расширять знания о том, что деревья и кустарники жив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есной от тепла пробуждаются почки, распускаются листоч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ассмотреть толстые ветки тополя, его крупные почки и цилин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рические сережки. Напомнить детям, что в группе у них уже е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листья, которые хорошо пахнут. Спросить: «Почему в комнате н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етках появились листья, а на улице только почки?»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Эти маленькие почк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Распечатает вес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А пока в них спят листочк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И растут во время с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Уборка снега на участ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работать в коллективе, добиваться выполнения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щими усилиями поставленной цел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 xml:space="preserve">«Лошадки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shd w:val="clear" w:color="auto" w:fill="FFFFFF"/>
              <w:tabs>
                <w:tab w:val="clear" w:pos="708"/>
                <w:tab w:val="left" w:pos="485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пражнять в ходьбе с соблюдением равновесия;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shd w:val="clear" w:color="auto" w:fill="FFFFFF"/>
              <w:tabs>
                <w:tab w:val="clear" w:pos="708"/>
                <w:tab w:val="left" w:pos="485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развивать быстроту, ловкость, координацию движений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«Совушк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упражнять в быстром беге, лазань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азвивать выдержку, организованность в коллективной де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тель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осилки, лопатки, формочки для сне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Апр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4"/>
                <w:szCs w:val="24"/>
                <w:lang w:val="ru-RU" w:eastAsia="ru-RU" w:bidi="ar-SA"/>
              </w:rPr>
              <w:t>Наблюдение за елоч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акреплять умение находить и описывать данное дере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4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выделять дерево из группы других на основе внешни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изнак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Рассмотреть красавицу-елочку на прогулке. Спеть ей добрую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сенку, прочитать стихи, поводить хоровод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Ели на опушке — до небес макушки —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Слушают, молчат, смотрят на внучат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А внучата-елочки, тонкие иголочки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 лесных ворот водят хорово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И. Токмак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троительство домика для миш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учить сгребать снег с помощью лопаток в определен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Зайцы и вол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~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упражнять в прыжках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азвивать двигательную актив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У медведя во бору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ражнять в беге с увертывание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патки, санки, метелки, клеенки для катания с го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Апр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Прогулка 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насекомы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формировать реалистические представления о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атель загадывает детям загадку, задает вопрос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 хоботом, а не слон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Не птица, а летает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икто не приучает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А на нос садитс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(Муха.)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Как выглядит муха?</w:t>
            </w:r>
          </w:p>
          <w:p>
            <w:pPr>
              <w:pStyle w:val="Normal"/>
              <w:widowControl w:val="false"/>
              <w:numPr>
                <w:ilvl w:val="0"/>
                <w:numId w:val="359"/>
              </w:numPr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Как мухи ходят по потолку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(Мухи имеют липкие волосатые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одушечки на ногах; поскольку муха легкая, а сила сцепления подуше</w:t>
              <w:softHyphen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чек с любой поверхностью очень велика, то муха в состоянии удер</w:t>
              <w:softHyphen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жаться практически везде.)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Почему мух называют вредными насекомыми?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кой вред приносят мух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Разносят микробы.)</w:t>
            </w:r>
          </w:p>
          <w:p>
            <w:pPr>
              <w:pStyle w:val="Normal"/>
              <w:widowControl w:val="false"/>
              <w:numPr>
                <w:ilvl w:val="0"/>
                <w:numId w:val="362"/>
              </w:numPr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к размножаются мух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Откладывают яйца.)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Где мухи откладывают свои яйц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 В навозе, мусоре.)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кие враги есть у мух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Пауки, стрекозы.)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ля чего мухам служит хоботок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Для захватывания пищи.)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Сколько глаз у мух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(Два вида глаз — простые и сложные: они</w:t>
              <w:br/>
              <w:t>могут видеть одновременно впереди, сзади и внизу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Коллективный труд по уборке территор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закреплять умение концентрировать внимание на опр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ленных объектах, сочетать силу и быстрот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«Кто быстрее?», «Ручее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свободно бегать, не наталкиваясь друг на друга, ре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ировать на сигнал, возвращаясь на мес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патки, скребки, метелки, санки, формочки для снега, цветные кружо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Апр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Наблюдение за транспорт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сширять знания о транспор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Какие виды машин вы знает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(Легковые, грузовые, автокраны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лесовоз, автобус.)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Чем легковые машины отличаются от грузовых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(На легков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машинах и автобусах перевозят людей, а на грузовых разные грузы.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В чем сходство легковых и грузовых машин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(Уних есть фары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руль, мотор, сиденье, колеса передние и задние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Едем, едем мы домой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а машине легков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Трудовая 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(по подгруппам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сев озимой пшениц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узнавать семена пшеницы;</w:t>
            </w:r>
          </w:p>
          <w:p>
            <w:pPr>
              <w:pStyle w:val="Normal"/>
              <w:widowControl w:val="false"/>
              <w:numPr>
                <w:ilvl w:val="0"/>
                <w:numId w:val="370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ормировать навыки посадки семя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Подвижная иг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«Цветные автомобил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71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быстро двигаться по сигналу и останавливаться, не на</w:t>
              <w:softHyphen/>
              <w:t>талкиваясь друг на друга;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реплять основные ц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Грабли, ведерки, флажки разного цвета, машинки, обручи, рули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скака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37"/>
        <w:gridCol w:w="4850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Апр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kern w:val="0"/>
                <w:sz w:val="24"/>
                <w:szCs w:val="24"/>
                <w:lang w:val="ru-RU" w:eastAsia="ru-RU" w:bidi="ar-SA"/>
              </w:rPr>
              <w:t>Прогулка 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птиц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асширять знания о птицах, прилетающих на участок д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ского сад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Чем воробей отличается от голубя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Воробей меньше, окрас сер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; голубь больше, окрас белый и сизокрылый.)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Чем отличается крик воробья от крика голубя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Воробей чири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ает «чик-чирик», а голубь воркует «гуль-гуль-гуль».)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shd w:val="clear" w:color="auto" w:fill="FFFFFF"/>
              <w:tabs>
                <w:tab w:val="clear" w:pos="708"/>
                <w:tab w:val="left" w:pos="394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Какую пользу приносят воробь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(Они поедают вредных насе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омых, комаров и мошек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Отметить, что голуби ходят по земле, летают, сидят на крыш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vertAlign w:val="subscript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(иногда на деревьях). Воробьи прыгают — как на пружинках, летают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идят на деревьях. Предложить детям попрыгать, как воробушки,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оходить важно, покачивая головой и часто переступая ногами,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голуб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7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7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аведение порядка на территори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7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shd w:val="clear" w:color="auto" w:fill="FFFFFF"/>
              <w:tabs>
                <w:tab w:val="clear" w:pos="708"/>
                <w:tab w:val="left" w:pos="528" w:leader="none"/>
                <w:tab w:val="left" w:pos="637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риучать детей ухаживать за саженцами, поливать землю во-)</w:t>
              <w:br/>
              <w:t>круг деревца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следить, чтобы дети из других групп не ломали ветки деревье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«Перелет птиц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78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пражнять детей в лазании по лестнице, спрыгивании, беге;</w:t>
            </w:r>
          </w:p>
          <w:p>
            <w:pPr>
              <w:pStyle w:val="Normal"/>
              <w:widowControl w:val="false"/>
              <w:numPr>
                <w:ilvl w:val="0"/>
                <w:numId w:val="379"/>
              </w:numPr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чить переходить от одного действия к другом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азвивать ловкость, умение ориентироваться в пространств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Найди такой же листоче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80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чить различать листья березы, рябины, клена;</w:t>
            </w:r>
          </w:p>
          <w:p>
            <w:pPr>
              <w:pStyle w:val="Normal"/>
              <w:widowControl w:val="false"/>
              <w:numPr>
                <w:ilvl w:val="0"/>
                <w:numId w:val="381"/>
              </w:numPr>
              <w:shd w:val="clear" w:color="auto" w:fill="FFFFFF"/>
              <w:tabs>
                <w:tab w:val="clear" w:pos="708"/>
                <w:tab w:val="left" w:pos="5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ыстро действовать по сигналу 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Мячи, совочки, ведерки, лейки, скакалки, велосипеды, обручи, ги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тические скаме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Апр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0"/>
                <w:sz w:val="24"/>
                <w:szCs w:val="24"/>
                <w:lang w:val="ru-RU" w:eastAsia="ru-RU" w:bidi="ar-SA"/>
              </w:rPr>
              <w:t>Прогулка  1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Наблюдение за соба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расширять знания о животном мир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Воспитатель загадывает детям загадку, предлагает ответить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прос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С хозяином дружи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Дом сторожи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ивет под крылечком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А хвост — колечк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Собака.)</w:t>
            </w:r>
          </w:p>
          <w:p>
            <w:pPr>
              <w:pStyle w:val="Normal"/>
              <w:widowControl w:val="false"/>
              <w:numPr>
                <w:ilvl w:val="0"/>
                <w:numId w:val="382"/>
              </w:numPr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Кто э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(Собака.)</w:t>
            </w:r>
          </w:p>
          <w:p>
            <w:pPr>
              <w:pStyle w:val="Normal"/>
              <w:widowControl w:val="false"/>
              <w:numPr>
                <w:ilvl w:val="0"/>
                <w:numId w:val="383"/>
              </w:numPr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кая по величин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Большая, маленькая.)</w:t>
            </w:r>
          </w:p>
          <w:p>
            <w:pPr>
              <w:pStyle w:val="Normal"/>
              <w:widowControl w:val="false"/>
              <w:numPr>
                <w:ilvl w:val="0"/>
                <w:numId w:val="384"/>
              </w:numPr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Какая шерсть у собак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Гладкая, серая, короткая.)</w:t>
            </w:r>
          </w:p>
          <w:p>
            <w:pPr>
              <w:pStyle w:val="Normal"/>
              <w:widowControl w:val="false"/>
              <w:numPr>
                <w:ilvl w:val="0"/>
                <w:numId w:val="385"/>
              </w:numPr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Кто заботится о собак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(Хозяин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Прочитать детям рассказ К. Ушинского «Играющие собаки»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обсудить ег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Наведение порядка на территор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учить сгребать опавшие листья и на носилках относить их в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яму для компос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объяснять, что листья за зиму перегниют в яме и получитс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удобр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«Лохматый пес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упражнять в беге по сигналу, ориентировке в пространстве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ловк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«Лови оленей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пражнять в беге, ловле игроков (олен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быстро действовать по сигналу, ориентироваться в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рабли, совочки, носилки, самокаты, машины, скакалки, мяч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вож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4"/>
                <w:kern w:val="0"/>
                <w:sz w:val="24"/>
                <w:szCs w:val="24"/>
                <w:lang w:val="ru-RU" w:eastAsia="ru-RU" w:bidi="ar-SA"/>
              </w:rPr>
              <w:t>Прогулка 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состоянием природ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~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формировать представление о состоянии природы весной (тепло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много зеленой травки, цветов; летают бабочки, жуки; дети лег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ко одеты и играют с песком и водо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богащать и активизировать словар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99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звать радостные переживания от общения с природ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Очень добрым, очень светлым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Золотистым, ясным днем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Мы поедем в гости к лету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 гости к солнышку пойдем. Земляникой и цвет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Встретят нас и лес и луг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аши песни вместе с н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Будут птицы петь вокруг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Рано утром яркий лучик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Зазвенит в густой листве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Речка плавать нас научит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Ветер — бегать по рек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К. Ибра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Уборка сухих листьев клубники.  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учить работать подгруппой, добиваться выполнения об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ми усилиями поставленной цел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Птичка в гнездышке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упражнять в беге врассыпную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>«По</w:t>
            </w:r>
            <w:r>
              <w:rPr>
                <w:rFonts w:eastAsia="Times New Roman" w:cs="Courier New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>ровненькой</w:t>
            </w:r>
            <w:r>
              <w:rPr>
                <w:rFonts w:eastAsia="Times New Roman" w:cs="Courier New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>дорожке»</w:t>
            </w:r>
            <w:r>
              <w:rPr>
                <w:rFonts w:eastAsia="Times New Roman" w:cs="Courier New" w:ascii="Courier New" w:hAnsi="Courier New"/>
                <w:color w:val="000000"/>
                <w:spacing w:val="-10"/>
                <w:w w:val="8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ражнять в прыжках на двух ногах с продвижением вп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ре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Грабли, мет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5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Экскурсия в ле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86"/>
              </w:numPr>
              <w:shd w:val="clear" w:color="auto" w:fill="FFFFFF"/>
              <w:tabs>
                <w:tab w:val="clear" w:pos="708"/>
                <w:tab w:val="left" w:pos="557" w:leader="none"/>
              </w:tabs>
              <w:spacing w:lineRule="exact" w:line="180" w:before="0" w:after="0"/>
              <w:ind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знакомить с весенними явлениями природы в лесу (расп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каются листья на деревьях, оживают муравейники, появляю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ся первые цветы);</w:t>
            </w:r>
          </w:p>
          <w:p>
            <w:pPr>
              <w:pStyle w:val="Normal"/>
              <w:widowControl w:val="false"/>
              <w:numPr>
                <w:ilvl w:val="0"/>
                <w:numId w:val="387"/>
              </w:numPr>
              <w:shd w:val="clear" w:color="auto" w:fill="FFFFFF"/>
              <w:tabs>
                <w:tab w:val="clear" w:pos="708"/>
                <w:tab w:val="left" w:pos="557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показать, что лес — это «многоэтажный дом», в котором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0"/>
                <w:szCs w:val="20"/>
                <w:lang w:val="ru-RU" w:eastAsia="ru-RU" w:bidi="ar-SA"/>
              </w:rPr>
              <w:t xml:space="preserve">разных этажах живут растения и животные, нужные дру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у;</w:t>
            </w:r>
          </w:p>
          <w:p>
            <w:pPr>
              <w:pStyle w:val="Normal"/>
              <w:widowControl w:val="false"/>
              <w:numPr>
                <w:ilvl w:val="0"/>
                <w:numId w:val="388"/>
              </w:numPr>
              <w:shd w:val="clear" w:color="auto" w:fill="FFFFFF"/>
              <w:tabs>
                <w:tab w:val="clear" w:pos="708"/>
                <w:tab w:val="left" w:pos="557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аучить правильно вести себя в лесу, не нарушать его жизни;</w:t>
            </w:r>
          </w:p>
          <w:p>
            <w:pPr>
              <w:pStyle w:val="Normal"/>
              <w:widowControl w:val="false"/>
              <w:numPr>
                <w:ilvl w:val="0"/>
                <w:numId w:val="389"/>
              </w:numPr>
              <w:shd w:val="clear" w:color="auto" w:fill="FFFFFF"/>
              <w:tabs>
                <w:tab w:val="clear" w:pos="708"/>
                <w:tab w:val="left" w:pos="557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сформировать интерес к природе, умение видеть ее красоту,  желание сохранять все живое;</w:t>
            </w:r>
          </w:p>
          <w:p>
            <w:pPr>
              <w:pStyle w:val="Normal"/>
              <w:widowControl w:val="false"/>
              <w:numPr>
                <w:ilvl w:val="0"/>
                <w:numId w:val="390"/>
              </w:numPr>
              <w:shd w:val="clear" w:color="auto" w:fill="FFFFFF"/>
              <w:tabs>
                <w:tab w:val="clear" w:pos="708"/>
                <w:tab w:val="left" w:pos="557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привить чувство «дома»: лес — это дом для человека, где он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отдыхает, набирается сил и красоты, собирает дары леса (грибы,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ягоды, орехи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 загадывает детям загад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Дом со всех сторон открыт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Он резною крышей крыт..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ходи в зеленый дом —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Чудеса увидишь в не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Лес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Дом открыт со всех сторо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В доме — тысяча колонн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Над колоннами — шатры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д колоннами — ковр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Тут живут и на коврах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И в колоннах, и в шатр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Лес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бор шишек, сухих веточе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развивать интерес к окружающему, наблюдательность, стре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ение узнавать свойства предметов и природных материал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«Трамвай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пражнять в беге врассыпную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«Наседка и цыплят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упражнять в подлезании под шнур, не касаясь руками пол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Корзиночки, веде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>Прогулка 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солнц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формировать представление о том, что когда светит солнце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а улице тепло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jc w:val="left"/>
              <w:rPr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поддерживать радостное настроени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солнечный день предложить детям посмотреть в окн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Смотрит солнышко в окошко, Смотрит в нашу комнату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ы захлопаем в ладош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чень рады солныш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Выйдя на участок, обратить внимание детей на теплую погоду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т солнышко и тепло. Солнце огромное, раскаленное. Обогре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ет всю землю, посылая ей лучи. Вынести на прогулку малень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зеркало и сказать, что солнце послало свой лучик детям, чтобы о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Поиграли с ним. Навести луч на стену. Солнечные зайчики играю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а стене. Поманить их пальчиком, пусть бегут к тебе. Вот он, с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ленький кружок, вот, вот, левее, левее. Убежал на потолок. По команде  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Ловите зайчика!» дети пытаются поймать ег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бор камней на участк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продолжать воспитывать у детей желание 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тру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«Мыши в кладовой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91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бегать легко, не наталкиваясь друг на друга;</w:t>
            </w:r>
          </w:p>
          <w:p>
            <w:pPr>
              <w:pStyle w:val="Normal"/>
              <w:widowControl w:val="false"/>
              <w:numPr>
                <w:ilvl w:val="0"/>
                <w:numId w:val="392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вигаться в соответствии с текстом;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быстро менять направление движения.</w:t>
              <w:br/>
              <w:t>«Попади в круг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94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совершенствовать умение действовать с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ь попадать в цель;</w:t>
            </w:r>
          </w:p>
          <w:p>
            <w:pPr>
              <w:pStyle w:val="Normal"/>
              <w:widowControl w:val="false"/>
              <w:numPr>
                <w:ilvl w:val="0"/>
                <w:numId w:val="396"/>
              </w:numPr>
              <w:shd w:val="clear" w:color="auto" w:fill="FFFFFF"/>
              <w:tabs>
                <w:tab w:val="clear" w:pos="708"/>
                <w:tab w:val="left" w:pos="52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азвивать глазомер, лов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Мешочки с песком, мячи, обручи, мелкие игрушки, формочки,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чатки, карандаши, ведерки, сово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230" w:leader="none"/>
              </w:tabs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2"/>
                <w:kern w:val="0"/>
                <w:sz w:val="24"/>
                <w:szCs w:val="24"/>
                <w:lang w:val="ru-RU" w:eastAsia="ru-RU" w:bidi="ar-SA"/>
              </w:rPr>
              <w:t>Прогулка 4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264" w:leader="none"/>
              </w:tabs>
              <w:spacing w:lineRule="exact" w:line="180" w:before="0" w:after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Весна в жизни лесных звере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264" w:leader="none"/>
              </w:tabs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4"/>
                <w:kern w:val="0"/>
                <w:sz w:val="20"/>
                <w:szCs w:val="20"/>
                <w:lang w:val="ru-RU" w:eastAsia="ru-RU" w:bidi="ar-SA"/>
              </w:rPr>
              <w:t>'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расширять представления о том, как в лесу оживает жиз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в весеннее время: трогаются в рост деревья, просыпаются живо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(медведь, еж), насекомые, которые зимой спали; все устраивают с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гнезда, норы, выводят потомств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226" w:leader="none"/>
              </w:tabs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226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Воспитатель задает детям вопросы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shd w:val="clear" w:color="auto" w:fill="FFFFFF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Как медведица проводит зиму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hd w:val="clear" w:color="auto" w:fill="FFFFFF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Кто рождается в берлоге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hd w:val="clear" w:color="auto" w:fill="FFFFFF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Чем питаются медведи весной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hd w:val="clear" w:color="auto" w:fill="FFFFFF"/>
              <w:tabs>
                <w:tab w:val="clear" w:pos="708"/>
                <w:tab w:val="left" w:pos="413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Как медведи забавляются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Без забот и без тревог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Спал медведь в своей берлоге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Спал всю зиму до весн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И, наверно, видел сн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друг проснулся косолапый, Слышит: каплет — вот беда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В темноте пошарил лап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И вскочил — кругом во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Заспешил медведь наружу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Заливает — не до сна!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Вылез он и видит луж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Тает снег... Пришла весн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Г. Ладонщик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Посев семян цветов (астра, ромашка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рмировать навыки посадки (разложить семена в бороздки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присыпать землей, полить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богащать и активизировать словар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50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оспитывать интерес к труд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«Наседка и цыплят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пражнять в подлезании под шнур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>«Ручеек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закреплять умение двигаться пар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Выносной,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Совочки, семена, граб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kern w:val="0"/>
                <w:sz w:val="24"/>
                <w:szCs w:val="24"/>
                <w:lang w:val="ru-RU" w:eastAsia="ru-RU" w:bidi="ar-SA"/>
              </w:rPr>
              <w:t>Прогулка 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Чем питается божья коровка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рассказать о том, что жучок — хищник, поедает очень 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>леньких букашек (тлю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Воспитатель организовывает наблюдение различными способ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Например, предлагает детям найти такие растения, на которых е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тля и божьи коровки, или помещает часть растения в прозрач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>сосуд и пускает в него одного-двух жучков. В процессе беседы ут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няет, что хищник — это всякое животное (крупное или мелкое)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которое питается другими животны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>Уборка территори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ь работать в коллективе, добиваться выполнения об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усилиями поставленной цел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4"/>
                <w:szCs w:val="24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«Найди свой цвет»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4"/>
                <w:szCs w:val="24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жнять в беге;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закреплять знания об основных цветах спектр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«Мыши в кладовой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упражнять в беге и пролезании в низкие ворота, не касаяс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руками пол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>Метелки, грабли, ведерки, носи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kern w:val="0"/>
                <w:sz w:val="24"/>
                <w:szCs w:val="24"/>
                <w:lang w:val="ru-RU" w:eastAsia="ru-RU" w:bidi="ar-SA"/>
              </w:rPr>
              <w:t xml:space="preserve">Прогулка б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val="ru-RU" w:eastAsia="ru-RU" w:bidi="ar-SA"/>
              </w:rPr>
              <w:t>Экскурсия «Зеленый детский сад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рмировать бережное отношение к растениям;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акреплять представления о растениях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од экскурс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Желательно запланировать экскурсию, когда появятся первые рост-1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ки овощей и цветов. К проведению экскурсии привлекаются один-д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ребенка из старшей группы. К встрече с малышами их готовят заран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(придумываются рассказ, вопросы малышам). Воспитатель говорит 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том, что не только малыши заботятся о зеленых друзьях, но и де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>постарше тоже помогают растениям, стараются вырастить новые. Благо</w:t>
              <w:softHyphen/>
              <w:t xml:space="preserve">даря этому открыт «Зеленый детский сад» — особое место, где живут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растут растения-малыши. Воспитатель предлагает посетить «Зеле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детский сад». Дети рассказывают, какие растения (овощи и цветы) о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решили вырастить, показывая картинки взрослых растений; объясняют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что любое растение можно вырастить из семян; показывают семе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посаженных растений. Все рассматривают побеги. Старшие дети с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шивают малышей, какие овощи они знают, какие цветы есть у них 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группе, как они помогают своим растениям. В завершение старшие де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приглашают малышей посещать их «Зеленый детский сад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0"/>
                <w:szCs w:val="20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полка цветочной клумб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формировать интерес к труд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«Кто быстрее?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ражнять в беге, развивать быстроту;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hd w:val="clear" w:color="auto" w:fill="FFFFFF"/>
              <w:tabs>
                <w:tab w:val="clear" w:pos="708"/>
                <w:tab w:val="left" w:pos="51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преодолевать полосу препятствий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«Найди свое место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чить ориентироваться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Лейка, мя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kern w:val="0"/>
                <w:sz w:val="24"/>
                <w:szCs w:val="24"/>
                <w:lang w:val="ru-RU" w:eastAsia="ru-RU" w:bidi="ar-SA"/>
              </w:rPr>
              <w:t>Прогулка 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ru-RU" w:bidi="ar-SA"/>
              </w:rPr>
              <w:t>Наблюдение за деревьями и кустарник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формировать бережное отношение к растения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>Ход 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Осмотреть деревья и кустарники на участке (до начала соко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жения), в присутствии детей удалить поврежденные и сухие вет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>Объяснить, зачем это делаетс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Плакала Снегурочка, зиму провожа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Шла за ней печальная, всем в лесу чужа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Там, где шла и плакала, трогая березы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Выросли подснежники — снегурочкины слез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Г. Ладонщик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4"/>
                <w:szCs w:val="24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Удаление поврежденных и сухих вето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воспитывать любовь и заботливое отношение к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4"/>
                <w:szCs w:val="24"/>
                <w:lang w:val="ru-RU" w:eastAsia="ru-RU" w:bidi="ar-SA"/>
              </w:rPr>
              <w:t>Подвижная иг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«Зайцы и волк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kern w:val="0"/>
                <w:sz w:val="24"/>
                <w:szCs w:val="24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hd w:val="clear" w:color="auto" w:fill="FFFFFF"/>
              <w:tabs>
                <w:tab w:val="clear" w:pos="708"/>
                <w:tab w:val="left" w:pos="44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упражнять в легких и мягких прыжках, перелезании, быстром беге;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hd w:val="clear" w:color="auto" w:fill="FFFFFF"/>
              <w:tabs>
                <w:tab w:val="clear" w:pos="708"/>
                <w:tab w:val="left" w:pos="446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развивать смелость, внимание, выдерж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4"/>
                <w:szCs w:val="24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>Носилки, грабли, ведерки, сово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ладшая группа. Ма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kern w:val="0"/>
                <w:sz w:val="24"/>
                <w:szCs w:val="24"/>
                <w:lang w:val="ru-RU" w:eastAsia="ru-RU" w:bidi="ar-SA"/>
              </w:rPr>
              <w:t>Наблюдение за коров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сформировать конкретное представление о корове как 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машнем животно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center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>Ход на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Воспитатель читает детям потеш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Рано-рано поутру пастушок: «Ту-ру-ру-ру!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А коровка вслед ему: «Му-му-му, му-му-му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Воспитатель задает детям вопросы.</w:t>
            </w:r>
          </w:p>
          <w:p>
            <w:pPr>
              <w:pStyle w:val="Normal"/>
              <w:widowControl w:val="false"/>
              <w:numPr>
                <w:ilvl w:val="0"/>
                <w:numId w:val="409"/>
              </w:numPr>
              <w:shd w:val="clear" w:color="auto" w:fill="FFFFFF"/>
              <w:tabs>
                <w:tab w:val="clear" w:pos="708"/>
                <w:tab w:val="left" w:pos="37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Кто э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(Корова.)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shd w:val="clear" w:color="auto" w:fill="FFFFFF"/>
              <w:tabs>
                <w:tab w:val="clear" w:pos="708"/>
                <w:tab w:val="left" w:pos="37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Где она живет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(В коровнике.)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hd w:val="clear" w:color="auto" w:fill="FFFFFF"/>
              <w:tabs>
                <w:tab w:val="clear" w:pos="708"/>
                <w:tab w:val="left" w:pos="374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Что она дает людям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(Молоко.)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shd w:val="clear" w:color="auto" w:fill="FFFFFF"/>
              <w:tabs>
                <w:tab w:val="clear" w:pos="708"/>
                <w:tab w:val="left" w:pos="451" w:leader="none"/>
              </w:tabs>
              <w:spacing w:lineRule="exact" w:line="180" w:before="0" w:after="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Как человек ухаживает за корово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(Пастухи пасут коров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пастбище; доярки ухаживают за коровами, кормят их сеном, доят утром и вечером, а молоко отправляют в магазин и детские сад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>ветеринарный врач лечит коров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Поливка молодых деревьев и кустарнико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чить технике полив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4"/>
                <w:szCs w:val="24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>«Пастух и стадо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kern w:val="0"/>
                <w:sz w:val="24"/>
                <w:szCs w:val="24"/>
                <w:lang w:val="ru-RU" w:eastAsia="ru-RU" w:bidi="ar-SA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13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чить ходить на четвереньках, подлезать под дугу;</w:t>
            </w:r>
          </w:p>
          <w:p>
            <w:pPr>
              <w:pStyle w:val="Normal"/>
              <w:widowControl w:val="false"/>
              <w:numPr>
                <w:ilvl w:val="0"/>
                <w:numId w:val="414"/>
              </w:numPr>
              <w:shd w:val="clear" w:color="auto" w:fill="FFFFFF"/>
              <w:tabs>
                <w:tab w:val="clear" w:pos="708"/>
                <w:tab w:val="left" w:pos="538" w:leader="none"/>
              </w:tabs>
              <w:spacing w:lineRule="exact" w:line="18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воспитывать дружеские взаимоотношения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>«Ловишк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упражнять в беге, ориентировке в пространстве, ловк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val="ru-RU" w:eastAsia="ru-RU" w:bidi="ar-SA"/>
              </w:rPr>
              <w:t>Выносной 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Веревка, ведерки, лейки, мячи, флажки, скакалки, самокаты,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ротца.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504" w:leader="none"/>
        </w:tabs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30" w:leader="none"/>
        </w:tabs>
        <w:spacing w:lineRule="exac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9">
    <w:abstractNumId w:val="1"/>
  </w:num>
  <w:num w:numId="170">
    <w:abstractNumId w:val="1"/>
  </w:num>
  <w:num w:numId="17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  <w:num w:numId="210">
    <w:abstractNumId w:val="1"/>
  </w:num>
  <w:num w:numId="211">
    <w:abstractNumId w:val="1"/>
  </w:num>
  <w:num w:numId="212">
    <w:abstractNumId w:val="1"/>
  </w:num>
  <w:num w:numId="213">
    <w:abstractNumId w:val="1"/>
  </w:num>
  <w:num w:numId="214">
    <w:abstractNumId w:val="1"/>
  </w:num>
  <w:num w:numId="215">
    <w:abstractNumId w:val="1"/>
  </w:num>
  <w:num w:numId="216">
    <w:abstractNumId w:val="1"/>
  </w:num>
  <w:num w:numId="217">
    <w:abstractNumId w:val="1"/>
  </w:num>
  <w:num w:numId="218">
    <w:abstractNumId w:val="1"/>
  </w:num>
  <w:num w:numId="219">
    <w:abstractNumId w:val="1"/>
  </w:num>
  <w:num w:numId="220">
    <w:abstractNumId w:val="1"/>
  </w:num>
  <w:num w:numId="221">
    <w:abstractNumId w:val="1"/>
  </w:num>
  <w:num w:numId="222">
    <w:abstractNumId w:val="1"/>
  </w:num>
  <w:num w:numId="223">
    <w:abstractNumId w:val="1"/>
  </w:num>
  <w:num w:numId="224">
    <w:abstractNumId w:val="1"/>
  </w:num>
  <w:num w:numId="225">
    <w:abstractNumId w:val="1"/>
  </w:num>
  <w:num w:numId="226">
    <w:abstractNumId w:val="1"/>
  </w:num>
  <w:num w:numId="227">
    <w:abstractNumId w:val="1"/>
  </w:num>
  <w:num w:numId="228">
    <w:abstractNumId w:val="1"/>
  </w:num>
  <w:num w:numId="229">
    <w:abstractNumId w:val="1"/>
  </w:num>
  <w:num w:numId="230">
    <w:abstractNumId w:val="1"/>
  </w:num>
  <w:num w:numId="231">
    <w:abstractNumId w:val="1"/>
  </w:num>
  <w:num w:numId="232">
    <w:abstractNumId w:val="1"/>
  </w:num>
  <w:num w:numId="233">
    <w:abstractNumId w:val="1"/>
  </w:num>
  <w:num w:numId="234">
    <w:abstractNumId w:val="1"/>
  </w:num>
  <w:num w:numId="235">
    <w:abstractNumId w:val="1"/>
  </w:num>
  <w:num w:numId="236">
    <w:abstractNumId w:val="1"/>
  </w:num>
  <w:num w:numId="237">
    <w:abstractNumId w:val="1"/>
  </w:num>
  <w:num w:numId="238">
    <w:abstractNumId w:val="1"/>
  </w:num>
  <w:num w:numId="239">
    <w:abstractNumId w:val="1"/>
  </w:num>
  <w:num w:numId="240">
    <w:abstractNumId w:val="1"/>
  </w:num>
  <w:num w:numId="241">
    <w:abstractNumId w:val="1"/>
  </w:num>
  <w:num w:numId="242">
    <w:abstractNumId w:val="1"/>
  </w:num>
  <w:num w:numId="243">
    <w:abstractNumId w:val="1"/>
  </w:num>
  <w:num w:numId="244">
    <w:abstractNumId w:val="1"/>
  </w:num>
  <w:num w:numId="245">
    <w:abstractNumId w:val="1"/>
  </w:num>
  <w:num w:numId="246">
    <w:abstractNumId w:val="1"/>
  </w:num>
  <w:num w:numId="247">
    <w:abstractNumId w:val="1"/>
  </w:num>
  <w:num w:numId="248">
    <w:abstractNumId w:val="1"/>
  </w:num>
  <w:num w:numId="249">
    <w:abstractNumId w:val="1"/>
  </w:num>
  <w:num w:numId="250">
    <w:abstractNumId w:val="1"/>
  </w:num>
  <w:num w:numId="251">
    <w:abstractNumId w:val="1"/>
  </w:num>
  <w:num w:numId="25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7">
    <w:abstractNumId w:val="1"/>
  </w:num>
  <w:num w:numId="258">
    <w:abstractNumId w:val="1"/>
  </w:num>
  <w:num w:numId="259">
    <w:abstractNumId w:val="1"/>
  </w:num>
  <w:num w:numId="260">
    <w:abstractNumId w:val="1"/>
  </w:num>
  <w:num w:numId="26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9">
    <w:abstractNumId w:val="1"/>
  </w:num>
  <w:num w:numId="270">
    <w:abstractNumId w:val="1"/>
  </w:num>
  <w:num w:numId="271">
    <w:abstractNumId w:val="1"/>
  </w:num>
  <w:num w:numId="272">
    <w:abstractNumId w:val="1"/>
  </w:num>
  <w:num w:numId="273">
    <w:abstractNumId w:val="1"/>
  </w:num>
  <w:num w:numId="274">
    <w:abstractNumId w:val="1"/>
  </w:num>
  <w:num w:numId="275">
    <w:abstractNumId w:val="1"/>
  </w:num>
  <w:num w:numId="276">
    <w:abstractNumId w:val="1"/>
  </w:num>
  <w:num w:numId="27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1">
    <w:abstractNumId w:val="1"/>
  </w:num>
  <w:num w:numId="282">
    <w:abstractNumId w:val="1"/>
  </w:num>
  <w:num w:numId="28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7">
    <w:abstractNumId w:val="1"/>
  </w:num>
  <w:num w:numId="288">
    <w:abstractNumId w:val="1"/>
  </w:num>
  <w:num w:numId="289">
    <w:abstractNumId w:val="1"/>
  </w:num>
  <w:num w:numId="290">
    <w:abstractNumId w:val="1"/>
  </w:num>
  <w:num w:numId="291">
    <w:abstractNumId w:val="1"/>
  </w:num>
  <w:num w:numId="292">
    <w:abstractNumId w:val="1"/>
  </w:num>
  <w:num w:numId="293">
    <w:abstractNumId w:val="1"/>
  </w:num>
  <w:num w:numId="294">
    <w:abstractNumId w:val="1"/>
  </w:num>
  <w:num w:numId="295">
    <w:abstractNumId w:val="1"/>
  </w:num>
  <w:num w:numId="296">
    <w:abstractNumId w:val="1"/>
  </w:num>
  <w:num w:numId="297">
    <w:abstractNumId w:val="1"/>
  </w:num>
  <w:num w:numId="298">
    <w:abstractNumId w:val="1"/>
  </w:num>
  <w:num w:numId="299">
    <w:abstractNumId w:val="1"/>
  </w:num>
  <w:num w:numId="300">
    <w:abstractNumId w:val="1"/>
  </w:num>
  <w:num w:numId="301">
    <w:abstractNumId w:val="1"/>
  </w:num>
  <w:num w:numId="302">
    <w:abstractNumId w:val="1"/>
  </w:num>
  <w:num w:numId="303">
    <w:abstractNumId w:val="1"/>
  </w:num>
  <w:num w:numId="304">
    <w:abstractNumId w:val="1"/>
  </w:num>
  <w:num w:numId="305">
    <w:abstractNumId w:val="1"/>
  </w:num>
  <w:num w:numId="306">
    <w:abstractNumId w:val="1"/>
  </w:num>
  <w:num w:numId="307">
    <w:abstractNumId w:val="1"/>
  </w:num>
  <w:num w:numId="308">
    <w:abstractNumId w:val="1"/>
  </w:num>
  <w:num w:numId="309">
    <w:abstractNumId w:val="1"/>
  </w:num>
  <w:num w:numId="310">
    <w:abstractNumId w:val="1"/>
  </w:num>
  <w:num w:numId="311">
    <w:abstractNumId w:val="1"/>
  </w:num>
  <w:num w:numId="312">
    <w:abstractNumId w:val="1"/>
  </w:num>
  <w:num w:numId="313">
    <w:abstractNumId w:val="1"/>
  </w:num>
  <w:num w:numId="314">
    <w:abstractNumId w:val="1"/>
  </w:num>
  <w:num w:numId="315">
    <w:abstractNumId w:val="1"/>
  </w:num>
  <w:num w:numId="316">
    <w:abstractNumId w:val="1"/>
  </w:num>
  <w:num w:numId="31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0">
    <w:abstractNumId w:val="1"/>
  </w:num>
  <w:num w:numId="321">
    <w:abstractNumId w:val="1"/>
  </w:num>
  <w:num w:numId="322">
    <w:abstractNumId w:val="1"/>
  </w:num>
  <w:num w:numId="323">
    <w:abstractNumId w:val="1"/>
  </w:num>
  <w:num w:numId="324">
    <w:abstractNumId w:val="1"/>
  </w:num>
  <w:num w:numId="325">
    <w:abstractNumId w:val="1"/>
  </w:num>
  <w:num w:numId="326">
    <w:abstractNumId w:val="1"/>
  </w:num>
  <w:num w:numId="327">
    <w:abstractNumId w:val="1"/>
  </w:num>
  <w:num w:numId="328">
    <w:abstractNumId w:val="1"/>
  </w:num>
  <w:num w:numId="329">
    <w:abstractNumId w:val="1"/>
  </w:num>
  <w:num w:numId="330">
    <w:abstractNumId w:val="1"/>
  </w:num>
  <w:num w:numId="331">
    <w:abstractNumId w:val="1"/>
  </w:num>
  <w:num w:numId="332">
    <w:abstractNumId w:val="1"/>
  </w:num>
  <w:num w:numId="333">
    <w:abstractNumId w:val="1"/>
  </w:num>
  <w:num w:numId="33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8">
    <w:abstractNumId w:val="1"/>
  </w:num>
  <w:num w:numId="339">
    <w:abstractNumId w:val="1"/>
  </w:num>
  <w:num w:numId="340">
    <w:abstractNumId w:val="1"/>
  </w:num>
  <w:num w:numId="341">
    <w:abstractNumId w:val="1"/>
  </w:num>
  <w:num w:numId="342">
    <w:abstractNumId w:val="1"/>
  </w:num>
  <w:num w:numId="343">
    <w:abstractNumId w:val="1"/>
  </w:num>
  <w:num w:numId="344">
    <w:abstractNumId w:val="1"/>
  </w:num>
  <w:num w:numId="345">
    <w:abstractNumId w:val="1"/>
  </w:num>
  <w:num w:numId="346">
    <w:abstractNumId w:val="1"/>
  </w:num>
  <w:num w:numId="347">
    <w:abstractNumId w:val="1"/>
  </w:num>
  <w:num w:numId="348">
    <w:abstractNumId w:val="1"/>
  </w:num>
  <w:num w:numId="349">
    <w:abstractNumId w:val="1"/>
  </w:num>
  <w:num w:numId="350">
    <w:abstractNumId w:val="1"/>
  </w:num>
  <w:num w:numId="351">
    <w:abstractNumId w:val="1"/>
  </w:num>
  <w:num w:numId="352">
    <w:abstractNumId w:val="1"/>
  </w:num>
  <w:num w:numId="35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6">
    <w:abstractNumId w:val="1"/>
  </w:num>
  <w:num w:numId="357">
    <w:abstractNumId w:val="1"/>
  </w:num>
  <w:num w:numId="35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9">
    <w:abstractNumId w:val="1"/>
  </w:num>
  <w:num w:numId="370">
    <w:abstractNumId w:val="1"/>
  </w:num>
  <w:num w:numId="371">
    <w:abstractNumId w:val="1"/>
  </w:num>
  <w:num w:numId="372">
    <w:abstractNumId w:val="1"/>
  </w:num>
  <w:num w:numId="37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6">
    <w:abstractNumId w:val="1"/>
  </w:num>
  <w:num w:numId="377">
    <w:abstractNumId w:val="1"/>
  </w:num>
  <w:num w:numId="378">
    <w:abstractNumId w:val="1"/>
  </w:num>
  <w:num w:numId="379">
    <w:abstractNumId w:val="1"/>
  </w:num>
  <w:num w:numId="380">
    <w:abstractNumId w:val="1"/>
  </w:num>
  <w:num w:numId="381">
    <w:abstractNumId w:val="1"/>
  </w:num>
  <w:num w:numId="38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6">
    <w:abstractNumId w:val="1"/>
  </w:num>
  <w:num w:numId="387">
    <w:abstractNumId w:val="1"/>
  </w:num>
  <w:num w:numId="388">
    <w:abstractNumId w:val="1"/>
  </w:num>
  <w:num w:numId="389">
    <w:abstractNumId w:val="1"/>
  </w:num>
  <w:num w:numId="390">
    <w:abstractNumId w:val="1"/>
  </w:num>
  <w:num w:numId="391">
    <w:abstractNumId w:val="1"/>
  </w:num>
  <w:num w:numId="392">
    <w:abstractNumId w:val="1"/>
  </w:num>
  <w:num w:numId="393">
    <w:abstractNumId w:val="1"/>
  </w:num>
  <w:num w:numId="394">
    <w:abstractNumId w:val="1"/>
  </w:num>
  <w:num w:numId="395">
    <w:abstractNumId w:val="1"/>
  </w:num>
  <w:num w:numId="396">
    <w:abstractNumId w:val="1"/>
  </w:num>
  <w:num w:numId="39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1">
    <w:abstractNumId w:val="1"/>
  </w:num>
  <w:num w:numId="402">
    <w:abstractNumId w:val="1"/>
  </w:num>
  <w:num w:numId="403">
    <w:abstractNumId w:val="1"/>
  </w:num>
  <w:num w:numId="404">
    <w:abstractNumId w:val="1"/>
  </w:num>
  <w:num w:numId="405">
    <w:abstractNumId w:val="1"/>
  </w:num>
  <w:num w:numId="406">
    <w:abstractNumId w:val="1"/>
  </w:num>
  <w:num w:numId="407">
    <w:abstractNumId w:val="1"/>
  </w:num>
  <w:num w:numId="408">
    <w:abstractNumId w:val="1"/>
  </w:num>
  <w:num w:numId="40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3">
    <w:abstractNumId w:val="1"/>
  </w:num>
  <w:num w:numId="41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a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semiHidden/>
    <w:qFormat/>
    <w:rsid w:val="007428f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428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8</Pages>
  <Words>17389</Words>
  <Characters>99118</Characters>
  <CharactersWithSpaces>116275</CharactersWithSpaces>
  <Paragraphs>2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08:00Z</dcterms:created>
  <dc:creator>A</dc:creator>
  <dc:description/>
  <dc:language>en-US</dc:language>
  <cp:lastModifiedBy>A</cp:lastModifiedBy>
  <dcterms:modified xsi:type="dcterms:W3CDTF">2016-12-2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