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contextualSpacing/>
        <w:jc w:val="center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sz w:val="28"/>
          <w:szCs w:val="28"/>
        </w:rPr>
        <w:t>Муниципальное бюджетное дошкольное образовательное учреждение «Боханский детский сад №1»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Web"/>
        <w:spacing w:lineRule="auto" w:line="360"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spacing w:lineRule="auto" w:line="360"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spacing w:lineRule="auto" w:line="360"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spacing w:lineRule="auto" w:line="360"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организованной образовательной деятельности по формированию элементарных математических представлений на тему: «Волшебные карточки»</w:t>
      </w:r>
    </w:p>
    <w:p>
      <w:pPr>
        <w:pStyle w:val="NormalWeb"/>
        <w:spacing w:lineRule="auto" w:line="36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Web"/>
        <w:spacing w:lineRule="auto" w:line="360"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Подготовила:  воспитатель 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36"/>
          <w:szCs w:val="36"/>
        </w:rPr>
        <w:t>2 подготовительной группы</w:t>
      </w:r>
    </w:p>
    <w:p>
      <w:pPr>
        <w:pStyle w:val="Normal"/>
        <w:spacing w:lineRule="auto" w:line="240" w:beforeAutospacing="1" w:afterAutospacing="1"/>
        <w:contextualSpacing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</w:t>
      </w:r>
      <w:r>
        <w:rPr>
          <w:rFonts w:eastAsia="Times New Roman" w:cs="Times New Roman" w:ascii="Times New Roman" w:hAnsi="Times New Roman"/>
          <w:sz w:val="36"/>
          <w:szCs w:val="36"/>
        </w:rPr>
        <w:t>Степанова Л.Г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Autospacing="1" w:afterAutospacing="1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Autospacing="1" w:afterAutospacing="1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Autospacing="1" w:afterAutospacing="1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Autospacing="1" w:afterAutospacing="1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Autospacing="1" w:afterAutospacing="1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Autospacing="1" w:afterAutospacing="1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хан, 2020 г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представления детей о площади фигур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и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учающие: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сравнивать фигуры и измерять площадь фигур с помощью условной мерки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ять понятия «площадь», «условная мерка». 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вычислительные умения, сравнение чисел в пределах 10. </w:t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конструктивные способности, пространственное воображение, образное, логическое и вариативное мышление. 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амять, внимание, речь.</w:t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ющие: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математике, умение работать сообща, умение правильно строить отношения со сверстниками и видеть себя глазами окружающих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териал к занятию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Демонстрационный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экран с проектором, ноутбук, аудиозапись музыки из кинофильма «Золотой ключик», письмо от Мальвины, кляксы; 2 коврика разной площади; мерки, сундучок подсказок, фломастеры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Раздаточный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андаши, задание на листочках: фигуры, разделенные меркам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етоды и приемы</w:t>
      </w:r>
      <w:r>
        <w:rPr>
          <w:bCs/>
          <w:sz w:val="28"/>
          <w:szCs w:val="28"/>
          <w:u w:val="single"/>
        </w:rPr>
        <w:t>:</w:t>
      </w:r>
    </w:p>
    <w:p>
      <w:pPr>
        <w:pStyle w:val="NormalWeb"/>
        <w:spacing w:beforeAutospacing="0" w:before="0" w:afterAutospacing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цептивный (словесный, наглядный, практический), гностический (проблемный, эвристический), прием активизации мышления (вопросы поискового характера)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Ход занятия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одная часть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Дети входят в зал под музыку из кинофильма «Золотой ключик». Воспитатель обращает внимание на экран). (Слайд 1)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Сегодня к нам в гости заглянул деревянный озорной мальчишка, который любит совать свой длинный нос куда не следует. Я думаю, вы догадались о ком я?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Дети:</w:t>
      </w:r>
      <w:r>
        <w:rPr>
          <w:sz w:val="28"/>
          <w:szCs w:val="28"/>
        </w:rPr>
        <w:t xml:space="preserve"> Буратино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Правильно. А с ним пришла девочка с голубыми волосами, очень умная и послушная, любознательная и смышленая. Это?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Дети:</w:t>
      </w:r>
      <w:r>
        <w:rPr>
          <w:sz w:val="28"/>
          <w:szCs w:val="28"/>
        </w:rPr>
        <w:t xml:space="preserve"> Мальвин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вине очень захотелось в очередной раз научить грамоте Буратино. Она усадила его за парту и принялась разъяснять задание. Но, пока Мальвина старалась и объясняла, как правильно нужно писать, наш Буратино залез своим носом сначала в чернильцу с красными чернилами, а затем с синими и поставил две кляксы. Мальвина, увидев, что натворил Буратино, пожурила его, за неаккуратность. Но, так как она была очень смышленой девочкой, придумала для Буратино задание с его кляксами: «Раз, ты, Буратино, поставил эти две кляксы, ответь мне, пожалуйста, какая же из этих клякс больше, а какая меньше?»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атино только почесал свой затылок и ничего не смог ответить, потому что он не знал, как это сделать. Мальвина отправила Буратино домой и дала ему время на раздумье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ой этап</w:t>
      </w:r>
      <w:r>
        <w:rPr>
          <w:bCs/>
          <w:sz w:val="28"/>
          <w:szCs w:val="28"/>
        </w:rPr>
        <w:t>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мотрите, вот они эти кляксы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А к</w:t>
      </w:r>
      <w:r>
        <w:rPr>
          <w:sz w:val="28"/>
          <w:szCs w:val="28"/>
        </w:rPr>
        <w:t>ак вы думаете, какая из клякс больше?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ети высказывают предположения)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вы догадались?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А можете ли вы это доказать? Что нужно сделать?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Дети:</w:t>
      </w:r>
      <w:r>
        <w:rPr>
          <w:sz w:val="28"/>
          <w:szCs w:val="28"/>
        </w:rPr>
        <w:t xml:space="preserve"> Нужно наложить синюю кляксу на красную так, чтобы синяя уместилась в красной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, путем наложения мы можем с вами увидеть, чья клякса больше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Ребята, может быть, вы мне подскажите, как называется то место, которое занимает любая фигура? (ответы детей)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Я вам подскажу, место, которое занимает любая фигура, в математике называется ПЛОЩАДЬЮ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Так значит, площадь какой кляксы больше?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Дети:</w:t>
      </w:r>
      <w:r>
        <w:rPr>
          <w:sz w:val="28"/>
          <w:szCs w:val="28"/>
        </w:rPr>
        <w:t>Красная клякса по площади больше, чем синя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А как мы с вами сравнивали эти кляксы по площади?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Дети:</w:t>
      </w:r>
      <w:r>
        <w:rPr>
          <w:sz w:val="28"/>
          <w:szCs w:val="28"/>
        </w:rPr>
        <w:t xml:space="preserve"> Способом наложения; надо наложить фигуры так, чтобы одна фигура полностью уместилась в другой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путем наложения мы можем сравнить площади фигур, если одна явно меньше второй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 думаю, нам стоит рассказать Буратино, как мы узнали, чья клякса больше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«Нам пора передохнуть»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 пора передохнуть,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януться и вздохнуть.  (Глубокий вдох и выдох)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рутили головой,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усталость вся долой!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-два-три-четыре-пять,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ю надо разминать. (Вращение головой)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али ровно. Наклонились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-вперед, а два назад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янулись. Распрямились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яем все подряд. (Наклоны вперед и назад)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потом мы присядем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важно, сами знаем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колени разминаем,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и ноги упражняем. (Приседания)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й, ребята, кто-то нам звонит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оспитатель прикладывает к уху телефон, изображая разговор, выдавая реплики: «Что опять случилось?», «Хорошо, я пойду посмотрю почту», «Не расстраивайся, мы с ребятами решим вашу проблему».)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е, звонила Мальвина, она отправила нам письмо, в которое вложила 2 коврика, которые специально сделала для Буратино и Пьеро, но эти мальчишки стали спорить и выяснять, чей коврик больше? Мальвина просит нас помочь. Пойду, принесу письмо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оспитатель приносит письмо и достает 2 нарисованных коврика разной формы: один квадратный, второй – прямоугольный.)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к же нам их сравнить?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ожно ли сравнить путем наложения?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 нет, они разные по форме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же делать?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I Постановка проблемы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  <w:r>
        <w:rPr>
          <w:bCs/>
          <w:sz w:val="28"/>
          <w:szCs w:val="28"/>
        </w:rPr>
        <w:t>фиксирует</w:t>
      </w:r>
      <w:r>
        <w:rPr>
          <w:sz w:val="28"/>
          <w:szCs w:val="28"/>
        </w:rPr>
        <w:t xml:space="preserve"> внимание детей на обнаружении противоречий: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ы хотим узнать, чей коврик больше, но не можем это сделать. Вот так проблем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как же мы решаем с вами проблемы?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выкладывает этапы словесного алгоритма решения проблемной ситуаци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</w:t>
      </w:r>
      <w:r>
        <w:rPr>
          <w:bCs/>
          <w:sz w:val="28"/>
          <w:szCs w:val="28"/>
        </w:rPr>
        <w:t xml:space="preserve"> осознают</w:t>
      </w:r>
      <w:r>
        <w:rPr>
          <w:sz w:val="28"/>
          <w:szCs w:val="28"/>
        </w:rPr>
        <w:t xml:space="preserve"> создавшееся противоречие: - Нужно узнать какой коврик больше, но мы не знаем, как их сравнить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ыдвигают </w:t>
      </w:r>
      <w:r>
        <w:rPr>
          <w:bCs/>
          <w:sz w:val="28"/>
          <w:szCs w:val="28"/>
        </w:rPr>
        <w:t xml:space="preserve">идеи и </w:t>
      </w:r>
      <w:r>
        <w:rPr>
          <w:sz w:val="28"/>
          <w:szCs w:val="28"/>
        </w:rPr>
        <w:t xml:space="preserve">цель поиска, называют проблему, </w:t>
      </w:r>
      <w:r>
        <w:rPr>
          <w:bCs/>
          <w:sz w:val="28"/>
          <w:szCs w:val="28"/>
        </w:rPr>
        <w:t>участвуют</w:t>
      </w:r>
      <w:r>
        <w:rPr>
          <w:sz w:val="28"/>
          <w:szCs w:val="28"/>
        </w:rPr>
        <w:t xml:space="preserve"> в ее формулировке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оследовательно выставляют этапы решения проблемной ситуации и называют их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селая мульт- зарядка с использованием мультимедиа.(Слайд 2)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II Актуализация знаний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ответить на наш трудный вопрос, нам нужно разобраться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а коврика занимают место, как оно называется?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ему мы не можем их сравнить?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лощадь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тому что они не накладываются друг на друга, они разной формы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III Выдвижение гипотез, предположений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ак что же нам делать?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 Если дети затрудняются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оспитатель показывает детямсундучок подсказок)</w:t>
      </w:r>
      <w:r>
        <w:rPr>
          <w:sz w:val="28"/>
          <w:szCs w:val="28"/>
        </w:rPr>
        <w:t>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то же там есть?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почему в сундучке лежит квадратик?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квадратик, мы можем использовать как мерку?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ы с вами предположили, что меркой – квадратиком можно измерить коврик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Если дети предложили измерить коврики меркам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, вы правы, у меня как раз есть несколько мерок. Предлагаю вам выбрать подходящую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кую вы выбрали? Почему? А какой меркой вы будете измерять другой коврик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шло время проверить наши предполож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высказывают свои мн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вадратик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</w:t>
      </w:r>
      <w:r>
        <w:rPr>
          <w:bCs/>
          <w:sz w:val="28"/>
          <w:szCs w:val="28"/>
        </w:rPr>
        <w:t>участвуют</w:t>
      </w:r>
      <w:r>
        <w:rPr>
          <w:sz w:val="28"/>
          <w:szCs w:val="28"/>
        </w:rPr>
        <w:t xml:space="preserve"> в размышлении: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н может служить меркой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жить на коврик и отметить сколько раз он поместится на коврике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к как коврики наложить нельзя, можно использовать мерку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ки должны быть одинаковые, чтобы одинаково измерить коврик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IV Проверка решения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разделиться на 2 подгруппы и занять место за столам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дает коврик Буратино, вторым – ПьероС помощью мерки и фломастера отмечают квадратик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и затруднении осуществляет помощь в процессе поисковой деятельност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ждая группа рассказывает о результатах своей работы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можно сказать о наших предположениях?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к значит, чтобы измерить площадь фигуры, нужно выбрать мерку и узнать, сколько раз она содержится в данной фигуре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какое открытие мы с вами сделали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ря спорили Буратино и Пьеро, коврики оказались абсолютно одинаковые по площад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подгруппами осуществляют поисковую деятельность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озвучивают результаты своих поисков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рив, меркой ковер Буратино, мы насчитали 8 мерок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рив, ковер Пьеро, мы насчитали тоже 8 мерок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вры оказались одинаковые по площади. В каждом поместилось по 8 мерок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ведение в систему знаний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 зато их спор научил нас измерять площадь фигур с помощью мерок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т я сейчас и проверю, как вы это будете делать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раздает карточки с двумя фигурами, разделенными мерками, предлагает определить их площади и сравнить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мы с вами получили? Как сравнили площади?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Я очень рада, что вы так легко и быстро научились измерять площадь фигур с помощью ме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Заключительный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лагаю наше открытие разместить в нашей лето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ти формулируют вывод: чтобы измерить площадь фигуры, нужно выбрать мерку и узнать, сколько раз она содержится в данной фиг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ти размещают символ в уголке « Копилки знаний»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Я благодарна вам ребята, за сделанное открытие. Давайте напишем письмо в Сказочную страну, вложим наше открытие, чтобы сказочные герои тоже научились правильно и не споря определять площадь фигур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бычный (веб) Знак"/>
    <w:link w:val="NormalWeb"/>
    <w:semiHidden/>
    <w:qFormat/>
    <w:locked/>
    <w:rsid w:val="009f26e7"/>
    <w:rPr>
      <w:rFonts w:ascii="Times New Roman" w:hAnsi="Times New Roman" w:eastAsia="Calibri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9f26e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iPriority w:val="99"/>
    <w:unhideWhenUsed/>
    <w:qFormat/>
    <w:rsid w:val="009f26e7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1257</Words>
  <Characters>7167</Characters>
  <CharactersWithSpaces>840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5:28:00Z</dcterms:created>
  <dc:creator>User</dc:creator>
  <dc:description/>
  <dc:language>en-US</dc:language>
  <cp:lastModifiedBy>User</cp:lastModifiedBy>
  <dcterms:modified xsi:type="dcterms:W3CDTF">2022-04-03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