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Боханский детский сад №1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разовательная  деятельность  по ознакомлению с окружающи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Лук от семи недуг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младшей групп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епанова Л.Г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хан, 2022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формирование представления у детей о последовательности трудового процесса посадки лу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учающие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ить детей садить лук, закреплять знания детей о строении луковицы, об условиях необходимых для роста раст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речь детей, активизировать словарь: корень, луковица, макушка, посадить, поли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оспитывать интерес к труду в приро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монстрационны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 ящики с рыхлой землей, полочки для рыхления, лейки с водой, лук, модели трудового процесса, фартук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ж: Матреш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заучивание пословиц и поговорок о луке, беседы о пользе лука, подготовка земли, ящиков для посадки лука, лупы для наблюдения за строением лу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сследовательский, проблемный,  практический, игровой, наглядный, словесны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образовательной деятель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гости приходит Матрешка, в руках  зеленый лук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 Здравствуйте ребята. Я Матрешка. А вас как зовут?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Ответы детей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Как же ты попала к нам в группу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решка: Мне сказали, что вы мне можете помоч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Чем же мы можем помочь тебе, Матрешка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решка: Я была у доктора, и он мне посоветовал, есть витамины, чтобы не болеть и дал мне  целый пучок лука. Сказал, что его нужно есть, потому что в нём много витаминов.  ( Матрешка показывает детям пакет с зеленым луком ). Я его и разглядывала и трясла, не высыпалось ни одной витаминки. И я поняла, что лук не похож на витамины. Витамины — маленькие, круглые. Здесь я витаминов не вижу. Где же они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ята, вы можете ответить на вопрос Матрешки?( ответы детей). А ещё о луке может рассказать вот этот волшебный экран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презентация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Теперь я поняла, почему лук называют полезным. Ребята, а ещё я видела, что из этой луковицы могут появиться зелёные пёрышки. Как интересно, только как это сделать? ( объяснения детей). Я не знаю, как сажать лук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е переживай Матрешка, мы с ребятами тебе поможем. Ребята,  давайте поможем Матрешке ? Вы знаете, как правильно посадить лук? Что нам нужно , чтобы вырастить лук? (Ответы детей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д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горшочки с землей, лук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ебята, какие условия нужно для лука чтобы он вырос сочным и зелены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вет, тепло, вода.(Выкладываются на доске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 Давайте  наденем фартуки и приступим  к работ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Дети, как выдумаете, как правильно нужно посадить лук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аем процесс посадки с использованием моделе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 время обсуждения акцентирую внимание на то какой глубины сделать лунку (Матрешка тоже обсуждает вместе с детьми процесс посадки лука). Давайте распределимся  между собой, кто и где будет сажать лук и сколько луковиц мы посадам. Посмотрите, сколько луковиц может поместиться в этом ящик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амостоятельный труд дете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спасибо ребята, теперь я все знаю про лук, и смогу сама его выращиват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Чтобы ты не забыла какие условия нужны для выращивания лука, ребята для тебя их нарисуют. Ребята, напомните еще раз, какие условия нужны, чтобы лук хорошо рос ( ответы детей ). Свет, вода, тепло. (зарисовка алгоритма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04:00Z</dcterms:created>
  <dc:creator>User</dc:creator>
  <dc:description/>
  <dc:language>en-US</dc:language>
  <cp:lastModifiedBy>User</cp:lastModifiedBy>
  <dcterms:modified xsi:type="dcterms:W3CDTF">2022-04-0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