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contextualSpacing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>Муниципальное бюджетное дошкольное образовательное учреждение «Боханский детский сад №1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Комплексное занятие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на тему "Мамин День - 8 Марта"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Подготовила:  воспитатель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1 младшей группы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szCs w:val="36"/>
        </w:rPr>
        <w:t>Степанова Л.Г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хан, 2021 г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мплексное занятие на тему "Мамин День - 8 Марта" для детей 1 младшей группы.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навательное развитие, речевое развитие, социально-коммуникативное развитие и физическое развитие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знаний детей о Международном женском дне - 8 марта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речи, посредством звукоподражания животным, пополнение словарного запаса по теме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логику, мышление, внимание, мелкую и крупную моторику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ывать любовь и доброту к маме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/И "Найди маму", стихотворение "Каждый по-своему маму поздравит" М. И. Ивенсена, бумага с заготовкой стебелька, краски, кисти и влажные салфетки для рук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смотрите за окошко -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тало там тепло немножко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мин праздник наступает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лнышко его встречает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оро у мам, бабушек, сестричек и наших девочек будет праздник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 Марта. </w:t>
      </w:r>
      <w:r>
        <w:rPr>
          <w:rFonts w:eastAsia="Times New Roman" w:cs="Times New Roman" w:ascii="Times New Roman" w:hAnsi="Times New Roman"/>
          <w:sz w:val="28"/>
          <w:szCs w:val="28"/>
        </w:rPr>
        <w:t>Все ребята и зверта будут поздравлять своих любимых мамочек, вот только зверята у нас потерялись и не могут найти их. Давайте поможем каждому найти свою мамочку!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/И "Найди маму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то это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Щенок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кто мама у щенка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ака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(Далее дети находят маму для каждого малыша)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Дети, послушайте, как зверята будут поздравлять своих мамочек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Воспитатель читает стихотворение М. И. Ивенсен)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аждый по-своему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му поздравит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лушайте, слушайте, как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у-у — телята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и-и — мышата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 поросят вот так: хрю-хрю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аждый по-своему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му поздравит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лушайте, слушайте, как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Бе-бе — барашки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Чив-чирик — пташки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 медвежата вот так: у-у-ух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аждый по-своему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му поздравит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лушайте, слушайте, как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яу — котята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ау — щенята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 жеребята вот так: и-го-го!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гра на звукоподражание.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давайте и мы превратимся в зверят! Как бы мы поздравили маму, если бы били котятами? А утятами?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Дети имитируют звуки, издаваемые животными)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: Дети, может и мы тоже поздравим своих мам? Давайте им сделаем подарки! Но сначала, мы сядем за столики и разомнем свои пальчик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льчикова игра "Цветочки"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ши алые цветки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аскрывают лепестки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етерок чуть дышит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Лепестки колыш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ши алые цветки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акрывают лепестки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ихо засыпают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Головками качают.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вайте и мы, для наших мамочек, нарисуем цветочки?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исование "Цветочки"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(Дети выполняют рисунки, с помощью отпечатывания ручек на заготовленном листке, со стебелько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флекси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бята, вы любите свою маму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годня праздник  мам и бабушек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пу будем поздравлять?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, вы все такие молодцы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перь мы можем подарить наши красивые цветочки для любимых мамочек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03622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03622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3622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3622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03622b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3622b"/>
    <w:rPr>
      <w:rFonts w:ascii="Tahoma" w:hAnsi="Tahoma" w:cs="Tahoma"/>
      <w:sz w:val="16"/>
      <w:szCs w:val="16"/>
    </w:rPr>
  </w:style>
  <w:style w:type="character" w:styleId="C4" w:customStyle="1">
    <w:name w:val="c4"/>
    <w:basedOn w:val="DefaultParagraphFont"/>
    <w:qFormat/>
    <w:rsid w:val="000362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362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362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0:48:00Z</dcterms:created>
  <dc:creator>User</dc:creator>
  <dc:description/>
  <dc:language>en-US</dc:language>
  <cp:lastModifiedBy>User</cp:lastModifiedBy>
  <dcterms:modified xsi:type="dcterms:W3CDTF">2022-04-03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