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Боханский детский сад№1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ловая иг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  <w:t xml:space="preserve">"Применение инновационных технологий в образовательной деятельност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  <w:t>ЗА и ПРОТИВ.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готовила на педсовет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атель I подготовительной группы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епанова Л.Г.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Бохан, 2020 г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иг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"Применение инновационных технологий в образовательной деятельности. ЗА и ПРОТИВ."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ема: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менение инновационных технологий в образовательной деятельности. За и против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: определение стратегии  работы педагогического коллектива по развитию инновационных процессов в ДО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профессиональное мастерство педагогов, формировать у педагогов потребность в творчестве, развивать находчивость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влечь педагогов в коллективную деятельность, развивать умение и желание взаимодействовать друг с другом для решения нестандартных ситу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ть благоприятные условия для общения и взаимодействия педагог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Деловую игру предлагаюпровести в видепедагогической гостин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инка «Вопрос-ответ»</w:t>
      </w:r>
      <w:r>
        <w:rPr>
          <w:rFonts w:cs="Times New Roman" w:ascii="Times New Roman" w:hAnsi="Times New Roman"/>
          <w:sz w:val="28"/>
          <w:szCs w:val="28"/>
        </w:rPr>
        <w:t xml:space="preserve"> Я буду давать целеполагание к определѐнной педагогической технологии, а вы должны будете назвать данную технологи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ь данной технологии не менять ребѐнка и не переделывать его, не учить его каким-то специальным поведенческим навыкам, а дать возможность «прожить» в игре волнующие его ситуации при полном внимании и сопереживании взрослого. (</w:t>
      </w:r>
      <w:r>
        <w:rPr>
          <w:rFonts w:cs="Times New Roman" w:ascii="Times New Roman" w:hAnsi="Times New Roman"/>
          <w:i/>
          <w:sz w:val="28"/>
          <w:szCs w:val="28"/>
        </w:rPr>
        <w:t>игровая технология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й целью внедрения данной технологии является создание единого информационного пространства образовательного учреждения, системы, в которой задействованы и на информационном уровне связаны все участники учебно-воспитательного процесса: администрация, педагоги, воспитанники и их родители. </w:t>
      </w:r>
      <w:r>
        <w:rPr>
          <w:rFonts w:cs="Times New Roman" w:ascii="Times New Roman" w:hAnsi="Times New Roman"/>
          <w:i/>
          <w:sz w:val="28"/>
          <w:szCs w:val="28"/>
        </w:rPr>
        <w:t>(информационно - коммуникативная технолог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ь данной технологии - обеспечить успешное освоение детьми знаний об особенностях объектов природы и окружающей действительности, их структуре, связях и отношениях, существующих между ними, через развитие знаково-символической деятельности дошкольников (</w:t>
      </w:r>
      <w:r>
        <w:rPr>
          <w:rFonts w:cs="Times New Roman" w:ascii="Times New Roman" w:hAnsi="Times New Roman"/>
          <w:i/>
          <w:sz w:val="28"/>
          <w:szCs w:val="28"/>
        </w:rPr>
        <w:t>модульн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) 4. Цель данных технологий - обеспечить дошкольнику возможность сохранения здоровья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  <w:r>
        <w:rPr>
          <w:rFonts w:cs="Times New Roman" w:ascii="Times New Roman" w:hAnsi="Times New Roman"/>
          <w:i/>
          <w:sz w:val="28"/>
          <w:szCs w:val="28"/>
        </w:rPr>
        <w:t>(здоровье сберегающие технологии)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Цель технологии - развитие свободной творческой личности ребенка, через развитие умения находить и извлекать необходимую информацию, усваивать ее в виде новых знаний. </w:t>
      </w:r>
      <w:r>
        <w:rPr>
          <w:rFonts w:cs="Times New Roman" w:ascii="Times New Roman" w:hAnsi="Times New Roman"/>
          <w:i/>
          <w:sz w:val="28"/>
          <w:szCs w:val="28"/>
        </w:rPr>
        <w:t>(технология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Цель данной технологии заключается в том, чтобы «заложить в ребенке механизмы самореализации, саморазвития, адаптации, саморегуляции, самозащиты, самовоспитания и другие, необходимые для становления самобытного личностного образа». </w:t>
      </w:r>
      <w:r>
        <w:rPr>
          <w:rFonts w:cs="Times New Roman" w:ascii="Times New Roman" w:hAnsi="Times New Roman"/>
          <w:i/>
          <w:sz w:val="28"/>
          <w:szCs w:val="28"/>
        </w:rPr>
        <w:t>(личностно-ориентированная технология</w:t>
      </w:r>
      <w:r>
        <w:rPr>
          <w:i/>
        </w:rPr>
        <w:t>)</w:t>
      </w:r>
    </w:p>
    <w:p>
      <w:pPr>
        <w:pStyle w:val="Style15"/>
        <w:ind w:firstLine="709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"Мозговой штурм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1.Вопрос:</w:t>
      </w:r>
      <w:r>
        <w:rPr>
          <w:rFonts w:eastAsia="Times New Roman" w:cs="Times New Roman" w:ascii="Times New Roman" w:hAnsi="Times New Roman"/>
          <w:sz w:val="28"/>
          <w:szCs w:val="28"/>
        </w:rPr>
        <w:t> Какие знания, умения, способности необходимы педагогу для работы в режиме инновационной деятельн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.Вопрос:</w:t>
      </w:r>
      <w:r>
        <w:rPr>
          <w:rFonts w:eastAsia="Times New Roman" w:cs="Times New Roman" w:ascii="Times New Roman" w:hAnsi="Times New Roman"/>
          <w:sz w:val="28"/>
          <w:szCs w:val="28"/>
        </w:rPr>
        <w:t> Какие условия необходимо создавать в ДОУ для успешной инновационной деятельн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3.Вопрос:</w:t>
      </w:r>
      <w:r>
        <w:rPr>
          <w:rFonts w:eastAsia="Times New Roman" w:cs="Times New Roman" w:ascii="Times New Roman" w:hAnsi="Times New Roman"/>
          <w:sz w:val="28"/>
          <w:szCs w:val="28"/>
        </w:rPr>
        <w:t> Какие ключевые проблемы жизнедеятельности дошкольного учреждения помогает решить инновационная деятельнос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для педагогов «Мозговая атака»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предлагает обсудить всем вместе вопрос: «Проблемы введения инноваций в ДОУ».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вопрос педагогам: «Вы «ЗА» или «ПРОТИВ» использования инновационных технологий в образовательной деятельности ДОУ? »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флексия, подведение итогов.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Ладошка». На  листе бумаги обведите свою ладошку. Каждый палец, это какая - то позиция, по которой необходимо высказать свое мнение. На нужной позиции нарисовать колечко: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- для меня это было важно и интересно;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ный- мне было комфортно на протяжении всей игры;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- мне было трудно включиться в работу;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ымянный- мне было не интересно;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зинец- недостаточно раскрыта тема.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, как и любая другая наука, подвержена многочисленным изменениям, развитию. Это обусловлено, прежде всего, тем, что у общества появляются всё новые и новые требования к педагогам.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ием постоянного развития, совершенствования методов педагогики стали инновационные технологии, т. е. технологии, благодаря которым происходит интегративный процесс новых идей в образование.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внедрение таких технологий сопряжено с рядом трудностей (финансовые средства, консерватизм некоторых чиновников в образовательной сфере, недостаточное развитие технологий). Кроме того, несмотря на очевидную необходимость в инновациях всё же внедрять их следует с осторожностью. В противном случае неосторожная инновационная деятельность может привести к кризису образовательной системы.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ё же важно понимать, что педагогические инновации – это неотъемлемая часть развития педагогики и они необходимы для совершенствования системы образования.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!</w:t>
      </w:r>
    </w:p>
    <w:p>
      <w:pPr>
        <w:pStyle w:val="Normal"/>
        <w:shd w:fill="FFFFFF" w:val="clear"/>
        <w:spacing w:lineRule="atLeast" w:line="315" w:before="225" w:after="225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2:32:00Z</dcterms:created>
  <dc:creator>A</dc:creator>
  <dc:description/>
  <dc:language>en-US</dc:language>
  <cp:lastModifiedBy>DNA7 X86</cp:lastModifiedBy>
  <cp:lastPrinted>2018-10-16T23:04:00Z</cp:lastPrinted>
  <dcterms:modified xsi:type="dcterms:W3CDTF">2022-03-26T02:32:00Z</dcterms:modified>
  <cp:revision>2</cp:revision>
  <dc:subject/>
  <dc:title/>
</cp:coreProperties>
</file>