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2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«Боханский детский сад №1»</w:t>
      </w:r>
    </w:p>
    <w:p>
      <w:pPr>
        <w:pStyle w:val="Normal"/>
        <w:tabs>
          <w:tab w:val="clear" w:pos="708"/>
          <w:tab w:val="left" w:pos="12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111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40"/>
          <w:szCs w:val="40"/>
          <w:shd w:fill="FFFFFF" w:val="clear"/>
        </w:rPr>
        <w:t>Путешествие в страну Лукоморье</w:t>
      </w:r>
    </w:p>
    <w:p>
      <w:pPr>
        <w:pStyle w:val="Normal"/>
        <w:tabs>
          <w:tab w:val="clear" w:pos="708"/>
          <w:tab w:val="left" w:pos="12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111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40"/>
          <w:szCs w:val="40"/>
          <w:shd w:fill="FFFFFF" w:val="clear"/>
        </w:rPr>
        <w:t>Викторина</w:t>
      </w:r>
    </w:p>
    <w:p>
      <w:pPr>
        <w:pStyle w:val="Normal"/>
        <w:tabs>
          <w:tab w:val="clear" w:pos="708"/>
          <w:tab w:val="left" w:pos="1251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111115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40"/>
          <w:szCs w:val="4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7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Подготовила:  воспитатель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2 подготовительной группы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</w:rPr>
        <w:t>Степанова Л.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хан, 2020 г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 закрепление знаний детей о сказках А.С. Пушкина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51" w:leader="none"/>
        </w:tabs>
        <w:rPr>
          <w:rFonts w:ascii="Times New Roman" w:hAnsi="Times New Roman"/>
          <w:color w:val="111115"/>
          <w:sz w:val="28"/>
          <w:szCs w:val="28"/>
          <w:shd w:fill="FFFFFF" w:val="clear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Развивать коммуникативные способност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Развивать речь, мышление, память, желание больше читать 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и пополнять свои знания о сказ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1" w:leader="none"/>
        </w:tabs>
        <w:rPr>
          <w:rFonts w:ascii="Times New Roman" w:hAnsi="Times New Roman"/>
          <w:color w:val="111115"/>
          <w:sz w:val="28"/>
          <w:szCs w:val="28"/>
          <w:shd w:fill="FFFFFF" w:val="clear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Учить внимательно слушать задания работать в групп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1" w:leader="none"/>
        </w:tabs>
        <w:rPr>
          <w:rFonts w:ascii="Times New Roman" w:hAnsi="Times New Roman"/>
          <w:color w:val="111115"/>
          <w:sz w:val="28"/>
          <w:szCs w:val="28"/>
          <w:shd w:fill="FFFFFF" w:val="clear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Развивать творческие способности детей в процессе драматизации сказ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1" w:leader="none"/>
        </w:tabs>
        <w:rPr>
          <w:rFonts w:ascii="Times New Roman" w:hAnsi="Times New Roman"/>
          <w:color w:val="111115"/>
          <w:sz w:val="28"/>
          <w:szCs w:val="28"/>
          <w:shd w:fill="FFFFFF" w:val="clear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Воспитывать нравственные качества. </w:t>
      </w:r>
    </w:p>
    <w:p>
      <w:pPr>
        <w:pStyle w:val="Normal"/>
        <w:tabs>
          <w:tab w:val="clear" w:pos="708"/>
          <w:tab w:val="left" w:pos="1251" w:leader="none"/>
        </w:tabs>
        <w:ind w:left="360" w:hanging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Материалы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 музыкальное и  мультимедийное сопровождение, иллюстрации к сказкам, разрезные картинки, атрибуты к инсценировкам сказок.</w:t>
      </w:r>
    </w:p>
    <w:p>
      <w:pPr>
        <w:pStyle w:val="Normal"/>
        <w:tabs>
          <w:tab w:val="clear" w:pos="708"/>
          <w:tab w:val="left" w:pos="1251" w:leader="none"/>
        </w:tabs>
        <w:ind w:left="360" w:hanging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Предварительная работа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 знакомство с писателем; беседа «знакомство с биографией писателя», рассматривание портретов; знакомство со сказками, чтение сказок, рассказывание, объяснение смысла старинных слов, просмотр мультфильмов, драматизации, рассматривание иллюстраций к сказкам, заучивание стихов, оформление книжной выставки.</w:t>
      </w:r>
    </w:p>
    <w:p>
      <w:pPr>
        <w:pStyle w:val="Normal"/>
        <w:tabs>
          <w:tab w:val="clear" w:pos="708"/>
          <w:tab w:val="left" w:pos="1251" w:leader="none"/>
        </w:tabs>
        <w:ind w:left="360" w:hanging="0"/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Литература</w:t>
      </w:r>
    </w:p>
    <w:p>
      <w:pPr>
        <w:pStyle w:val="Normal"/>
        <w:tabs>
          <w:tab w:val="clear" w:pos="708"/>
          <w:tab w:val="left" w:pos="1251" w:leader="none"/>
        </w:tabs>
        <w:ind w:left="360" w:hanging="0"/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Т.А. ФиьковичЛ.П.Барылкина , «Сценарий знаий по культурно-нравственному воспитанию»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 xml:space="preserve">Ход мероприятия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Сегодня, ребята, у нас небольшой праздник, на котором мы поговорим с вами о писателе, поэте и сказочнике, которого мы очень хорошо знаем и любим., Вспомним  любимые сказки написанные им и  вновь встретимся с героями сказок. Возможно после нашего мероприятия кому</w:t>
        <w:softHyphen/>
        <w:t xml:space="preserve"> нибудь захочется снова почитать любимые произведения, а  может быть и познакомиться с новыми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На экране появляется портрет А.С.Пушкина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Кто это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Дети. А.С.Пушкин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Дети читают стихи о поэте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В это имя влюблена Россия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Он дорог и близок каждому человеку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ак солнечный лучик он входит в наше детство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С тех пор мы помним его стихи и сказки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Ребята, кто был близким другом и наставником А.С.пушкина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Его няня Арина Родионовна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На экране появляется портрет няни А.С .Пушкина Арины Родионовны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Да! А.С. Пушкин всю жизнь питал любовь и уважение к своей няне. Она мастерски рассказывала ему сказки, сыпала его пословицами и поговорками. Вводила в мир волшебства и сказочных чудес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Ребенок читает стихотворение А.С. Пушкина «Няне»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ь. Внимание! Внимание! Объявляется конкурс, посвященный сказкам   А.С. Пушкин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В викторине участвуют две команды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1-я команда «Волшебники», капитан команды (дети выбирают сами)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2-я команда «чудесники», капитан команды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Выбираются члены жюри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На каждое поставленное задание команды отвечают по очереди. За каждый правильный ответ жюри ставит 1 балл (рыбки)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1-е конкурсное задание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Чья команда больше назовет сказочных героев из стихотворения «У лукоморья дуб зеленый…»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2-е конкурсное задание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С каких слов обычно начинаются сказки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акими заканчиваются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(Жили-были, в тридевятом царстве, давным –давно, вот и сказки конец, и я там был ит.д)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3-е конкурсное задание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«Назови сказку» по иллюстрациям на экране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ак называется сказка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Назови героев сказки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акие они-герои сказок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Чему учит нас сказка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Дети читают стихи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Мне довелось от бабушки узнать,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ак черта обманул Балда,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 как он проучил тогда попа,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 как старуху рыбка наказала,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Мне бабушка однажды рассказал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Про царевну-лебедь и Гвидона,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 про жадного царя Дадона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Я из сказок П</w:t>
      </w:r>
      <w:bookmarkStart w:id="0" w:name="_GoBack"/>
      <w:bookmarkEnd w:id="0"/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ушкина узнал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Много их уже я прочитал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Его стихи и сказки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Мы не устаем повторять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И жизни солнечные краски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В них будем находить опять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Сейчас наши дети покажут инсценировки из сказок А.С. Пушкин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51" w:leader="none"/>
        </w:tabs>
        <w:rPr>
          <w:rFonts w:ascii="Times New Roman" w:hAnsi="Times New Roman"/>
          <w:color w:val="111115"/>
          <w:sz w:val="28"/>
          <w:szCs w:val="28"/>
          <w:shd w:fill="FFFFFF" w:val="clear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Сказка о мертвой царевне и семи богатыр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1" w:leader="none"/>
        </w:tabs>
        <w:rPr>
          <w:rFonts w:ascii="Times New Roman" w:hAnsi="Times New Roman"/>
          <w:color w:val="111115"/>
          <w:sz w:val="28"/>
          <w:szCs w:val="28"/>
          <w:shd w:fill="FFFFFF" w:val="clear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Сказка о царе Салтан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51" w:leader="none"/>
        </w:tabs>
        <w:rPr>
          <w:rFonts w:ascii="Times New Roman" w:hAnsi="Times New Roman"/>
          <w:color w:val="111115"/>
          <w:sz w:val="28"/>
          <w:szCs w:val="28"/>
          <w:shd w:fill="FFFFFF" w:val="clear"/>
        </w:rPr>
      </w:pPr>
      <w:r>
        <w:rPr>
          <w:rFonts w:ascii="Times New Roman" w:hAnsi="Times New Roman"/>
          <w:color w:val="111115"/>
          <w:sz w:val="28"/>
          <w:szCs w:val="28"/>
          <w:shd w:fill="FFFFFF" w:val="clear"/>
        </w:rPr>
        <w:t>Сказка о рыбаке и рыбке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4-е конкурсное задание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Конкурс капитанов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«Кто быстрее соберет картинку и назовет сказку»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На экране появляется картина с изображением бала Наташи Ростовой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.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 Ребята, что вы видите на экране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Бал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Это бал, который устраивали во времена А.С. Пушкина. Дамы одевали пышные, красивые платья, кавалеры строгие фраки и мундиры. На балу все танцевали и веселились. А вы хотите пойти на бал?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Дети танцуют бальный танец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Наша игра-викторина подошла к концу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i/>
          <w:i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  <w:shd w:fill="FFFFFF" w:val="clear"/>
        </w:rPr>
        <w:t>Жюри подводит итоги и объявляет их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. Ребята, добро, прославляемое в сказках Пушкиным, надолго остается в наших сердцах, а злу никогда там не остается места. Вас сегодня за ваши знания и умения награждает белочка из хрустального домика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color w:val="1111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6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53:00Z</dcterms:created>
  <dc:creator>User</dc:creator>
  <dc:description/>
  <dc:language>en-US</dc:language>
  <cp:lastModifiedBy>User</cp:lastModifiedBy>
  <dcterms:modified xsi:type="dcterms:W3CDTF">2022-04-0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