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val="clear" w:color="auto" w:fill="FFFFFF"/>
        <w:spacing w:lineRule="auto" w:line="360" w:before="86" w:after="86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азвлечение « День смеха»</w:t>
      </w:r>
    </w:p>
    <w:p>
      <w:pPr>
        <w:pStyle w:val="NoSpacing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ознакомить детей с праздником, посвященного дню смеха; развивать позитивные самоощущения, связанные с состоянием раскрепощенности, уверенности в себе. Вызвать интерес к персонажам праздника.</w:t>
      </w:r>
    </w:p>
    <w:p>
      <w:pPr>
        <w:pStyle w:val="NoSpacing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>Доставить детям радость и удовольствие, создать веселое настроение.</w:t>
      </w:r>
    </w:p>
    <w:p>
      <w:pPr>
        <w:pStyle w:val="NoSpacing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Развивать двигательные навыки и умения, умение играть в совместные игры, активизировать словарный запас, воспитывать коммуникативные качества.</w:t>
      </w:r>
    </w:p>
    <w:p>
      <w:pPr>
        <w:pStyle w:val="NoSpacing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Оборудование и оформление зала: </w:t>
      </w:r>
      <w:r>
        <w:rPr>
          <w:rStyle w:val="C0"/>
          <w:rFonts w:cs="Times New Roman" w:ascii="Times New Roman" w:hAnsi="Times New Roman"/>
          <w:sz w:val="28"/>
          <w:szCs w:val="28"/>
        </w:rPr>
        <w:t>атрибуты для игр; валенки, шляпы, мячи маленькие, мячи большие, веревки, кегли,  зал украшен шарами, цветами.</w:t>
      </w:r>
      <w:bookmarkStart w:id="0" w:name="_GoBack"/>
      <w:bookmarkEnd w:id="0"/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Рассеянный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Маша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Клоуны: Чупа, Чупс</w:t>
      </w:r>
    </w:p>
    <w:p>
      <w:pPr>
        <w:pStyle w:val="NoSpacing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(Дети 2 младшей группы входят в зал под веселую музыку)</w:t>
      </w:r>
    </w:p>
    <w:p>
      <w:pPr>
        <w:pStyle w:val="NoSpacing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стречает детей слов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“</w:t>
      </w:r>
      <w:r>
        <w:rPr>
          <w:rStyle w:val="C0"/>
          <w:rFonts w:cs="Times New Roman" w:ascii="Times New Roman" w:hAnsi="Times New Roman"/>
          <w:sz w:val="28"/>
          <w:szCs w:val="28"/>
        </w:rPr>
        <w:t>Всем, всем, вс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ветствуем Ва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добрый ча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обро пожаловать ! Входите 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ё тут готово для потех 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анцуйте, пойте, веселите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пусть, царит повсюду смех”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егодня вы пришли на праздник Смеха. В народе говорят: “Первое апреля—никому не верю!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отому что: 1 апреля—это юмор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1 апреля—это шутка, 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 апреля—это смех и улыбки на ваших лицах!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Что за праздник без народ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то за праздник без госте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аходи любой, попробу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ссмешить своих друз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(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Забегает “Рассеянный” (взрослый в костюме рассеянного с чемоданом , из которого торчат различные вещи. В чемодане лежат 2 пары взрослых валенок); он бегает по залу, суетится, ведёт себя встревоженно. Его действия сопровождаются любой весёлой музыкой.)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ссеянный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то такое, что за шутк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Еду я вторые сут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попал не в Ленинград,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попал я в детский са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(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И тут у гостя расстегивается чемодан, оттуда вываливаются все вещи и валенки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Style w:val="C0"/>
          <w:rFonts w:cs="Times New Roman" w:ascii="Times New Roman" w:hAnsi="Times New Roman"/>
          <w:sz w:val="28"/>
          <w:szCs w:val="28"/>
        </w:rPr>
        <w:t>Какой же ты и правда рассеянный, зачем же ты валенки в дорогу взял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бращаясь к детям: Дети, пригодятся сейчас валенки Рассеянному?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Дети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Нет! Сейчас на улице—весна!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Правильно, а если валенки носить уже нельзя, можно с ними поигр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(Проводится игра “Быстрые валенки”. Вызываются два ребёнка, одевают валенки. Кто из них вперёд дойдёт до “финиша” – победитель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(Рассеянный играет вместе с детьми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ссеянный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есело у вас тут, интересно. Но мне пора в Ленингра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бегу-ка я в кассу</w:t>
      </w:r>
    </w:p>
    <w:p>
      <w:pPr>
        <w:pStyle w:val="NoSpacing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купать бутылку квасу! (Машет детям рукой и убегает)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Звучит музыка вбегает медведь, мечется, пытается спрятаться)</w:t>
      </w:r>
      <w:r>
        <w:rPr>
          <w:rStyle w:val="Strong"/>
          <w:rFonts w:cs="Times New Roman" w:ascii="Times New Roman" w:hAnsi="Times New Roman"/>
          <w:sz w:val="28"/>
          <w:szCs w:val="28"/>
        </w:rPr>
        <w:br/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</w:t>
        <w:br/>
        <w:t>Помощь ваша мне нужна,</w:t>
        <w:br/>
        <w:t>Приболел немножко я,</w:t>
        <w:br/>
        <w:t>Об этом Машенька узнала</w:t>
        <w:br/>
        <w:t>И укол мне прописала,</w:t>
        <w:br/>
        <w:t>Боюсь уколов жутко я.</w:t>
        <w:br/>
        <w:t>Друзья, спасите же меня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то за хворь с тобой стряслась?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Грусть, тоска меня взяла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 зря, все будет в порядке.</w:t>
        <w:br/>
        <w:t>А сейчас милый мишка, сделаем зарядк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минутка. Будем прыгать и скакать! </w:t>
      </w:r>
      <w:r>
        <w:rPr>
          <w:rFonts w:cs="Times New Roman" w:ascii="Times New Roman" w:hAnsi="Times New Roman"/>
          <w:sz w:val="28"/>
          <w:szCs w:val="28"/>
        </w:rPr>
        <w:br/>
        <w:t>Раз, два, три, четыре, пять!</w:t>
        <w:br/>
        <w:t>Будем прыгать и скакать! (Прыжки на месте.)</w:t>
        <w:br/>
        <w:t>Наклонился правый бок. (Наклоны туловища влево-вправо.)</w:t>
        <w:br/>
        <w:t>Раз, два, три.</w:t>
        <w:br/>
        <w:t>Наклонился левый бок.</w:t>
        <w:br/>
        <w:t>Раз, два, три.</w:t>
        <w:br/>
        <w:t>А сейчас поднимем ручки (Руки вверх.)</w:t>
        <w:br/>
        <w:t>И дотянемся до тучки.</w:t>
        <w:br/>
        <w:t>Сядем на дорожку, (Присели на пол.)</w:t>
        <w:br/>
        <w:t>Разомнем мы ножки.</w:t>
        <w:br/>
        <w:t>Согнем правую ножку, (Сгибаем ноги в колене.)</w:t>
        <w:br/>
        <w:t>Раз, два, три!</w:t>
        <w:br/>
        <w:t>Согнем левую ножку,</w:t>
        <w:br/>
        <w:t>Раз, два, три.</w:t>
        <w:br/>
        <w:t>Ноги высоко подняли (Подняли ноги вверх.)</w:t>
        <w:br/>
        <w:t>И немного подержали.</w:t>
        <w:br/>
        <w:t>Головою покачали</w:t>
        <w:br/>
        <w:t>И все дружно вместе встали. (Встали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Стало легче мне немножко, и размялись мои ножк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Звучит музыка вбегает Маша с большим шприцом, подбегает к медведю пытается сделать укол. Медведь прячется за ведущего. Бегают вокруг ведущег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Ага, попался! Лечится. Давай, давай лечится ! (Замечает аудиторию) О, а куда это мы попали?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ы попали в детский сад</w:t>
        <w:br/>
        <w:t>Сейчас праздник у ребят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Интересно, что за праздник?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Об этом дети вам расскажу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(Дети рассказывают стих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 ребенок.</w:t>
      </w:r>
      <w:r>
        <w:rPr>
          <w:rFonts w:cs="Times New Roman" w:ascii="Times New Roman" w:hAnsi="Times New Roman"/>
          <w:sz w:val="28"/>
          <w:szCs w:val="28"/>
        </w:rPr>
        <w:t xml:space="preserve"> Отмечаем праздник Смеха,</w:t>
        <w:br/>
        <w:t>Вот забава, вот потеха!</w:t>
        <w:br/>
        <w:t>Все играют и шалят,</w:t>
        <w:br/>
        <w:t>Все друг друга веселят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 ребенок.</w:t>
      </w:r>
      <w:r>
        <w:rPr>
          <w:rFonts w:cs="Times New Roman" w:ascii="Times New Roman" w:hAnsi="Times New Roman"/>
          <w:sz w:val="28"/>
          <w:szCs w:val="28"/>
        </w:rPr>
        <w:t xml:space="preserve"> Птичье щебетание.</w:t>
        <w:br/>
        <w:t>Тиканье капели.</w:t>
        <w:br/>
        <w:t>Всходит утро раннее,</w:t>
        <w:br/>
        <w:t>Первого апр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. В этот день улыбчивый,</w:t>
        <w:br/>
        <w:t>Жить без шуток плохо.</w:t>
        <w:br/>
        <w:t>Если ты обидчивый,</w:t>
        <w:br/>
        <w:t>Вспыльчивый, забывчивый,</w:t>
        <w:br/>
        <w:t>Хмурый, неуживчивый,</w:t>
        <w:br/>
        <w:t>Берегись подвох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Хм, вот так праздник-проказник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медведю). Ну, может уже попроказничаем, уже. А? (Бегает поскоком по залу, лопает несколько воздушных шаров.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ет, проказничать не будем,</w:t>
        <w:br/>
        <w:t>Будем петь, стихи читать,</w:t>
        <w:br/>
        <w:t>Мишку будем забавлять.</w:t>
        <w:br/>
      </w:r>
      <w:r>
        <w:rPr>
          <w:rFonts w:cs="Times New Roman" w:ascii="Times New Roman" w:hAnsi="Times New Roman"/>
          <w:b/>
          <w:sz w:val="28"/>
          <w:szCs w:val="28"/>
        </w:rPr>
        <w:t>(Ребята  1,2 средней группы исполняют песню « Закончилась зима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Мишка, мишка хочу игр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 « Поймай мяч шляпой». Выбирается несколько детей. Каждому ребенку дается по мячику. Дети кидают мячики, а герои ловят 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.</w:t>
      </w:r>
      <w:r>
        <w:rPr>
          <w:rFonts w:cs="Times New Roman" w:ascii="Times New Roman" w:hAnsi="Times New Roman"/>
          <w:sz w:val="28"/>
          <w:szCs w:val="28"/>
        </w:rPr>
        <w:t xml:space="preserve"> Мишка А у тебя на лбу огромная шиш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.</w:t>
      </w:r>
      <w:r>
        <w:rPr>
          <w:rFonts w:cs="Times New Roman" w:ascii="Times New Roman" w:hAnsi="Times New Roman"/>
          <w:sz w:val="28"/>
          <w:szCs w:val="28"/>
        </w:rPr>
        <w:t xml:space="preserve"> ( Удивлен, трогает лоб). Где шиш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. </w:t>
      </w:r>
      <w:r>
        <w:rPr>
          <w:rFonts w:cs="Times New Roman" w:ascii="Times New Roman" w:hAnsi="Times New Roman"/>
          <w:sz w:val="28"/>
          <w:szCs w:val="28"/>
        </w:rPr>
        <w:t>Пошутила я, сегодня же праздник смех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снова ты стал улыба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, тоска твоя прош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кол тебе не нуже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.</w:t>
      </w:r>
      <w:r>
        <w:rPr>
          <w:rFonts w:cs="Times New Roman" w:ascii="Times New Roman" w:hAnsi="Times New Roman"/>
          <w:sz w:val="28"/>
          <w:szCs w:val="28"/>
        </w:rPr>
        <w:t xml:space="preserve"> Праздник излечил ме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раздник в мир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лыбка- лучший д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ребяти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Ну а нам пора прощ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зья! ( Уходя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Если вам смешинка в ро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лучайно попад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рдитесь, не ворчи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чите, хохочи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 вбегают клоуны Чупа и Чуп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а. </w:t>
      </w:r>
      <w:r>
        <w:rPr>
          <w:rFonts w:cs="Times New Roman" w:ascii="Times New Roman" w:hAnsi="Times New Roman"/>
          <w:sz w:val="28"/>
          <w:szCs w:val="28"/>
        </w:rPr>
        <w:t>Здравствуйте, а вот и мы! (Раскланиваютс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равствуйте! Ребята, а кто эт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лоун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а. </w:t>
      </w:r>
      <w:r>
        <w:rPr>
          <w:rFonts w:cs="Times New Roman" w:ascii="Times New Roman" w:hAnsi="Times New Roman"/>
          <w:sz w:val="28"/>
          <w:szCs w:val="28"/>
        </w:rPr>
        <w:t>Меня зовут Чуп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с. </w:t>
      </w:r>
      <w:r>
        <w:rPr>
          <w:rFonts w:cs="Times New Roman" w:ascii="Times New Roman" w:hAnsi="Times New Roman"/>
          <w:sz w:val="28"/>
          <w:szCs w:val="28"/>
        </w:rPr>
        <w:t>А меня Чуп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. </w:t>
      </w:r>
      <w:r>
        <w:rPr>
          <w:rFonts w:cs="Times New Roman" w:ascii="Times New Roman" w:hAnsi="Times New Roman"/>
          <w:sz w:val="28"/>
          <w:szCs w:val="28"/>
        </w:rPr>
        <w:t>Чупа Чупс! Запомнил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а. </w:t>
      </w:r>
      <w:r>
        <w:rPr>
          <w:rFonts w:cs="Times New Roman" w:ascii="Times New Roman" w:hAnsi="Times New Roman"/>
          <w:sz w:val="28"/>
          <w:szCs w:val="28"/>
        </w:rPr>
        <w:t>Услышали шум, веселье и смехи захотели присоединиться к ва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как раз отмечаем праздник. Ребята, какой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нь смех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ы.</w:t>
      </w:r>
      <w:r>
        <w:rPr>
          <w:rFonts w:cs="Times New Roman" w:ascii="Times New Roman" w:hAnsi="Times New Roman"/>
          <w:sz w:val="28"/>
          <w:szCs w:val="28"/>
        </w:rPr>
        <w:t xml:space="preserve"> Ух, ты это наш любимый ден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с. </w:t>
      </w:r>
      <w:r>
        <w:rPr>
          <w:rFonts w:cs="Times New Roman" w:ascii="Times New Roman" w:hAnsi="Times New Roman"/>
          <w:sz w:val="28"/>
          <w:szCs w:val="28"/>
        </w:rPr>
        <w:t>Ну-ка дружно, ну-ка вмест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мальчик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 назов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а.</w:t>
      </w:r>
      <w:r>
        <w:rPr>
          <w:rFonts w:cs="Times New Roman" w:ascii="Times New Roman" w:hAnsi="Times New Roman"/>
          <w:sz w:val="28"/>
          <w:szCs w:val="28"/>
        </w:rPr>
        <w:t xml:space="preserve"> Всех мальчишек зовут: « Бу-бу-бу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пс. </w:t>
      </w:r>
      <w:r>
        <w:rPr>
          <w:rFonts w:cs="Times New Roman" w:ascii="Times New Roman" w:hAnsi="Times New Roman"/>
          <w:sz w:val="28"/>
          <w:szCs w:val="28"/>
        </w:rPr>
        <w:t>А всех девченок: « Сю-сю –сю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а.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что-то расскаж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этим всех вас насмеш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ну стихи для вас чит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ращается к Чупу)  А ты слова к ним прибавля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йку бросила хозяй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дождём остался зай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камейки слезть не смог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нцевал нам гопачок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ам на неведомых дорожках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</w:t>
      </w:r>
      <w:r>
        <w:rPr>
          <w:rFonts w:cs="Times New Roman" w:ascii="Times New Roman" w:hAnsi="Times New Roman"/>
          <w:sz w:val="28"/>
          <w:szCs w:val="28"/>
          <w:lang w:eastAsia="ru-RU"/>
        </w:rPr>
        <w:t>.  Верблюды пляшут в босоножках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а</w:t>
      </w:r>
      <w:r>
        <w:rPr>
          <w:rFonts w:cs="Times New Roman" w:ascii="Times New Roman" w:hAnsi="Times New Roman"/>
          <w:sz w:val="28"/>
          <w:szCs w:val="28"/>
          <w:lang w:eastAsia="ru-RU"/>
        </w:rPr>
        <w:t>.   Муха –муха Цокотуха, позолоченное брюх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    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ха по полю пошла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м гостинцы принесл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Бабушка козлика очень любила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И по утрам его палкою б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уп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, детвора, вы любите игр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й, кто тут самый веселый и ловкий, покажите- ка сноровку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 Прыжки на мячах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мр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й да детки- молодц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ились от душ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рим вам воздушные ш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ирайте, малыш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уп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ж, друзья, прощаться буд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раздник долго не забуд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удем новой встречи жд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ам желае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куч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асибо за весель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хорошее настроенье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d163dd"/>
    <w:rPr/>
  </w:style>
  <w:style w:type="character" w:styleId="C4" w:customStyle="1">
    <w:name w:val="c4"/>
    <w:basedOn w:val="DefaultParagraphFont"/>
    <w:qFormat/>
    <w:rsid w:val="00815fa1"/>
    <w:rPr/>
  </w:style>
  <w:style w:type="character" w:styleId="Strong">
    <w:name w:val="Strong"/>
    <w:basedOn w:val="DefaultParagraphFont"/>
    <w:uiPriority w:val="22"/>
    <w:qFormat/>
    <w:rsid w:val="001968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d163dd"/>
    <w:pPr>
      <w:spacing w:lineRule="auto" w:line="240" w:before="86" w:after="8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4854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966</Words>
  <Characters>5511</Characters>
  <CharactersWithSpaces>646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1:00Z</dcterms:created>
  <dc:creator>saca</dc:creator>
  <dc:description/>
  <dc:language>en-US</dc:language>
  <cp:lastModifiedBy>Учетная запись Майкрософт</cp:lastModifiedBy>
  <cp:lastPrinted>2014-03-27T08:34:00Z</cp:lastPrinted>
  <dcterms:modified xsi:type="dcterms:W3CDTF">2022-04-03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