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ограмма</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ополнительного образования</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атральная студия»</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для детей второй младшей группы</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 реализации 2 года</w:t>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итель: воспитатель</w:t>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епанова Л.Г.</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bookmarkStart w:id="0" w:name="_GoBack"/>
      <w:bookmarkStart w:id="1" w:name="_GoBack"/>
      <w:bookmarkEnd w:id="1"/>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 Бохан, 2021 г.</w:t>
      </w:r>
    </w:p>
    <w:p>
      <w:pPr>
        <w:pStyle w:val="Normal"/>
        <w:shd w:val="clear" w:color="auto" w:fill="FFFFFF"/>
        <w:spacing w:lineRule="auto" w:line="240" w:before="0" w:after="15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ограмме «Театральная студия» представлены материалы по обучению дошкольников театральному искусству, основанные на опыте работы в дошкольном образовательном учреждении с детьми 3-4 лет. Предлагается перспективное планирование дополнительных занятий по театральной деятельности, для детей дошкольного возраста, рассчитанное на два года обучения. В программе дано примерное тематическое планирование и диагностика. Представленные разработки направлены на формирование необходимых навыков и умений, на развитие творческих способностей, воображения и фантазии детей.</w:t>
      </w:r>
    </w:p>
    <w:p>
      <w:pPr>
        <w:pStyle w:val="Normal"/>
        <w:shd w:val="clear" w:color="auto" w:fill="FFFFFF"/>
        <w:spacing w:lineRule="auto" w:line="240" w:before="0" w:after="15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ая программа адресована педагогическим работникам дошкольных образовательных учреждений, руководителям кружков дополнительного образования, а так же родителям, интересующихся вопросами художественно-эстетического воспитания и развития детей дошкольного возраст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333333"/>
          <w:sz w:val="28"/>
          <w:szCs w:val="28"/>
          <w:shd w:fill="FFFFFF" w:val="clear"/>
          <w:lang w:eastAsia="ru-RU"/>
        </w:rPr>
        <w:t xml:space="preserve">      </w:t>
      </w:r>
      <w:r>
        <w:rPr>
          <w:rFonts w:eastAsia="Times New Roman" w:cs="Times New Roman" w:ascii="Times New Roman" w:hAnsi="Times New Roman"/>
          <w:b/>
          <w:color w:val="333333"/>
          <w:sz w:val="28"/>
          <w:szCs w:val="28"/>
          <w:shd w:fill="FFFFFF" w:val="clear"/>
          <w:lang w:eastAsia="ru-RU"/>
        </w:rPr>
        <w:t>Содержани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ListParagraph"/>
        <w:numPr>
          <w:ilvl w:val="0"/>
          <w:numId w:val="7"/>
        </w:numPr>
        <w:shd w:val="clear" w:color="auto" w:fill="FFFFFF"/>
        <w:spacing w:lineRule="auto" w:line="240" w:before="0" w:after="15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яснительная записка …………………………………………………...4</w:t>
      </w:r>
    </w:p>
    <w:p>
      <w:pPr>
        <w:pStyle w:val="ListParagraph"/>
        <w:numPr>
          <w:ilvl w:val="0"/>
          <w:numId w:val="7"/>
        </w:numPr>
        <w:shd w:val="clear" w:color="auto" w:fill="FFFFFF"/>
        <w:spacing w:lineRule="auto" w:line="240" w:before="0" w:after="15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ематический план………………………………………………………...9 </w:t>
      </w:r>
    </w:p>
    <w:p>
      <w:pPr>
        <w:pStyle w:val="ListParagraph"/>
        <w:numPr>
          <w:ilvl w:val="0"/>
          <w:numId w:val="7"/>
        </w:numPr>
        <w:shd w:val="clear" w:color="auto" w:fill="FFFFFF"/>
        <w:spacing w:lineRule="auto" w:line="240" w:before="0" w:after="15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 программы …………………………………………………12</w:t>
      </w:r>
    </w:p>
    <w:p>
      <w:pPr>
        <w:pStyle w:val="ListParagraph"/>
        <w:numPr>
          <w:ilvl w:val="0"/>
          <w:numId w:val="7"/>
        </w:numPr>
        <w:shd w:val="clear" w:color="auto" w:fill="FFFFFF"/>
        <w:spacing w:lineRule="auto" w:line="240" w:before="0" w:after="15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рудование детской театральной студии ……………………………15</w:t>
      </w:r>
    </w:p>
    <w:p>
      <w:pPr>
        <w:pStyle w:val="ListParagraph"/>
        <w:numPr>
          <w:ilvl w:val="0"/>
          <w:numId w:val="7"/>
        </w:numPr>
        <w:shd w:val="clear" w:color="auto" w:fill="FFFFFF"/>
        <w:spacing w:lineRule="auto" w:line="240" w:before="0" w:after="15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ханизм отслеживания качества дополнительной образовательной программы ………………………………………………………………..16</w:t>
      </w:r>
    </w:p>
    <w:p>
      <w:pPr>
        <w:pStyle w:val="ListParagraph"/>
        <w:numPr>
          <w:ilvl w:val="0"/>
          <w:numId w:val="7"/>
        </w:numPr>
        <w:shd w:val="clear" w:color="auto" w:fill="FFFFFF"/>
        <w:spacing w:lineRule="auto" w:line="240" w:before="0" w:after="15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ение………………………………………………………………..20</w:t>
      </w:r>
    </w:p>
    <w:p>
      <w:pPr>
        <w:pStyle w:val="ListParagraph"/>
        <w:numPr>
          <w:ilvl w:val="0"/>
          <w:numId w:val="7"/>
        </w:numPr>
        <w:shd w:val="clear" w:color="auto" w:fill="FFFFFF"/>
        <w:spacing w:lineRule="auto" w:line="240" w:before="0" w:after="15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исок литературы……………………………………………………… 22</w:t>
      </w:r>
    </w:p>
    <w:p>
      <w:pPr>
        <w:pStyle w:val="ListParagraph"/>
        <w:numPr>
          <w:ilvl w:val="0"/>
          <w:numId w:val="7"/>
        </w:numPr>
        <w:shd w:val="clear" w:color="auto" w:fill="FFFFFF"/>
        <w:spacing w:lineRule="auto" w:line="240" w:before="0" w:after="15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24</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атр – волшебный край,</w:t>
      </w:r>
    </w:p>
    <w:p>
      <w:pPr>
        <w:pStyle w:val="Normal"/>
        <w:shd w:val="clear" w:color="auto" w:fill="FFFFFF"/>
        <w:spacing w:lineRule="auto" w:line="240" w:before="0" w:after="15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котором ребёнок радуется играя,</w:t>
      </w:r>
    </w:p>
    <w:p>
      <w:pPr>
        <w:pStyle w:val="Normal"/>
        <w:shd w:val="clear" w:color="auto" w:fill="FFFFFF"/>
        <w:spacing w:lineRule="auto" w:line="240" w:before="0" w:after="15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в игре он познаёт мир.</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 Мерзлякова</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709"/>
        <w:jc w:val="center"/>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Пояснительная записк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 – один из самых демократичных и доступных видов искусства для детей. Он позволяет решить самые актуальные проблемы современной педагогик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театрализованная деятельность – неисчерпаемый источник развития чувств, переживаний и эмоциональных открытий, способ приобщения к духовному богатству. В результате ребенок познает мир умом и сердцем, выражая свое отношение к добру и злу; познает радость, связанную с преодолением трудностей общения, неуверенности в себе.</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ьная деятельность развивает личность ребенка, прививает устойчивый интерес к литературе, театру, совершенствует навык воплощать в игре определенные переживания, побуждает к созданию новых образ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щущение успеха рождается, когда ребенок преодолевает свой страх, свое неумение, застенчивость, робость, непонимание, затруднения, когда он прикладывает усилия. Театральные игры способствуют снятию стрессообразующих факторов, раскрепощают детей, стимулируют развитие духовного потенциала и творческой актив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поэтому содержание программы «Театральная студия» направлено на:</w:t>
      </w:r>
    </w:p>
    <w:p>
      <w:pPr>
        <w:pStyle w:val="Normal"/>
        <w:numPr>
          <w:ilvl w:val="0"/>
          <w:numId w:val="1"/>
        </w:numPr>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детей эмоциональной отзывчивости на театральное действие, обучение знаниям и умениям, которые нужны для активного восприятия художественных образов, а затем и их воплощения (исполнения);</w:t>
      </w:r>
    </w:p>
    <w:p>
      <w:pPr>
        <w:pStyle w:val="Normal"/>
        <w:numPr>
          <w:ilvl w:val="0"/>
          <w:numId w:val="1"/>
        </w:numPr>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бразование и воспитание детей дошкольного возраста;</w:t>
      </w:r>
    </w:p>
    <w:p>
      <w:pPr>
        <w:pStyle w:val="Normal"/>
        <w:numPr>
          <w:ilvl w:val="0"/>
          <w:numId w:val="1"/>
        </w:numPr>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ого вкуса;</w:t>
      </w:r>
    </w:p>
    <w:p>
      <w:pPr>
        <w:pStyle w:val="Normal"/>
        <w:numPr>
          <w:ilvl w:val="0"/>
          <w:numId w:val="1"/>
        </w:numPr>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равственных начал;</w:t>
      </w:r>
    </w:p>
    <w:p>
      <w:pPr>
        <w:pStyle w:val="Normal"/>
        <w:numPr>
          <w:ilvl w:val="0"/>
          <w:numId w:val="1"/>
        </w:numPr>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качеств личности;</w:t>
      </w:r>
    </w:p>
    <w:p>
      <w:pPr>
        <w:pStyle w:val="Normal"/>
        <w:numPr>
          <w:ilvl w:val="0"/>
          <w:numId w:val="1"/>
        </w:numPr>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оли, развитие памяти, воображения, фантазии, речи;</w:t>
      </w:r>
    </w:p>
    <w:p>
      <w:pPr>
        <w:pStyle w:val="Normal"/>
        <w:numPr>
          <w:ilvl w:val="0"/>
          <w:numId w:val="1"/>
        </w:numPr>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напряженности, решение конфликтных ситуаций через игру.</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 – развитие способностей детей средствами театрального искусства.</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условия для развития творческой активности детей, участвующих в театральной деятельности.</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ствовать артистические навыки детей в плане переживания и воплощения образа, а также их исполнительские умения.</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ть у детей простейшие образно-выразительные умения, учить имитировать характерные движения сказочных животных.</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учать детей элементам художественно-образных выразительных средств (интонация, мимика, жесты).</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тивизировать словарь детей, совершенствовать звуковую культуру речи, интонационный строй, диалогическую речь.</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ь у детей интерес к театрально-игровой деятельности.</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 работы:</w:t>
      </w:r>
      <w:r>
        <w:rPr>
          <w:rFonts w:eastAsia="Times New Roman" w:cs="Times New Roman" w:ascii="Times New Roman" w:hAnsi="Times New Roman"/>
          <w:sz w:val="28"/>
          <w:szCs w:val="28"/>
          <w:lang w:eastAsia="ru-RU"/>
        </w:rPr>
        <w:t> дети младшего дошкольного возраста</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кт работы</w:t>
      </w:r>
      <w:r>
        <w:rPr>
          <w:rFonts w:eastAsia="Times New Roman" w:cs="Times New Roman" w:ascii="Times New Roman" w:hAnsi="Times New Roman"/>
          <w:sz w:val="28"/>
          <w:szCs w:val="28"/>
          <w:lang w:eastAsia="ru-RU"/>
        </w:rPr>
        <w:t>: творческие способности детей</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визна работы:</w:t>
      </w:r>
      <w:r>
        <w:rPr>
          <w:rFonts w:eastAsia="Times New Roman" w:cs="Times New Roman" w:ascii="Times New Roman" w:hAnsi="Times New Roman"/>
          <w:sz w:val="28"/>
          <w:szCs w:val="28"/>
          <w:lang w:eastAsia="ru-RU"/>
        </w:rPr>
        <w:t> Собранный в программе материал, позволяет выявить у детей способности к театрализованной деятельности</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пределяет важнейшие </w:t>
      </w:r>
      <w:r>
        <w:rPr>
          <w:rFonts w:eastAsia="Times New Roman" w:cs="Times New Roman" w:ascii="Times New Roman" w:hAnsi="Times New Roman"/>
          <w:sz w:val="28"/>
          <w:szCs w:val="28"/>
          <w:u w:val="single"/>
          <w:lang w:eastAsia="ru-RU"/>
        </w:rPr>
        <w:t>дидактические принципы</w:t>
      </w:r>
      <w:r>
        <w:rPr>
          <w:rFonts w:eastAsia="Times New Roman" w:cs="Times New Roman" w:ascii="Times New Roman" w:hAnsi="Times New Roman"/>
          <w:sz w:val="28"/>
          <w:szCs w:val="28"/>
          <w:lang w:eastAsia="ru-RU"/>
        </w:rPr>
        <w:t> организации театрализованной деятельности с детьми дошкольного возраста:</w:t>
      </w:r>
    </w:p>
    <w:p>
      <w:pPr>
        <w:pStyle w:val="Normal"/>
        <w:numPr>
          <w:ilvl w:val="0"/>
          <w:numId w:val="2"/>
        </w:numPr>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нцип психологической комфортности.</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ежде всего – создание условий, в которых дети чувствуют себя «как дома», снятие стрессообразующих факторов, ориентация детей на успех, а главное, ощущение радости, получение удовольствия от самой деятельности.</w:t>
      </w:r>
    </w:p>
    <w:p>
      <w:pPr>
        <w:pStyle w:val="Normal"/>
        <w:numPr>
          <w:ilvl w:val="0"/>
          <w:numId w:val="3"/>
        </w:numPr>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нцип творчества.</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аксимальная ориентация на творческое начало, приобретение детьми собственного опыта творческой деятельности.</w:t>
      </w:r>
    </w:p>
    <w:p>
      <w:pPr>
        <w:pStyle w:val="Normal"/>
        <w:numPr>
          <w:ilvl w:val="0"/>
          <w:numId w:val="4"/>
        </w:numPr>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нцип целостного представления о мире.</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личностное отношение ребенка к полученным знаниям и умение применять их в своей практической деятельности.</w:t>
      </w:r>
    </w:p>
    <w:p>
      <w:pPr>
        <w:pStyle w:val="Normal"/>
        <w:numPr>
          <w:ilvl w:val="0"/>
          <w:numId w:val="5"/>
        </w:numPr>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нцип вариантности.</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едполагает у детей понимание возможности различных вариантов решения задачи.</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w:t>
      </w:r>
      <w:r>
        <w:rPr>
          <w:rFonts w:eastAsia="Times New Roman" w:cs="Times New Roman" w:ascii="Times New Roman" w:hAnsi="Times New Roman"/>
          <w:sz w:val="28"/>
          <w:szCs w:val="28"/>
          <w:u w:val="single"/>
          <w:lang w:eastAsia="ru-RU"/>
        </w:rPr>
        <w:t>структура занятия</w:t>
      </w:r>
      <w:r>
        <w:rPr>
          <w:rFonts w:eastAsia="Times New Roman" w:cs="Times New Roman" w:ascii="Times New Roman" w:hAnsi="Times New Roman"/>
          <w:sz w:val="28"/>
          <w:szCs w:val="28"/>
          <w:lang w:eastAsia="ru-RU"/>
        </w:rPr>
        <w:t> по театрализованной деятельности:</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итмическая разминка: задания, способствующие эмоциональному настрою, развитию умения владеть своим телом;</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чевая разминка: упражнения на дикцию и артикуляцию:</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жнения и этюды на развитие речевой интонации: по одному, диалоги с использованием кукол, шапочек – масок и т.д.;</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пражнения на мимику и жесты;</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этюды на развитие воображения, фантазии, творчества;</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этапное разучивание спектакля: отдельные сценки, диалоги, танцы, песенные номера и т.д.;</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точнение знаний детей о театре как о виде искусства: по ходу занятия.</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части занятия могут выстраиваться в разной последовательности. Это зависит и от возрастной группы детей, времени года (начало, середина или коней учебного года) и, главное, от задач, которые ставит педагог.</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занятия проводятся 1 раз в неделю по 25-30 минут.</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ети в возрасте</w:t>
      </w:r>
      <w:r>
        <w:rPr>
          <w:rFonts w:eastAsia="Times New Roman" w:cs="Times New Roman" w:ascii="Times New Roman" w:hAnsi="Times New Roman"/>
          <w:sz w:val="28"/>
          <w:szCs w:val="28"/>
          <w:lang w:eastAsia="ru-RU"/>
        </w:rPr>
        <w:t> 3-4 лет, посещающие детский сад. В состав группы входит не более десяти человек. Набор детей носит свободный характер и обусловлен интересами воспитанников и их родителей.</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занятий – один раз в неделю во вторую половину дня. Длительность занятий: вторая младшая группа -10-15 минут. Занятия кружка начинаются с октября и заканчиваются в мае.</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организации детей на занятии: </w:t>
      </w:r>
      <w:r>
        <w:rPr>
          <w:rFonts w:eastAsia="Times New Roman" w:cs="Times New Roman" w:ascii="Times New Roman" w:hAnsi="Times New Roman"/>
          <w:sz w:val="28"/>
          <w:szCs w:val="28"/>
          <w:lang w:eastAsia="ru-RU"/>
        </w:rPr>
        <w:t>групповая.</w:t>
      </w:r>
    </w:p>
    <w:p>
      <w:pPr>
        <w:pStyle w:val="Normal"/>
        <w:shd w:val="clear" w:color="auto" w:fill="FFFFFF"/>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проведения занятия: </w:t>
      </w:r>
      <w:r>
        <w:rPr>
          <w:rFonts w:eastAsia="Times New Roman" w:cs="Times New Roman" w:ascii="Times New Roman" w:hAnsi="Times New Roman"/>
          <w:sz w:val="28"/>
          <w:szCs w:val="28"/>
          <w:lang w:eastAsia="ru-RU"/>
        </w:rPr>
        <w:t>комбинированная (индивидуальная и групповая работа, самостоятельная и практическая работа).</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грамма составлена с учетом реализации межпредметных связей по разделам.</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зыкальное воспитание» - дети учатся слышать в музыке эмоциональное состояние и передавать его движениями, жестами, мимикой, отмечают разнохарактерное содержание музыки, дающее возможность более полно оценить и понять характер героя, его образ.</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образительная деятельность» - где дети знакомятся с репродукциями картин, близкими по содержанию сказки.</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речи» - у детей развивается четкая, ясная дикция, ведется работа над развитием артикуляционного аппарата с использованием скороговорок, чистоговорок, потешек.</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знакомление с художественной литературой» - где дети знакомятся с литературными произведениями, которые лягут в основу предстоящей постановки спектакля.</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знакомление с окружающим» - где дети знакомятся с явлениями общественной жизни, предметами ближайшего окружения, природными явлениями, что послужит материалом, входящим в содержание театральных игр и упражнений.</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й результа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Умение оценивать и использовать полученные знания и умения в области театрального искусств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ование необходимых актерских навыков: свобод</w:t>
        <w:softHyphen/>
        <w:t>но взаимодействовать с партнером, действовать в предлагаемых обстоятельствах, импровизировать, сосредоточивать внимание, эмоциональную память, общаться со зрителе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ладение необходимыми навыками пластической вырази</w:t>
        <w:softHyphen/>
        <w:t>тельности и сценической реч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пользование практических навыков при работе над внешним обликом героя - подбор грима, костюмов, причес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вышение интереса к изучению материала, связанного с искусством театра, литературо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Активное проявление своих индивидуальных способно</w:t>
        <w:softHyphen/>
        <w:t>стей в работе над спектаклем: обсуждение костюмов, декораци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спектаклей различной направленности, участие в них участников студии в самом различном качеств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охождения программного материала дети будут</w:t>
      </w:r>
    </w:p>
    <w:p>
      <w:pPr>
        <w:pStyle w:val="NoSpacing"/>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Иметь представление о:</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атре, театральной культур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ройстве театра (зрительный зал, фойе, гардероб);</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атральных профес</w:t>
        <w:softHyphen/>
        <w:t>сиях (актер, гример, костюмер, режиссер, звукорежиссер, декоратор, осветитель, суфлер).</w:t>
      </w:r>
    </w:p>
    <w:p>
      <w:pPr>
        <w:pStyle w:val="NoSpacing"/>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Зна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которые виды театров (кукольный, драматический, музыкальный, детский и др.);</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которые приемы и манипуляции, применяемые в знакомых видах театров: резиновом, пластмассовом, мягкой игрушки (кукольный), настольном, настольно-плоскостном, конусной игрушки, стендовом на фланелеграфе и магнитной доске, верховых кукол, марионетки.</w:t>
      </w:r>
    </w:p>
    <w:p>
      <w:pPr>
        <w:pStyle w:val="NoSpacing"/>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ме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ыгрывать представления, инсценировки, использовать средств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зи</w:t>
        <w:softHyphen/>
        <w:t>тельности (поза, жесты, мимика, голос, движени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 разыгрывать сценки по знакомым сказкам, песням, с использованием кукол, знакомых видов театров, элементов костюмов, декораций, распределять между собой обязанности и рол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увствовать и понимать эмоциональное состояние героев, вступать в ролевое взаимодействие с другими персонажам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тупать перед сверстниками, детьми младших групп, родителями, иной аудиторие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грамме «Театральная студия» разработан механизм диагностики качества образовательного процесса, который позволяет отследить уровень освоения воспитанниками теоретической и практической части программы, динамику роста знаний, умений и навык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Тематический план программы</w:t>
      </w:r>
    </w:p>
    <w:p>
      <w:pPr>
        <w:pStyle w:val="Normal"/>
        <w:shd w:val="clear" w:color="auto" w:fill="FFFFFF"/>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год обучения</w:t>
      </w:r>
    </w:p>
    <w:p>
      <w:pPr>
        <w:pStyle w:val="Normal"/>
        <w:shd w:val="clear" w:color="auto" w:fill="FFFFFF"/>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 w:type="dxa"/>
        <w:tblLayout w:type="fixed"/>
        <w:tblCellMar>
          <w:top w:w="0" w:type="dxa"/>
          <w:left w:w="115" w:type="dxa"/>
          <w:bottom w:w="0" w:type="dxa"/>
          <w:right w:w="115" w:type="dxa"/>
        </w:tblCellMar>
        <w:tblLook w:val="04a0" w:noHBand="0" w:noVBand="1" w:firstColumn="1" w:lastRow="0" w:lastColumn="0" w:firstRow="1"/>
      </w:tblPr>
      <w:tblGrid>
        <w:gridCol w:w="651"/>
        <w:gridCol w:w="4912"/>
        <w:gridCol w:w="1204"/>
        <w:gridCol w:w="2802"/>
      </w:tblGrid>
      <w:tr>
        <w:trPr>
          <w:trHeight w:val="240" w:hRule="atLeast"/>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разделов и тем курса</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w:t>
            </w:r>
          </w:p>
        </w:tc>
      </w:tr>
      <w:tr>
        <w:trPr/>
        <w:tc>
          <w:tcPr>
            <w:tcW w:w="9569" w:type="dxa"/>
            <w:gridSpan w:val="4"/>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 Введение в программу</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знакомимся»</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тестирование</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разделу:</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9" w:type="dxa"/>
            <w:gridSpan w:val="4"/>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 Основы театральной культуры</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театр?»</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restart"/>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викторина</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 особое царство»</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из сундучка»</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ина! Идёт спектакль!»</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о театре»</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разделу:</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9" w:type="dxa"/>
            <w:gridSpan w:val="4"/>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 Ритмопластика</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нтазёры»</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restart"/>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оопарке»</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ёкое путешествие»</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дай-ка»</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ю себя друзья, догадайтесь, кто же я?»</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5" w:hRule="atLeast"/>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ки-малышки из знакомой книжки»</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ация сказки</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разделу:</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9" w:type="dxa"/>
            <w:gridSpan w:val="4"/>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 Театрализованная игра</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ивительный мир кукол»</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restart"/>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ация сказки</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на столе»</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ы на сцене»</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е зверушки»</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к я умею»</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разминка»</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 спектакль»</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разделу:</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тический план программы</w:t>
      </w:r>
    </w:p>
    <w:p>
      <w:pPr>
        <w:pStyle w:val="Normal"/>
        <w:shd w:val="clear" w:color="auto" w:fill="FFFFFF"/>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год обучения</w:t>
      </w:r>
    </w:p>
    <w:tbl>
      <w:tblPr>
        <w:tblW w:w="9570" w:type="dxa"/>
        <w:jc w:val="left"/>
        <w:tblInd w:w="10" w:type="dxa"/>
        <w:tblLayout w:type="fixed"/>
        <w:tblCellMar>
          <w:top w:w="0" w:type="dxa"/>
          <w:left w:w="115" w:type="dxa"/>
          <w:bottom w:w="0" w:type="dxa"/>
          <w:right w:w="115" w:type="dxa"/>
        </w:tblCellMar>
        <w:tblLook w:val="04a0" w:noHBand="0" w:noVBand="1" w:firstColumn="1" w:lastRow="0" w:lastColumn="0" w:firstRow="1"/>
      </w:tblPr>
      <w:tblGrid>
        <w:gridCol w:w="651"/>
        <w:gridCol w:w="4912"/>
        <w:gridCol w:w="1204"/>
        <w:gridCol w:w="2802"/>
      </w:tblGrid>
      <w:tr>
        <w:trPr>
          <w:trHeight w:val="240" w:hRule="atLeast"/>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разделов и тем курса</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w:t>
            </w:r>
          </w:p>
        </w:tc>
      </w:tr>
      <w:tr>
        <w:trPr/>
        <w:tc>
          <w:tcPr>
            <w:tcW w:w="9569" w:type="dxa"/>
            <w:gridSpan w:val="4"/>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 Введение в программу</w:t>
            </w:r>
          </w:p>
        </w:tc>
      </w:tr>
      <w:tr>
        <w:trPr>
          <w:trHeight w:val="750" w:hRule="atLeast"/>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любимый зал опять очень рад встречать ребят»</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разделу:</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9" w:type="dxa"/>
            <w:gridSpan w:val="4"/>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 Основы театральной культуры</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ы знаем о театре?»</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restart"/>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альбома о театре</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ы разных стран»</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главней?»</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в театре»</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всё знать»</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разделу:</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9" w:type="dxa"/>
            <w:gridSpan w:val="4"/>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 Ритмопластика</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онетки»</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restart"/>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к зверей»</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лнам любимых телепередач»</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 скажем, а покажем»</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сегодня маскарад»</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5" w:hRule="atLeast"/>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миниатюр»</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ация сказки</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разделу:</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9" w:type="dxa"/>
            <w:gridSpan w:val="4"/>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 Театрализованная игра</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двух актёров»</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restart"/>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спектакля «Сказка о красках»</w:t>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е сочинялки»</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ми меня»</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бабушкой Забавой»</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й мир эмоций»</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ёт на Луну»</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 роль»</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2" w:type="dxa"/>
            <w:vMerge w:val="continue"/>
            <w:tcBorders>
              <w:top w:val="single" w:sz="6" w:space="0" w:color="000001"/>
              <w:left w:val="single" w:sz="6" w:space="0" w:color="000001"/>
              <w:bottom w:val="single" w:sz="6" w:space="0" w:color="000001"/>
              <w:right w:val="single" w:sz="6" w:space="0" w:color="000001"/>
            </w:tcBorders>
            <w:shd w:color="auto" w:fill="FFFFFF"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разделу:</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w:t>
            </w:r>
          </w:p>
        </w:tc>
        <w:tc>
          <w:tcPr>
            <w:tcW w:w="1204"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w:t>
            </w:r>
          </w:p>
        </w:tc>
        <w:tc>
          <w:tcPr>
            <w:tcW w:w="2802" w:type="dxa"/>
            <w:tcBorders>
              <w:top w:val="single" w:sz="6" w:space="0" w:color="000001"/>
              <w:left w:val="single" w:sz="6" w:space="0" w:color="000001"/>
              <w:bottom w:val="single" w:sz="6" w:space="0" w:color="000001"/>
              <w:right w:val="single" w:sz="6" w:space="0" w:color="000001"/>
            </w:tcBorders>
            <w:shd w:color="auto" w:fill="FFFFFF" w:val="clear"/>
          </w:tcPr>
          <w:p>
            <w:pPr>
              <w:pStyle w:val="Normal"/>
              <w:widowControl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sz w:val="28"/>
          <w:szCs w:val="28"/>
          <w:shd w:fill="FFFFFF" w:val="clear"/>
          <w:lang w:eastAsia="ru-RU"/>
        </w:rPr>
        <w:t>Содержание программы</w:t>
      </w:r>
    </w:p>
    <w:p>
      <w:pPr>
        <w:pStyle w:val="NoSpacing"/>
        <w:rPr>
          <w:lang w:eastAsia="ru-RU"/>
        </w:rPr>
      </w:pPr>
      <w:r>
        <w:rPr>
          <w:lang w:eastAsia="ru-RU"/>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дачи I года обучения:</w:t>
      </w:r>
    </w:p>
    <w:p>
      <w:pPr>
        <w:pStyle w:val="NoSpacing"/>
        <w:numPr>
          <w:ilvl w:val="1"/>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пластической выразительности и правильной артикуляции.</w:t>
      </w:r>
    </w:p>
    <w:p>
      <w:pPr>
        <w:pStyle w:val="NoSpacing"/>
        <w:numPr>
          <w:ilvl w:val="1"/>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пользоваться разнообразными жестами.</w:t>
      </w:r>
    </w:p>
    <w:p>
      <w:pPr>
        <w:pStyle w:val="NoSpacing"/>
        <w:numPr>
          <w:ilvl w:val="1"/>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устройством театра и театральной терминологией.</w:t>
      </w:r>
    </w:p>
    <w:p>
      <w:pPr>
        <w:pStyle w:val="NoSpacing"/>
        <w:numPr>
          <w:ilvl w:val="1"/>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культуру поведения в театр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 год обучения</w:t>
      </w:r>
    </w:p>
    <w:p>
      <w:pPr>
        <w:pStyle w:val="No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аздел 1. Введение в программ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1. «Давайте познакомим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оборудованием театральной студии. Правила поведения в театральной студ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здел 2.</w:t>
      </w:r>
      <w:r>
        <w:rPr>
          <w:rFonts w:cs="Times New Roman" w:ascii="Times New Roman" w:hAnsi="Times New Roman"/>
          <w:sz w:val="28"/>
          <w:szCs w:val="28"/>
          <w:lang w:eastAsia="ru-RU"/>
        </w:rPr>
        <w:t> Основы театральной культур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1. «Что такое театр?»</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театров: резиновый, пластмассовый, мягкой игрушки (кукольный), настольный, настольно-плоскостной, конусной игрушки.</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2. «Театр – особое царство»</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видами искусства: литература, живопись, музыка, хореография.</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3. «Сказки из сундучк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театральные профессии: гример, костюмер, актёр.</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4. «Тишина! Идёт спектакл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детей с правилами поведения в театре: в зрительном зале, фойе, гардеробе, буфете.</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5. «Всё о театр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альбома. Изготовление театральных биле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аздел 3. Ритмопластика</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1. «Фантазёр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жест», «мимика», «интонация», «диалог».</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2. «В зоопарк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образные характеристики животных, птиц. Пластичность жестов.</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3. «Далёкое путешестви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итация повадок животных. Образная характеристика.</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4. «Угадай-к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детей с пиктограммами: радость, грусть, обида, страх, злость, удивление .</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5. «Изменю себя друзья, догадайтесь кто же 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сценический костюм. Интонационная выразительность речи.</w:t>
      </w:r>
    </w:p>
    <w:p>
      <w:pPr>
        <w:pStyle w:val="No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ма 3.6. «Сценки-малышки из знакомой книжки</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режиссёр, декоратор. Обыгрывание небольших по объёму сценок.</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аздел 4. Театрализованная игр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1. «Удивительный мир кукол»</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кукол: настольные, куклы с «живой рукой». Показ способов действия с куклами.</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2. «Сказки на стол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настольного театра. Обучение способам действия.</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3. «Куклы на сцен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и удобство театральной ширмы. Возможности ширмы.</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4. «Весёлые зверуш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элементами актёрского мастерства: подражание и имитация движений героев сказки.</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5. «Вот как я уме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тюды на развитие мимики и жестов. Артикуляционная гимнастика.</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6. «Театральная разминк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ка речевого аппарата, различных групп мышц, дыхания.</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7. «Игра в спектакл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матизация сказки «Кто сказал: «Мяу?».</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держание программы</w:t>
      </w:r>
      <w:r>
        <w:rPr>
          <w:rFonts w:eastAsia="Times New Roman" w:cs="Times New Roman" w:ascii="Times New Roman" w:hAnsi="Times New Roman"/>
          <w:color w:val="333333"/>
          <w:sz w:val="28"/>
          <w:szCs w:val="28"/>
          <w:lang w:eastAsia="ru-RU"/>
        </w:rPr>
        <w:t xml:space="preserve"> </w:t>
      </w:r>
    </w:p>
    <w:p>
      <w:pPr>
        <w:pStyle w:val="Normal"/>
        <w:shd w:val="clear" w:color="auto" w:fill="FFFFFF"/>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чи II года обучения:</w:t>
      </w:r>
    </w:p>
    <w:p>
      <w:pPr>
        <w:pStyle w:val="NoSpacing"/>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создавать образы животных с помощью выразительных средств.</w:t>
      </w:r>
    </w:p>
    <w:p>
      <w:pPr>
        <w:pStyle w:val="NoSpacing"/>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пользоваться интонациями, выражающими основные чувства и умение строить диалог с партнёром на заданную тему.</w:t>
      </w:r>
    </w:p>
    <w:p>
      <w:pPr>
        <w:pStyle w:val="NoSpacing"/>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ировать игры-драматизации на темы знакомых сказок.</w:t>
      </w:r>
    </w:p>
    <w:p>
      <w:pPr>
        <w:pStyle w:val="NoSpacing"/>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убить понимание детей о театральной терминологии и зрительской культуре.</w:t>
      </w:r>
    </w:p>
    <w:p>
      <w:pPr>
        <w:pStyle w:val="NoSpacing"/>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создавать образы животных с помощью выразительных средств.</w:t>
      </w:r>
    </w:p>
    <w:p>
      <w:pPr>
        <w:pStyle w:val="NoSpacing"/>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пользоваться интонациями, выражающими основные чувства и умение строить диалог с партнёром на заданную тему.</w:t>
      </w:r>
    </w:p>
    <w:p>
      <w:pPr>
        <w:pStyle w:val="NoSpacing"/>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ировать игры-драматизации на темы знакомых сказок.</w:t>
      </w:r>
    </w:p>
    <w:p>
      <w:pPr>
        <w:pStyle w:val="NoSpacing"/>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убить понимание детей о театральной терминологии и зрительской культуре.</w:t>
      </w:r>
    </w:p>
    <w:p>
      <w:pPr>
        <w:pStyle w:val="Normal"/>
        <w:shd w:val="clear" w:color="auto" w:fill="FFFFFF"/>
        <w:spacing w:lineRule="auto" w:line="240" w:before="0" w:after="15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I год обучения</w:t>
      </w:r>
    </w:p>
    <w:p>
      <w:pPr>
        <w:pStyle w:val="Normal"/>
        <w:shd w:val="clear" w:color="auto" w:fill="FFFFFF"/>
        <w:spacing w:lineRule="auto" w:line="240" w:before="0" w:after="150"/>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b/>
          <w:color w:val="333333"/>
          <w:sz w:val="28"/>
          <w:szCs w:val="28"/>
          <w:u w:val="single"/>
          <w:lang w:eastAsia="ru-RU"/>
        </w:rPr>
        <w:t>Раздел 1</w:t>
      </w:r>
      <w:r>
        <w:rPr>
          <w:rFonts w:eastAsia="Times New Roman" w:cs="Times New Roman" w:ascii="Times New Roman" w:hAnsi="Times New Roman"/>
          <w:color w:val="333333"/>
          <w:sz w:val="28"/>
          <w:szCs w:val="28"/>
          <w:u w:val="single"/>
          <w:lang w:eastAsia="ru-RU"/>
        </w:rPr>
        <w:t>. </w:t>
      </w:r>
      <w:r>
        <w:rPr>
          <w:rFonts w:eastAsia="Times New Roman" w:cs="Times New Roman" w:ascii="Times New Roman" w:hAnsi="Times New Roman"/>
          <w:b/>
          <w:bCs/>
          <w:color w:val="333333"/>
          <w:sz w:val="28"/>
          <w:szCs w:val="28"/>
          <w:u w:val="single"/>
          <w:lang w:eastAsia="ru-RU"/>
        </w:rPr>
        <w:t>Введение в программ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1.1. </w:t>
      </w:r>
      <w:r>
        <w:rPr>
          <w:rFonts w:eastAsia="Times New Roman" w:cs="Times New Roman" w:ascii="Times New Roman" w:hAnsi="Times New Roman"/>
          <w:b/>
          <w:bCs/>
          <w:color w:val="333333"/>
          <w:sz w:val="28"/>
          <w:szCs w:val="28"/>
          <w:lang w:eastAsia="ru-RU"/>
        </w:rPr>
        <w:t>«Наш любимый зал опять очень рад встречать ребят»</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комство с новыми детьми. Правила поведения в театральной студии. Дружеские взаимоотношения.</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Раздел 2. </w:t>
      </w:r>
      <w:r>
        <w:rPr>
          <w:rFonts w:eastAsia="Times New Roman" w:cs="Times New Roman" w:ascii="Times New Roman" w:hAnsi="Times New Roman"/>
          <w:b/>
          <w:bCs/>
          <w:color w:val="333333"/>
          <w:sz w:val="28"/>
          <w:szCs w:val="28"/>
          <w:u w:val="single"/>
          <w:lang w:eastAsia="ru-RU"/>
        </w:rPr>
        <w:t>Основы театральной культуры</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2.1.</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Что мы знаем о театр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комство с назначением театра. Виды театров: стендовый на фланелеграфе и магнитной доске, верховых кукол.</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2.2.</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Театры разных стра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ятие: «труппа», «трагедия», «комедия». История возникновения театра в России. Театры разных стра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2.3. </w:t>
      </w:r>
      <w:r>
        <w:rPr>
          <w:rFonts w:eastAsia="Times New Roman" w:cs="Times New Roman" w:ascii="Times New Roman" w:hAnsi="Times New Roman"/>
          <w:b/>
          <w:bCs/>
          <w:color w:val="333333"/>
          <w:sz w:val="28"/>
          <w:szCs w:val="28"/>
          <w:lang w:eastAsia="ru-RU"/>
        </w:rPr>
        <w:t>«Кто главн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ятие театральные профессии: осветитель, суфлер, звукорежиссё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2.4</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Встреча в театр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ческие нормы поведения в театре. Разыгрывание сценок на правила поведения в театр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2.5.</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Хочу всё зна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готовление альбома о театр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Раздел 3. </w:t>
      </w:r>
      <w:r>
        <w:rPr>
          <w:rFonts w:eastAsia="Times New Roman" w:cs="Times New Roman" w:ascii="Times New Roman" w:hAnsi="Times New Roman"/>
          <w:b/>
          <w:bCs/>
          <w:color w:val="333333"/>
          <w:sz w:val="28"/>
          <w:szCs w:val="28"/>
          <w:u w:val="single"/>
          <w:lang w:eastAsia="ru-RU"/>
        </w:rPr>
        <w:t>Ритмопластик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3.1.</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Марионетк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жение в движении людей разных профессий, животных. Этюды на воображени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3.2.</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Цирк звер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ятия: «номер», «трюк». Импровизация под музык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3.3. </w:t>
      </w:r>
      <w:r>
        <w:rPr>
          <w:rFonts w:eastAsia="Times New Roman" w:cs="Times New Roman" w:ascii="Times New Roman" w:hAnsi="Times New Roman"/>
          <w:b/>
          <w:bCs/>
          <w:color w:val="333333"/>
          <w:sz w:val="28"/>
          <w:szCs w:val="28"/>
          <w:lang w:eastAsia="ru-RU"/>
        </w:rPr>
        <w:t>«По волнам любимых телепередач»</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левые диалоги на основе текста. Диалогическая и монологическая реч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3.4.</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Мы не скажем, а покажем»</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ие художественных средств для выражения своего настроени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3.5.</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У нас сегодня маскарад»</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образа с помощью комплекса средств выразительности: пантомима, интонации, мимика. Умение пользоваться гардеробом.</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3.6</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Театр - миниатю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провизация с разыгрыванием сюжета без предварительной подготовки.</w:t>
      </w:r>
    </w:p>
    <w:p>
      <w:pPr>
        <w:pStyle w:val="Normal"/>
        <w:shd w:val="clear" w:color="auto" w:fill="FFFFFF"/>
        <w:spacing w:lineRule="auto" w:line="240" w:before="0" w:after="150"/>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b/>
          <w:color w:val="333333"/>
          <w:sz w:val="28"/>
          <w:szCs w:val="28"/>
          <w:u w:val="single"/>
          <w:lang w:eastAsia="ru-RU"/>
        </w:rPr>
        <w:t>Раздел 4.</w:t>
      </w:r>
      <w:r>
        <w:rPr>
          <w:rFonts w:eastAsia="Times New Roman" w:cs="Times New Roman" w:ascii="Times New Roman" w:hAnsi="Times New Roman"/>
          <w:color w:val="333333"/>
          <w:sz w:val="28"/>
          <w:szCs w:val="28"/>
          <w:u w:val="single"/>
          <w:lang w:eastAsia="ru-RU"/>
        </w:rPr>
        <w:t> </w:t>
      </w:r>
      <w:r>
        <w:rPr>
          <w:rFonts w:eastAsia="Times New Roman" w:cs="Times New Roman" w:ascii="Times New Roman" w:hAnsi="Times New Roman"/>
          <w:b/>
          <w:bCs/>
          <w:color w:val="333333"/>
          <w:sz w:val="28"/>
          <w:szCs w:val="28"/>
          <w:u w:val="single"/>
          <w:lang w:eastAsia="ru-RU"/>
        </w:rPr>
        <w:t>Театрализованная игр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4.1</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Театр двух актёров»</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комство с приёмами кукловождения различных видов кукольных театров: напольные, верховые, марионетк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4.2.</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Весёлые сочинялк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ие шапочек-масок и пальчикового театра для разыгрывания диалогов между детьми. Упражнения на хорошую дикцию.</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4.3.</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Пойми мен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разительность жестов, фантазия. Сочетание движений рук с речью. Пальчиковые игры со словам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4.4.</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Игры с бабушкой Забаво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ртикуляция. Вхождение в образ героя, роль. Подбор рифмы слов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4.5. </w:t>
      </w:r>
      <w:r>
        <w:rPr>
          <w:rFonts w:eastAsia="Times New Roman" w:cs="Times New Roman" w:ascii="Times New Roman" w:hAnsi="Times New Roman"/>
          <w:b/>
          <w:bCs/>
          <w:color w:val="333333"/>
          <w:sz w:val="28"/>
          <w:szCs w:val="28"/>
          <w:lang w:eastAsia="ru-RU"/>
        </w:rPr>
        <w:t>«Волшебный мир эмоци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комство с основными эмоциями человека, средствами понимания детьми друг друга и мира взрослых.</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4.6.</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Полёт на Лун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ёмы перевоплощения. Работа с воображаемыми предметам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4.7</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Играю рол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ка спектакля «Сказка о красках».</w:t>
      </w:r>
    </w:p>
    <w:p>
      <w:pPr>
        <w:pStyle w:val="Normal"/>
        <w:spacing w:lineRule="auto" w:line="240" w:before="0" w:after="0"/>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pacing w:lineRule="auto" w:line="240" w:before="0" w:after="0"/>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333333"/>
          <w:sz w:val="28"/>
          <w:szCs w:val="28"/>
          <w:shd w:fill="FFFFFF" w:val="clear"/>
          <w:lang w:eastAsia="ru-RU"/>
        </w:rPr>
        <w:t>Оборудование детской театральной студи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Настольный театр игрушек.</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Настольный театр картинок.</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Стенд-книжк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Фланелеграф.</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Теневой теат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Пальчиковый теат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Театр Би-ба-б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Театр Петрушк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Детские костюмы для спектакл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Взрослые костюмы для спектакл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Элементы костюмов для детей и взрослых.</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Атрибуты для занятий и для спектакл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Ширма для кукольного театр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Музыкальный центр, видеоаппаратур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Медиотека (аудио- и CD диск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Декорации к спектаклям</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7. Методическая литератур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333333"/>
          <w:sz w:val="28"/>
          <w:szCs w:val="28"/>
          <w:shd w:fill="FFFFFF" w:val="clear"/>
          <w:lang w:eastAsia="ru-RU"/>
        </w:rPr>
        <w:t>Механизм отслеживания качества дополнительной образовательной программы</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ем, что работа по театрализованной деятельности не была бы полной без </w:t>
      </w:r>
      <w:r>
        <w:rPr>
          <w:rFonts w:cs="Times New Roman" w:ascii="Times New Roman" w:hAnsi="Times New Roman"/>
          <w:sz w:val="28"/>
          <w:szCs w:val="28"/>
          <w:u w:val="single"/>
          <w:lang w:eastAsia="ru-RU"/>
        </w:rPr>
        <w:t>учета</w:t>
      </w:r>
      <w:r>
        <w:rPr>
          <w:rFonts w:cs="Times New Roman" w:ascii="Times New Roman" w:hAnsi="Times New Roman"/>
          <w:sz w:val="28"/>
          <w:szCs w:val="28"/>
          <w:lang w:eastAsia="ru-RU"/>
        </w:rPr>
        <w:t>, который свидетельствует о достижениях и недостатках педагогической работы. При этом речь идет об объективной уровневой оценке музыкального и артистического развития каждого ребенка в динамике. Важно сравнить первоначальные умения и навыки ребенка в начале учебного года (конец сентября – начало октября) с его достижениями к концу учебного года (май). С этой целью я провожу </w:t>
      </w:r>
      <w:r>
        <w:rPr>
          <w:rFonts w:cs="Times New Roman" w:ascii="Times New Roman" w:hAnsi="Times New Roman"/>
          <w:sz w:val="28"/>
          <w:szCs w:val="28"/>
          <w:u w:val="single"/>
          <w:lang w:eastAsia="ru-RU"/>
        </w:rPr>
        <w:t>диагностику</w:t>
      </w:r>
      <w:r>
        <w:rPr>
          <w:rFonts w:cs="Times New Roman" w:ascii="Times New Roman" w:hAnsi="Times New Roman"/>
          <w:sz w:val="28"/>
          <w:szCs w:val="28"/>
          <w:lang w:eastAsia="ru-RU"/>
        </w:rPr>
        <w:t> развития артистических и музыкальных способностей у детей старшего дошкольного возраст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о, диагностика – дело сложное, субъективное, требует много времени, сил, умения описать словами эффективность методики развития артистичности и эмоциональности детей в процессе театрализованной деятельности. Тем более, что многие результаты развития детей невозможно зафиксировать ни в качественной, ни в количественной оценке. Конечно, знания и умения детей тоже являются показателем развития их внимания, памяти, мышления. Поэтому я обращаю внимание на такие проявления детей, которые можно увидеть и зафиксировать с тем, чтобы осознанно отнестись к дальнейшей коррекции развития ребенка в театрализованной деятель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наблюдения и совместной деятельности с ребенком обращаю внимание на следующее:</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лание ребенка участвовать в игре, активность и инициативность;</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ношение к выбранной или порученной рол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нравственно-коммуникативных и волевых качеств личности (общительности, вежливости, чуткости, доброты, умения довести дело или роль до конц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моциональность и выразительность исполнения (в движении, реч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произвольных познавательных процессов: внимания, восприятия, памяти, любознатель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выразить свое понимание сюжета и характера персонажа (в движении и реч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ность придумать и рассказать сказку, историю, сочинить танец и т.д. (отметить оригинальность, логичность, законченность сюжета, выразительность речи, пластик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я внимание на проявления в театрализованной деятельности, обращаю внимание на те позитивные изменения, которые можно отметить в развитии ребенк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проверить уровень развития детей, я разработала </w:t>
      </w:r>
      <w:r>
        <w:rPr>
          <w:rFonts w:cs="Times New Roman" w:ascii="Times New Roman" w:hAnsi="Times New Roman"/>
          <w:sz w:val="28"/>
          <w:szCs w:val="28"/>
          <w:u w:val="single"/>
          <w:lang w:eastAsia="ru-RU"/>
        </w:rPr>
        <w:t>следующие зада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Цель – развитие слухового внимания, творческого воображения и фантаз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дание:</w:t>
      </w:r>
      <w:r>
        <w:rPr>
          <w:rFonts w:cs="Times New Roman" w:ascii="Times New Roman" w:hAnsi="Times New Roman"/>
          <w:sz w:val="28"/>
          <w:szCs w:val="28"/>
          <w:lang w:eastAsia="ru-RU"/>
        </w:rPr>
        <w:t> С закрытыми глазами внимательно послушать звуки окружающего мира. </w:t>
      </w:r>
      <w:r>
        <w:rPr>
          <w:rFonts w:cs="Times New Roman" w:ascii="Times New Roman" w:hAnsi="Times New Roman"/>
          <w:sz w:val="28"/>
          <w:szCs w:val="28"/>
          <w:u w:val="single"/>
          <w:lang w:eastAsia="ru-RU"/>
        </w:rPr>
        <w:t>Вопросы:</w:t>
      </w:r>
      <w:r>
        <w:rPr>
          <w:rFonts w:cs="Times New Roman" w:ascii="Times New Roman" w:hAnsi="Times New Roman"/>
          <w:sz w:val="28"/>
          <w:szCs w:val="28"/>
          <w:lang w:eastAsia="ru-RU"/>
        </w:rPr>
        <w:t> Чьи голоса слышны на улице, в соседнем помещении? Какая машина проехала, легковая или грузовая? Кто прошел по коридору – ребенок, женщина на высоких каблуках, группа детей, пожилой человек т т.д.? какие настроения у людей, которые разговаривают за стеной (слов не разобрать): они спокойно беседуют, либо один что-то возбужденно рассказывает?</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Цель – развитие выразительности речи и ди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дание:</w:t>
      </w:r>
      <w:r>
        <w:rPr>
          <w:rFonts w:cs="Times New Roman" w:ascii="Times New Roman" w:hAnsi="Times New Roman"/>
          <w:sz w:val="28"/>
          <w:szCs w:val="28"/>
          <w:lang w:eastAsia="ru-RU"/>
        </w:rPr>
        <w:t> а)Произнести скороговорку – сначала медленно, потом с ускорением:</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д овражком у дорожки</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рашный стражник строит рожки.</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ражник в крепости сидит,</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ражник грозен и сердит.</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Произнести одно слово с разной интонацией:</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Киска, как тебя зовут?</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Мяу! (нежно)</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торожишь ты мышек тут?</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Мяу! (утвердительно)</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Киска, хочешь молока?</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Мяу! (с большим удовольствием)</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А в товарищи щенка?</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Мяу! Фф-ррр! (изобразить по-разному: испуганно, трусливо, возмущенно)</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Цель – развитие выразительности и пластики движений.</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дание: а)</w:t>
      </w:r>
      <w:r>
        <w:rPr>
          <w:rFonts w:cs="Times New Roman" w:ascii="Times New Roman" w:hAnsi="Times New Roman"/>
          <w:sz w:val="28"/>
          <w:szCs w:val="28"/>
          <w:lang w:eastAsia="ru-RU"/>
        </w:rPr>
        <w:t>Взять со стола карандаш так, как будто это:</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ервяк,</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орячая печеная картошка,</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ленькая бусинка.</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Показать, как Баба Яга (Красная Шапочка, Буратино, любопытная сорока) смотрится в зеркало.</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Цель – адекватное выражение эмоций.</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дание:</w:t>
      </w:r>
      <w:r>
        <w:rPr>
          <w:rFonts w:cs="Times New Roman" w:ascii="Times New Roman" w:hAnsi="Times New Roman"/>
          <w:sz w:val="28"/>
          <w:szCs w:val="28"/>
          <w:lang w:eastAsia="ru-RU"/>
        </w:rPr>
        <w:t> Рассказать и показать движениями стихотворение «Мальчики и девочки» Н.Сорокиной:</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евочки и мальчики (кланяются)</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Хлоп, хлоп, хлоп,</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ыгают, как мячик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г, прыг, прыг!</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жками топочут:</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п, топ, топ!</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ло хохочут:</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 ха, х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Цель – развитие умения отыскать способ оригинальных действий для передачи игрового образ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дание: </w:t>
      </w:r>
      <w:r>
        <w:rPr>
          <w:rFonts w:cs="Times New Roman" w:ascii="Times New Roman" w:hAnsi="Times New Roman"/>
          <w:sz w:val="28"/>
          <w:szCs w:val="28"/>
          <w:lang w:eastAsia="ru-RU"/>
        </w:rPr>
        <w:t>показать, как хитрая Лиса подкрадывается к Колобку;</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нни-Пух нашел большой горшок с медо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я индивидуальную работу с каждым ребенком группы, я фиксировала полученные результаты, учитывая </w:t>
      </w:r>
      <w:r>
        <w:rPr>
          <w:rFonts w:cs="Times New Roman" w:ascii="Times New Roman" w:hAnsi="Times New Roman"/>
          <w:sz w:val="28"/>
          <w:szCs w:val="28"/>
          <w:u w:val="single"/>
          <w:lang w:eastAsia="ru-RU"/>
        </w:rPr>
        <w:t>следующие критерии оценки уровней развития</w:t>
      </w:r>
      <w:r>
        <w:rPr>
          <w:rFonts w:cs="Times New Roman" w:ascii="Times New Roman" w:hAnsi="Times New Roman"/>
          <w:sz w:val="28"/>
          <w:szCs w:val="28"/>
          <w:lang w:eastAsia="ru-RU"/>
        </w:rPr>
        <w:t> дете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Высокий уровень (В)</w:t>
      </w:r>
      <w:r>
        <w:rPr>
          <w:rFonts w:cs="Times New Roman" w:ascii="Times New Roman" w:hAnsi="Times New Roman"/>
          <w:sz w:val="28"/>
          <w:szCs w:val="28"/>
          <w:lang w:eastAsia="ru-RU"/>
        </w:rPr>
        <w:t> – творческая активность ребенка, его самостоятельность, инициатива, быстрое осмысление задания, точное выразительное его выполнение без помощи взрослого, ярко выраженная эмоциональность (во всех видах деятель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Средний уровень (С) </w:t>
      </w:r>
      <w:r>
        <w:rPr>
          <w:rFonts w:cs="Times New Roman" w:ascii="Times New Roman" w:hAnsi="Times New Roman"/>
          <w:sz w:val="28"/>
          <w:szCs w:val="28"/>
          <w:lang w:eastAsia="ru-RU"/>
        </w:rPr>
        <w:t>- эмоциональная отзывчивость, интерес, желание включиться в театрализованную деятельность. Но ребенок затрудняется в выполнении задания, ему требуется помощь взрослого, дополнительные объяснения, показ, повтор).</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Низкий уровень (Н)</w:t>
      </w:r>
      <w:r>
        <w:rPr>
          <w:rFonts w:cs="Times New Roman" w:ascii="Times New Roman" w:hAnsi="Times New Roman"/>
          <w:sz w:val="28"/>
          <w:szCs w:val="28"/>
          <w:lang w:eastAsia="ru-RU"/>
        </w:rPr>
        <w:t> – мало эмоционален, не активен, равнодушен, спокойно, без интереса относится к музыке, к музыкальной и театральной деятельности. Не способен к самостоятельности.</w:t>
      </w:r>
    </w:p>
    <w:p>
      <w:pPr>
        <w:pStyle w:val="Normal"/>
        <w:shd w:val="clear" w:color="auto" w:fill="FFFFFF"/>
        <w:spacing w:lineRule="auto" w:line="240" w:before="0" w:after="15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уровней знаний и умений</w:t>
      </w:r>
    </w:p>
    <w:p>
      <w:pPr>
        <w:pStyle w:val="NoSpacing"/>
        <w:jc w:val="center"/>
        <w:rPr>
          <w:lang w:eastAsia="ru-RU"/>
        </w:rPr>
      </w:pPr>
      <w:r>
        <w:rPr>
          <w:rFonts w:cs="Times New Roman" w:ascii="Times New Roman" w:hAnsi="Times New Roman"/>
          <w:b/>
          <w:sz w:val="28"/>
          <w:szCs w:val="28"/>
          <w:lang w:eastAsia="ru-RU"/>
        </w:rPr>
        <w:t>театрализованной деятель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18-21 балл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ирует с куклами различных систем. Свободно подбирает музыкальные характеристики к персонажам или использует ДМИ, свободно поет, танцует. Активный организатор и ведущий коллективной творческой деятельности. Проявляет творчество и активность на всех этапах работы.</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уровень (11-17 балл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ет словесные характеристики персонажам пьесы, используя эпитеты, сравнения и образные выраж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знаниями о эмоциональных состояниях героев, может их продемонстрировать в работе над пьесой с помощью воспитател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ет по эскизу или словесной характеристике-инструкции воспитателя образ персонажа. Владеет навыками кукловождения, может применять их в свободной творческой деятель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руководителя подбирает музыкальные характеристики к персонажам и единицам сюжет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активность и согласованность действий с партнерами. Активно участвует в различных видах творческой деятель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7-10 балл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оэмоционален, проявляет интерес к театральному искусству только как зритель. Затрудняется в определении различных видов театр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ет правила поведения в театре.</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ет содержание произведения, но не может выделить единицы сюжет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казывает произведение только с помощью руководител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ет элементарные эмоциональные состояния героев, но не может их продемонстрировать при помощи мимики, жеста, движ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элементарными навыками кукловождения, но не проявляет инициативы их продемонстрировать в процессе работы над спектаклем.</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являет активности в коллективной творческой деятель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амостоятелен, выполняет все операции только с помощью руководител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Spacing"/>
        <w:ind w:firstLine="709"/>
        <w:jc w:val="center"/>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Заключение</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и, или чувства, играют важную роль в жизни детей. Положительные эмоции — удовольствие, радость, — повышают активность ребенка, его восприимчивость, благотворно влияют на протекание всех физиологических процессов в организме, укрепляют здоровье. Поэтому так важно, чтобы у дошкольника преобладающим было радостное настроение. Главным источником удовольствия и радости являются активная деятельность ребенка, общение с близкими ему взрослыми и детьми. Поэтому и дома и в дошкольном образовательном учреждении должны быть созданы все условия для удовлетворения и укрепления самой естественной его потребности в разнообразной деятельности: смотреть, слушать, двигаться, в процессе чего происходит всестороннее развитие. Ребенок все шире и глубже знакомится с окружающим его миром. Эстетическое воспитание имеет существенное значение. Впечатления раннего детства надолго сохраняются в памяти.</w:t>
      </w:r>
    </w:p>
    <w:p>
      <w:pPr>
        <w:pStyle w:val="NoSpacing"/>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атр в жизни ребенка — явление в современном мире не редкое. Замечательно, если дети с родителями не только идут в профессиональный театр, но и когда самодеятельный детский театр входит в повседневную жизнь ребенка, посещающего дошкольное учреждение. Задачи художественно-эстетического воспитания дошкольников успешно решаются в процессе приобщения детей к театральной и музыкальной культуре, развития представлений о различных жанрах искусства — это особый мир, где ребенок познает сущность добра и зла, но и приобщается к большому искусству.</w:t>
      </w:r>
    </w:p>
    <w:p>
      <w:pPr>
        <w:pStyle w:val="NoSpacing"/>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ртисты театра, педагоги проводят огромную творческую работу со своими маленькими зрителями, привлекая их к участию в различных театрализованных представлениях, концертах, создавая для них настоящий праздник. Еще в холле театра можно увидеть выставку детских рисунков,макеты спектаклей, сказочных персонажей. Театр объединяет в себе все виды искусства, что дает возможность говорить с детьми не только о его истории, но и о живописи, об архитектуре, истории костюма и декоративно — прикладного искусства. Но самое главное — это праздник, эмоциональный всплеск, восторг от участия в спектакле. С ребенком двух-трех лет можно довольно интересно и, что важно, с пользой провести время.</w:t>
      </w:r>
    </w:p>
    <w:p>
      <w:pPr>
        <w:pStyle w:val="NoSpacing"/>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утешествие в мир сказки и волшебства лучше всего начать с кукольного театра. Основой репертуара кукольного театра является сказка — народная и литературная, русская и зарубежная. Это настоящая сказочная страна, где детей ждут замечательные, по детски наивные, трогательные и добрые сказки — кукольные спектакли с игрой, начинающиеся от самого входа в театр, ведь общение с таинственным миром кукол требует дополнительной подготовки. Спектакль длится от сорока минут до часа. Родители и дети, бабушки и внуки будут здесь смеяться, и плакать над приключениями знакомых и незнакомых героев.</w:t>
      </w:r>
    </w:p>
    <w:p>
      <w:pPr>
        <w:pStyle w:val="NoSpacing"/>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пертуаре современных театров — лучшие произведения литературы для детей. Каждый спектакль в тактичной и ненавязчивой форме рассказывает о любви и верности, терпимости и милосердии, доброте и мужестве. И вместе с героями спектакля дошкольник ищет ответы на непростые нравственные вопросы, учится отличать добро от зла. Ребенок знакомится с лучшими произведениями Александра Сергеевича Пушкина, Михаила Юрьевича Лермонтова, Николая Васильевича Гоголя, Петра Павловича Ершова, Ганса Христина Андерсена, Корнея Ивановича Чуковского, Самуила Яковлевича Маршака.</w:t>
      </w:r>
    </w:p>
    <w:p>
      <w:pPr>
        <w:pStyle w:val="NoSpacing"/>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инственное, волшебное, смешное, грустное и непременно доброе — вот суть и форма спектаклей детских театров. Основная задача детского театра — чтобы через сказки и народное творчество познакомить детей с традициями и обычаями разных народов и одновременно пробудить в них интерес к чтению. Через игру дети могут познакомиться с театральным и музыкальным искусством народов мира.</w:t>
      </w:r>
    </w:p>
    <w:p>
      <w:pPr>
        <w:pStyle w:val="NoSpacing"/>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атр — это еще целый мир новых слов, которые в обыденной жизни не употребляются. Это сцена, занавес, кулисы. Знакомство еще со многими удивительными словами и понятиями ожидает тех, кто пожелает заглянуть за кулисы театра. Музыка в спектакле занимает большое место, она способна помочь юным актерам настроиться на нужный эмоциональный лад, в некоторой степени восполнить в восприятии зрителей недостатки их игры.</w:t>
      </w:r>
    </w:p>
    <w:p>
      <w:pPr>
        <w:pStyle w:val="NoSpacing"/>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зыка украшает спектакль, помогает более яркому и полному восприятию, создавая необходимое настроение. Увиденное и пережитое в настоящем театре и в их самодеятельных театрализованных представлениях расширяет кругозор детей, создает обстановку, требующую от ребят вступить в беседу, рассказывать о спектакле товарищам и родителям. Все это, несомненно, способствует развитию речи, умению вести диалог и передавать свои впечатления.</w:t>
      </w:r>
    </w:p>
    <w:p>
      <w:pPr>
        <w:pStyle w:val="NoSpacing"/>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й из самых сложных форм театральной постановки считаются мюзиклы. Композитор не только написал музыку, но и сделал оркестровую фонограмму, что, разумеется, обогащает звучание мюзикла. Мюзиклы разработаны и созданы с учетом детского восприятия, а значит, дети не утомляются от музыки, с интересом работают над своей ролью и получают огромный простор для собственного творчества. Здесь сплавляются воедино и вокальное искусство, и театральная игра, и пластика. Мгновенный переход от разговора к песне, от песни к танцу — это так естественно для ребенка. А мюзикл на этом и построен. Такие музыкальные спектакли станут большим событием и для детей, и для педагогов, и для родителей.</w:t>
      </w:r>
    </w:p>
    <w:p>
      <w:pPr>
        <w:pStyle w:val="NoSpacing"/>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зыкальный театр для детей представлен разнообразием жанров — балеты для детей, музыкальные комедии и мюзиклы создавали и создают ведущие композиторы современности — Тихон Хренников, Эдуард Колмановский, Александр Чайковский, Ширвани Чалаев и другие: сказки «Муха Цокотуха», «Царевна Лягушка», «Дюймовочка».</w:t>
      </w:r>
    </w:p>
    <w:p>
      <w:pPr>
        <w:pStyle w:val="NoSpacing"/>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писок литературы:</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исимов В.П. Палитра эстетической деятельности в развитии эмоционально-нравственной культуры. / Музыкальная палитра. СПб: 2006, №4</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типина А.Е. Театрализованная деятельность в детском саду. Игры, упражнения, сценарии. - М.: ТЦ «СФЕРА», 2003.</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ряева Л., Вечканова И., Загребаева Е., Зарин А. Театрализованные игры – занятия. - СПб, 2002</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ренина А.И. Театр всевозможного. Вып.1: «От игры до спектакля:» - СПб., 2002.</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рбина Е.В., Михайлова М.А. В театре нашем для вас споем и спляшем. - Ярославль: Академия развития, 2001.</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игорьева Н. Н. Роль театра в жизни дошкольника // Молодой ученый. — 2014. — №5. — С. 472-473.</w:t>
        <w:br/>
        <w:t>Цукасова Л. В., Волков Л. А. Театральная педагогика: Принципы, заповеди, советы. Изд.3, доп. М., 2009.</w:t>
        <w:br/>
        <w:t>Алпарова Н.Н., Николаев В.А., Сусидко И.П. Музыкально-игровой материал для дошкольников и младших школьников. - М.: «ВЛАДОС», 1999.</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школьник: обучение и развитие. /Под ред. Н.В.Белкиной, Н.Н.Васильевой и др. – Ярославль: Академия развития,1998.</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рохина О.В. Школа танцев для детей. - Ростов-на-Дону, «Феникс», 2003.</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рецкая Н., Роот З. Праздники в детском саду. - М.: «Айрис-Пресс», 2003.</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рецкая Н.В Праздники в детском саду. - СПб., «Литера», 2003.</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яжева Н.Л. Мир детских эмоций. Дети 5-7 лет. - Ярославль: Академия развития , 2000.</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тузова И.А., Кудрявцева А.А. Музыкальные праздники в детском саду. - М.: «Просвещение», 2000.</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гаспи де Арисменди, Альсира. Дошкольное музыкальное воспитание. - М.: «Прогресс», 1989.</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дяйкина Е.Г., Топникова Л.А. Праздники для современных малышей. - Ярославль: Академия развития, 2002.</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огинова В.И., Бабаева Т.И. и др. Детство: Программа развития и воспитания в детском саду. - СПб.: «Детство-Пресс», 2002.</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уконина Н., Чадова Л. Утренники в детском саду. Сценарии о природе. - М.: «Айрис-Пресс», 2003.</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рзлякова С. Планирование и анализ работы по музыкальному воспитанию. /Дошкольное воспитание. - М.: 2000, №1</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трова Т.И., Сергеева Е.Л., Петрова Е.С. Театрализованные игры в детском саду. - М.: Школьная Пресса», 2000.</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евская Е., Соболева Г., Ушакова З. Музыкально-двигательные упражнения в детском саду. - Л., 1961</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рокина Н.Ф. Играем в кукольный театр. - М.: «АРКТИ», 2001.</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льклор – музыка – театр / Под ред. С.И.Мерзляковой. –М.: «ВЛАДОС», 1999.</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веткова О. Театр + мы.=… /Детский сад. Управление. 2002 №22.</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ирокова Г.А. Развитие эмоций и чувств у детей дошкольного возраста. - Ростов-на-Дону: Феникс, 2005.</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орыгина Т.А. Красивые сказки. Эстетика для малышей. - М.: «Книголюб», 2003.</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Юдина С.Ю. Мои любимые праздники. - СПб.: «Детство-Пресс», 2002.</w:t>
      </w:r>
    </w:p>
    <w:p>
      <w:pPr>
        <w:pStyle w:val="Normal"/>
        <w:numPr>
          <w:ilvl w:val="0"/>
          <w:numId w:val="6"/>
        </w:numPr>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 Ты – Мы. Программа социально-эмоционального развития дошкольников /Сост. О.Л.Князева. – М.: Мозаика-Синтез, 2003.</w:t>
      </w:r>
    </w:p>
    <w:p>
      <w:pPr>
        <w:pStyle w:val="Normal"/>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val="clear" w:color="auto" w:fill="FFFFFF"/>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Приложение.</w:t>
      </w:r>
    </w:p>
    <w:p>
      <w:pPr>
        <w:pStyle w:val="Normal"/>
        <w:spacing w:lineRule="auto" w:line="240" w:before="0" w:after="0"/>
        <w:jc w:val="right"/>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pacing w:lineRule="auto" w:line="240" w:before="0" w:after="0"/>
        <w:jc w:val="right"/>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hd w:val="clear" w:color="auto" w:fill="FFFFFF"/>
        <w:spacing w:lineRule="auto" w:line="24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u w:val="single"/>
          <w:lang w:eastAsia="ru-RU"/>
        </w:rPr>
        <w:t>Занятие вводное. Давайте познакомимс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Программное содержани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атральная азбука. Познакомить с особенностями театра как вида искусства, историей возникновения театра, видами театров (кукольный, детский, драматический, театр оперы и балет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над жестами и мимикой: «Вкусный арбуз», «Я на скрипочке играю», «Ем лимон», «Мне грустно», «Сердитый дедушк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ценка «Маленькая прачка» М.Яснова</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u w:val="single"/>
          <w:lang w:eastAsia="ru-RU"/>
        </w:rPr>
        <w:t>Ход заняти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вучит приятная инструментальная музыка (Кассета «Шедевры инструментальной музыки»), дети входят в музыкальный зал, где их встречает музыкальный руководитель (М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МР</w:t>
      </w:r>
      <w:r>
        <w:rPr>
          <w:rFonts w:eastAsia="Times New Roman" w:cs="Times New Roman" w:ascii="Times New Roman" w:hAnsi="Times New Roman"/>
          <w:color w:val="333333"/>
          <w:sz w:val="28"/>
          <w:szCs w:val="28"/>
          <w:lang w:eastAsia="ru-RU"/>
        </w:rPr>
        <w:t>: Здравствуйте, дорогие мои! Я очень рада видеть вас! Сегодня у нас будет необычное занятие. К нам пришла Фея Театра, вот она! (Показывает куклу, сделанную из кегли.) Вместе с ней мы поговорим о театре и сами попробуем стать актерами. (Ставит куклу на столик, предлагает детям сесть на стулья, расставленные полукругом.)Садитесь поудобнее и давайте поговорим о театре. Были ли вы когда-нибудь в театре? Какие спектакли смотрели? (Ответы дет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I. А вы знаете, как возникло театральное искусство? Давным-давно, много тысяч лет назад на месте современной Греции жили люди, которые называли себя эллинами, а свою страну - Элладой. Эллины верили, что в мире обитает множество высших бессмертных существ - богов. Древние греки думали, что боги живут на высокой горе Олимп, где они пируют и веселятся. Иногда боги спускались с Олимпа и приходили к людям. Вот об этих богах древние греки придумывали разные истории и легенды. И наступило время, когда они поняли, что подвиги богов и знаменитых героев будут производить большее впечатление, если их не рассказывать, а показывать - разыгрывать. Так возникло театральное искусств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днее театром стали называть и здание, где демонстрируются спектакли. Уже более 2 тысяч лет существует театр. По-гречески слово «Театрон» означает - «зрелище». Театры в Древней Греции сооружались под открытым небом на склонах гор так, чтобы ряды каменных скамей для зрителей охватывали круглую площадку «орхестру», поднимаясь вверх по гор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атры вмещали более 10 тысяч человек. (Показывает иллюстрацию в</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бнике «История Древнего мира», 5 кл., с. 179,181)</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атр состоял из 3-х частей: места для зрителей, в первых рядах которых сидели самые почетные граждане. За остальные места зрителям приходилось платить. Другая часть театра - орхестра, круглая площадка, на которой выступали актеры и хор. Третья часть театра называлась скене. К ее стене крепились декорации. Внутри скене хранились костюмы актеров.</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днее театры появились в других странах, а также в России. В древности по русским дорогам путешествовали бродячие актеры - скоморохи, которые разыгрывали целые спектакли, веселя людей на ярмарках и праздниках. Они разыгрывали веселые игрища с плясками, песнями, показывали медвежьи представления, распевали веселые скоморошины и героические былины. В 17 веке появился еще один вид народного театра - кукольный. С рождением кукольного театра рождается и герой комедии — веселый и хитрый человек, лукавый и насмешливый Петрушка.(Достает из-за ширмы и надевает на руку Петрушку, меняет голос, говорит)</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Эй, мальчишка из первого ряд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ы не узнал меня с первого взгляд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умаешь, что это за игрушк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я - Петрушк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тер колпачок.</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ще острей язычок.</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х, и посмеюсь я сейчас над вам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 так, что и вы расхохочетесь сам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МР:</w:t>
      </w:r>
      <w:r>
        <w:rPr>
          <w:rFonts w:eastAsia="Times New Roman" w:cs="Times New Roman" w:ascii="Times New Roman" w:hAnsi="Times New Roman"/>
          <w:color w:val="333333"/>
          <w:sz w:val="28"/>
          <w:szCs w:val="28"/>
          <w:lang w:eastAsia="ru-RU"/>
        </w:rPr>
        <w:t> Вот какой веселый герой наш Петрушка! (убирает кукл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атры бывают самые разные. Театры, в которых артисты не разговаривают, а поют, и их пение, действия и поступки согласовываются с музыкой, написанной специально для этой пьесы, - это </w:t>
      </w:r>
      <w:r>
        <w:rPr>
          <w:rFonts w:eastAsia="Times New Roman" w:cs="Times New Roman" w:ascii="Times New Roman" w:hAnsi="Times New Roman"/>
          <w:i/>
          <w:iCs/>
          <w:color w:val="333333"/>
          <w:sz w:val="28"/>
          <w:szCs w:val="28"/>
          <w:lang w:eastAsia="ru-RU"/>
        </w:rPr>
        <w:t>опер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атры, в которых артисты не говорят, а танцуют, и все чувства выражаются танцевальными движениями, - это </w:t>
      </w:r>
      <w:r>
        <w:rPr>
          <w:rFonts w:eastAsia="Times New Roman" w:cs="Times New Roman" w:ascii="Times New Roman" w:hAnsi="Times New Roman"/>
          <w:i/>
          <w:iCs/>
          <w:color w:val="333333"/>
          <w:sz w:val="28"/>
          <w:szCs w:val="28"/>
          <w:lang w:eastAsia="ru-RU"/>
        </w:rPr>
        <w:t>балет.</w:t>
      </w:r>
      <w:r>
        <w:rPr>
          <w:rFonts w:eastAsia="Times New Roman" w:cs="Times New Roman" w:ascii="Times New Roman" w:hAnsi="Times New Roman"/>
          <w:color w:val="333333"/>
          <w:sz w:val="28"/>
          <w:szCs w:val="28"/>
          <w:lang w:eastAsia="ru-RU"/>
        </w:rPr>
        <w:t> Если речь, пение и танец объединяются в одном музыкальном представлении, это называется </w:t>
      </w:r>
      <w:r>
        <w:rPr>
          <w:rFonts w:eastAsia="Times New Roman" w:cs="Times New Roman" w:ascii="Times New Roman" w:hAnsi="Times New Roman"/>
          <w:i/>
          <w:iCs/>
          <w:color w:val="333333"/>
          <w:sz w:val="28"/>
          <w:szCs w:val="28"/>
          <w:lang w:eastAsia="ru-RU"/>
        </w:rPr>
        <w:t>опереттой.</w:t>
      </w:r>
      <w:r>
        <w:rPr>
          <w:rFonts w:eastAsia="Times New Roman" w:cs="Times New Roman" w:ascii="Times New Roman" w:hAnsi="Times New Roman"/>
          <w:color w:val="333333"/>
          <w:sz w:val="28"/>
          <w:szCs w:val="28"/>
          <w:lang w:eastAsia="ru-RU"/>
        </w:rPr>
        <w:t> Есть </w:t>
      </w:r>
      <w:r>
        <w:rPr>
          <w:rFonts w:eastAsia="Times New Roman" w:cs="Times New Roman" w:ascii="Times New Roman" w:hAnsi="Times New Roman"/>
          <w:i/>
          <w:iCs/>
          <w:color w:val="333333"/>
          <w:sz w:val="28"/>
          <w:szCs w:val="28"/>
          <w:lang w:eastAsia="ru-RU"/>
        </w:rPr>
        <w:t>кукольные театры</w:t>
      </w:r>
      <w:r>
        <w:rPr>
          <w:rFonts w:eastAsia="Times New Roman" w:cs="Times New Roman" w:ascii="Times New Roman" w:hAnsi="Times New Roman"/>
          <w:color w:val="333333"/>
          <w:sz w:val="28"/>
          <w:szCs w:val="28"/>
          <w:lang w:eastAsia="ru-RU"/>
        </w:rPr>
        <w:t>, где зрители смотрят не на живых артистов, а на управляемых людьми кукол.</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ь театры, в которых объясняются только жестами и мимикой – </w:t>
      </w:r>
      <w:r>
        <w:rPr>
          <w:rFonts w:eastAsia="Times New Roman" w:cs="Times New Roman" w:ascii="Times New Roman" w:hAnsi="Times New Roman"/>
          <w:i/>
          <w:iCs/>
          <w:color w:val="333333"/>
          <w:sz w:val="28"/>
          <w:szCs w:val="28"/>
          <w:lang w:eastAsia="ru-RU"/>
        </w:rPr>
        <w:t>театры пантомимы.</w:t>
      </w:r>
      <w:r>
        <w:rPr>
          <w:rFonts w:eastAsia="Times New Roman" w:cs="Times New Roman" w:ascii="Times New Roman" w:hAnsi="Times New Roman"/>
          <w:color w:val="333333"/>
          <w:sz w:val="28"/>
          <w:szCs w:val="28"/>
          <w:lang w:eastAsia="ru-RU"/>
        </w:rPr>
        <w:t> Есть </w:t>
      </w:r>
      <w:r>
        <w:rPr>
          <w:rFonts w:eastAsia="Times New Roman" w:cs="Times New Roman" w:ascii="Times New Roman" w:hAnsi="Times New Roman"/>
          <w:i/>
          <w:iCs/>
          <w:color w:val="333333"/>
          <w:sz w:val="28"/>
          <w:szCs w:val="28"/>
          <w:lang w:eastAsia="ru-RU"/>
        </w:rPr>
        <w:t>драматические театры</w:t>
      </w:r>
      <w:r>
        <w:rPr>
          <w:rFonts w:eastAsia="Times New Roman" w:cs="Times New Roman" w:ascii="Times New Roman" w:hAnsi="Times New Roman"/>
          <w:color w:val="333333"/>
          <w:sz w:val="28"/>
          <w:szCs w:val="28"/>
          <w:lang w:eastAsia="ru-RU"/>
        </w:rPr>
        <w:t>, в которых актеры разговаривают,</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действуют, двигаются так, как в реальной жизн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вы думаете, для чего нужен театр? (</w:t>
      </w:r>
      <w:r>
        <w:rPr>
          <w:rFonts w:eastAsia="Times New Roman" w:cs="Times New Roman" w:ascii="Times New Roman" w:hAnsi="Times New Roman"/>
          <w:i/>
          <w:iCs/>
          <w:color w:val="333333"/>
          <w:sz w:val="28"/>
          <w:szCs w:val="28"/>
          <w:lang w:eastAsia="ru-RU"/>
        </w:rPr>
        <w:t>Ответы детей</w:t>
      </w:r>
      <w:r>
        <w:rPr>
          <w:rFonts w:eastAsia="Times New Roman" w:cs="Times New Roman" w:ascii="Times New Roman" w:hAnsi="Times New Roman"/>
          <w:color w:val="333333"/>
          <w:sz w:val="28"/>
          <w:szCs w:val="28"/>
          <w:lang w:eastAsia="ru-RU"/>
        </w:rPr>
        <w:t>.) Он помогает человеку понимать себя и других, посмотреть на жизнь со стороны и в то же время заглянуть в глубь е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атр — это особый мир. Там есть </w:t>
      </w:r>
      <w:r>
        <w:rPr>
          <w:rFonts w:eastAsia="Times New Roman" w:cs="Times New Roman" w:ascii="Times New Roman" w:hAnsi="Times New Roman"/>
          <w:i/>
          <w:iCs/>
          <w:color w:val="333333"/>
          <w:sz w:val="28"/>
          <w:szCs w:val="28"/>
          <w:lang w:eastAsia="ru-RU"/>
        </w:rPr>
        <w:t>зрительный зал</w:t>
      </w:r>
      <w:r>
        <w:rPr>
          <w:rFonts w:eastAsia="Times New Roman" w:cs="Times New Roman" w:ascii="Times New Roman" w:hAnsi="Times New Roman"/>
          <w:color w:val="333333"/>
          <w:sz w:val="28"/>
          <w:szCs w:val="28"/>
          <w:lang w:eastAsia="ru-RU"/>
        </w:rPr>
        <w:t> — ряды стульев и кресел, которые называют </w:t>
      </w:r>
      <w:r>
        <w:rPr>
          <w:rFonts w:eastAsia="Times New Roman" w:cs="Times New Roman" w:ascii="Times New Roman" w:hAnsi="Times New Roman"/>
          <w:i/>
          <w:iCs/>
          <w:color w:val="333333"/>
          <w:sz w:val="28"/>
          <w:szCs w:val="28"/>
          <w:lang w:eastAsia="ru-RU"/>
        </w:rPr>
        <w:t>партер,</w:t>
      </w:r>
      <w:r>
        <w:rPr>
          <w:rFonts w:eastAsia="Times New Roman" w:cs="Times New Roman" w:ascii="Times New Roman" w:hAnsi="Times New Roman"/>
          <w:color w:val="333333"/>
          <w:sz w:val="28"/>
          <w:szCs w:val="28"/>
          <w:lang w:eastAsia="ru-RU"/>
        </w:rPr>
        <w:t> что в переводе с французского означает «на земле». Взоры и внимание публики обращены к месту, где будут представлять пьесу, оно называется </w:t>
      </w:r>
      <w:r>
        <w:rPr>
          <w:rFonts w:eastAsia="Times New Roman" w:cs="Times New Roman" w:ascii="Times New Roman" w:hAnsi="Times New Roman"/>
          <w:i/>
          <w:iCs/>
          <w:color w:val="333333"/>
          <w:sz w:val="28"/>
          <w:szCs w:val="28"/>
          <w:lang w:eastAsia="ru-RU"/>
        </w:rPr>
        <w:t>сценой.</w:t>
      </w:r>
      <w:r>
        <w:rPr>
          <w:rFonts w:eastAsia="Times New Roman" w:cs="Times New Roman" w:ascii="Times New Roman" w:hAnsi="Times New Roman"/>
          <w:color w:val="333333"/>
          <w:sz w:val="28"/>
          <w:szCs w:val="28"/>
          <w:lang w:eastAsia="ru-RU"/>
        </w:rPr>
        <w:t> До начала спектакля ее скрывает красивый </w:t>
      </w:r>
      <w:r>
        <w:rPr>
          <w:rFonts w:eastAsia="Times New Roman" w:cs="Times New Roman" w:ascii="Times New Roman" w:hAnsi="Times New Roman"/>
          <w:i/>
          <w:iCs/>
          <w:color w:val="333333"/>
          <w:sz w:val="28"/>
          <w:szCs w:val="28"/>
          <w:lang w:eastAsia="ru-RU"/>
        </w:rPr>
        <w:t>занавес.</w:t>
      </w:r>
      <w:r>
        <w:rPr>
          <w:rFonts w:eastAsia="Times New Roman" w:cs="Times New Roman" w:ascii="Times New Roman" w:hAnsi="Times New Roman"/>
          <w:color w:val="333333"/>
          <w:sz w:val="28"/>
          <w:szCs w:val="28"/>
          <w:lang w:eastAsia="ru-RU"/>
        </w:rPr>
        <w:t> Передняя часть сцены называется </w:t>
      </w:r>
      <w:r>
        <w:rPr>
          <w:rFonts w:eastAsia="Times New Roman" w:cs="Times New Roman" w:ascii="Times New Roman" w:hAnsi="Times New Roman"/>
          <w:i/>
          <w:iCs/>
          <w:color w:val="333333"/>
          <w:sz w:val="28"/>
          <w:szCs w:val="28"/>
          <w:lang w:eastAsia="ru-RU"/>
        </w:rPr>
        <w:t>авансцена. </w:t>
      </w:r>
      <w:r>
        <w:rPr>
          <w:rFonts w:eastAsia="Times New Roman" w:cs="Times New Roman" w:ascii="Times New Roman" w:hAnsi="Times New Roman"/>
          <w:color w:val="333333"/>
          <w:sz w:val="28"/>
          <w:szCs w:val="28"/>
          <w:lang w:eastAsia="ru-RU"/>
        </w:rPr>
        <w:t>А еще в театре есть </w:t>
      </w:r>
      <w:r>
        <w:rPr>
          <w:rFonts w:eastAsia="Times New Roman" w:cs="Times New Roman" w:ascii="Times New Roman" w:hAnsi="Times New Roman"/>
          <w:i/>
          <w:iCs/>
          <w:color w:val="333333"/>
          <w:sz w:val="28"/>
          <w:szCs w:val="28"/>
          <w:lang w:eastAsia="ru-RU"/>
        </w:rPr>
        <w:t>кулисы</w:t>
      </w:r>
      <w:r>
        <w:rPr>
          <w:rFonts w:eastAsia="Times New Roman" w:cs="Times New Roman" w:ascii="Times New Roman" w:hAnsi="Times New Roman"/>
          <w:color w:val="333333"/>
          <w:sz w:val="28"/>
          <w:szCs w:val="28"/>
          <w:lang w:eastAsia="ru-RU"/>
        </w:rPr>
        <w:t> – боковая одежда сцены, где стоят и ждут своего выхода действующие лиц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сегодня мы с вами благодаря Фее Театра узнали очень много нового о том, как возник театр, какие театры бывают, что есть в театр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юди, которые играют в театре, называются </w:t>
      </w:r>
      <w:r>
        <w:rPr>
          <w:rFonts w:eastAsia="Times New Roman" w:cs="Times New Roman" w:ascii="Times New Roman" w:hAnsi="Times New Roman"/>
          <w:i/>
          <w:iCs/>
          <w:color w:val="333333"/>
          <w:sz w:val="28"/>
          <w:szCs w:val="28"/>
          <w:lang w:eastAsia="ru-RU"/>
        </w:rPr>
        <w:t>артистами.</w:t>
      </w:r>
      <w:r>
        <w:rPr>
          <w:rFonts w:eastAsia="Times New Roman" w:cs="Times New Roman" w:ascii="Times New Roman" w:hAnsi="Times New Roman"/>
          <w:color w:val="333333"/>
          <w:sz w:val="28"/>
          <w:szCs w:val="28"/>
          <w:lang w:eastAsia="ru-RU"/>
        </w:rPr>
        <w:t> Стать артистом, или актером, очень непросто. Необходимо владеть мимикой — т.е. с помощью выражения лица передавать настроение героя, реакцию на событие, реальное или воображаемое. Хороший актер должен владеть не только мимикой, но и жестами - движениями рук и головы.</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u w:val="single"/>
          <w:lang w:eastAsia="ru-RU"/>
        </w:rPr>
        <w:t>Работа над мимикой и жестам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1) Упражнение «Вкусный арбуз».</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ма купила большой круглый арбуз, принесла его домой. За обедом арбуз разрезали и каждому дали по большому, спелому, сочному, сладкому куску. Покажите, как вы едите вкусный арбуз.</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2) «Мне грустн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ый день идет дождь. Мальчик сидит у окна и грустит. Покажите эт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3) «Ем лимо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ели когда-нибудь лимоны? Знаете, каковы они на вкус? Тогда представьте, что вам дали лимон, разрезали его на части и предложили съесть. Покажите, как.</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4) «Я на скрипочке играю».</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с вами знаем песенку «Веселый музыкант». Сейчас я буду петь ее, а вы –изображать жестами то, о чем поется: играть на скрипке, на балалайке, на барабан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III. Сценка «Маленькая прачка» М.Яснов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Р: Сейчас мы с вами с помощью мимики и жестов разыграем сценк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ленькая прачка». (Показывает две плоскостных куклы - Девочка и Фили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ачка:</w:t>
      </w:r>
      <w:r>
        <w:rPr>
          <w:rFonts w:eastAsia="Times New Roman" w:cs="Times New Roman" w:ascii="Times New Roman" w:hAnsi="Times New Roman"/>
          <w:color w:val="333333"/>
          <w:sz w:val="28"/>
          <w:szCs w:val="28"/>
          <w:lang w:eastAsia="ru-RU"/>
        </w:rPr>
        <w:t> Серый филин, пыльный фили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Филин:</w:t>
      </w:r>
      <w:r>
        <w:rPr>
          <w:rFonts w:eastAsia="Times New Roman" w:cs="Times New Roman" w:ascii="Times New Roman" w:hAnsi="Times New Roman"/>
          <w:color w:val="333333"/>
          <w:sz w:val="28"/>
          <w:szCs w:val="28"/>
          <w:lang w:eastAsia="ru-RU"/>
        </w:rPr>
        <w:t> (спокойно, с любопытством) Гу-гу-г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ачка:</w:t>
      </w:r>
      <w:r>
        <w:rPr>
          <w:rFonts w:eastAsia="Times New Roman" w:cs="Times New Roman" w:ascii="Times New Roman" w:hAnsi="Times New Roman"/>
          <w:color w:val="333333"/>
          <w:sz w:val="28"/>
          <w:szCs w:val="28"/>
          <w:lang w:eastAsia="ru-RU"/>
        </w:rPr>
        <w:t> Хочешь, чистым будешь, фили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Филин:</w:t>
      </w:r>
      <w:r>
        <w:rPr>
          <w:rFonts w:eastAsia="Times New Roman" w:cs="Times New Roman" w:ascii="Times New Roman" w:hAnsi="Times New Roman"/>
          <w:color w:val="333333"/>
          <w:sz w:val="28"/>
          <w:szCs w:val="28"/>
          <w:lang w:eastAsia="ru-RU"/>
        </w:rPr>
        <w:t> (одобрительно) Гу-гу-г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ачка:</w:t>
      </w:r>
      <w:r>
        <w:rPr>
          <w:rFonts w:eastAsia="Times New Roman" w:cs="Times New Roman" w:ascii="Times New Roman" w:hAnsi="Times New Roman"/>
          <w:color w:val="333333"/>
          <w:sz w:val="28"/>
          <w:szCs w:val="28"/>
          <w:lang w:eastAsia="ru-RU"/>
        </w:rPr>
        <w:t> Будешь, филин, ты не пыле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Филин:</w:t>
      </w:r>
      <w:r>
        <w:rPr>
          <w:rFonts w:eastAsia="Times New Roman" w:cs="Times New Roman" w:ascii="Times New Roman" w:hAnsi="Times New Roman"/>
          <w:color w:val="333333"/>
          <w:sz w:val="28"/>
          <w:szCs w:val="28"/>
          <w:lang w:eastAsia="ru-RU"/>
        </w:rPr>
        <w:t> (радостно) Гу-гу-г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ачка:</w:t>
      </w:r>
      <w:r>
        <w:rPr>
          <w:rFonts w:eastAsia="Times New Roman" w:cs="Times New Roman" w:ascii="Times New Roman" w:hAnsi="Times New Roman"/>
          <w:color w:val="333333"/>
          <w:sz w:val="28"/>
          <w:szCs w:val="28"/>
          <w:lang w:eastAsia="ru-RU"/>
        </w:rPr>
        <w:t> Ты доволен будешь, фили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Филин</w:t>
      </w:r>
      <w:r>
        <w:rPr>
          <w:rFonts w:eastAsia="Times New Roman" w:cs="Times New Roman" w:ascii="Times New Roman" w:hAnsi="Times New Roman"/>
          <w:color w:val="333333"/>
          <w:sz w:val="28"/>
          <w:szCs w:val="28"/>
          <w:lang w:eastAsia="ru-RU"/>
        </w:rPr>
        <w:t>: (довольно) Гу-гу-г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ачка:</w:t>
      </w:r>
      <w:r>
        <w:rPr>
          <w:rFonts w:eastAsia="Times New Roman" w:cs="Times New Roman" w:ascii="Times New Roman" w:hAnsi="Times New Roman"/>
          <w:color w:val="333333"/>
          <w:sz w:val="28"/>
          <w:szCs w:val="28"/>
          <w:lang w:eastAsia="ru-RU"/>
        </w:rPr>
        <w:t> Я тебя полью водою...</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Филин:</w:t>
      </w:r>
      <w:r>
        <w:rPr>
          <w:rFonts w:eastAsia="Times New Roman" w:cs="Times New Roman" w:ascii="Times New Roman" w:hAnsi="Times New Roman"/>
          <w:color w:val="333333"/>
          <w:sz w:val="28"/>
          <w:szCs w:val="28"/>
          <w:lang w:eastAsia="ru-RU"/>
        </w:rPr>
        <w:t> (раздумывает) Гу-гу-г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ачка</w:t>
      </w:r>
      <w:r>
        <w:rPr>
          <w:rFonts w:eastAsia="Times New Roman" w:cs="Times New Roman" w:ascii="Times New Roman" w:hAnsi="Times New Roman"/>
          <w:color w:val="333333"/>
          <w:sz w:val="28"/>
          <w:szCs w:val="28"/>
          <w:lang w:eastAsia="ru-RU"/>
        </w:rPr>
        <w:t>: С порошком тебя помою...</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Филин:</w:t>
      </w:r>
      <w:r>
        <w:rPr>
          <w:rFonts w:eastAsia="Times New Roman" w:cs="Times New Roman" w:ascii="Times New Roman" w:hAnsi="Times New Roman"/>
          <w:color w:val="333333"/>
          <w:sz w:val="28"/>
          <w:szCs w:val="28"/>
          <w:lang w:eastAsia="ru-RU"/>
        </w:rPr>
        <w:t> (удивлен) Гу-гу-г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ачка:</w:t>
      </w:r>
      <w:r>
        <w:rPr>
          <w:rFonts w:eastAsia="Times New Roman" w:cs="Times New Roman" w:ascii="Times New Roman" w:hAnsi="Times New Roman"/>
          <w:color w:val="333333"/>
          <w:sz w:val="28"/>
          <w:szCs w:val="28"/>
          <w:lang w:eastAsia="ru-RU"/>
        </w:rPr>
        <w:t> Накрахмалю, выжму крепк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Филин</w:t>
      </w:r>
      <w:r>
        <w:rPr>
          <w:rFonts w:eastAsia="Times New Roman" w:cs="Times New Roman" w:ascii="Times New Roman" w:hAnsi="Times New Roman"/>
          <w:color w:val="333333"/>
          <w:sz w:val="28"/>
          <w:szCs w:val="28"/>
          <w:lang w:eastAsia="ru-RU"/>
        </w:rPr>
        <w:t>: (хмурится) Гу-гу-г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ачка</w:t>
      </w:r>
      <w:r>
        <w:rPr>
          <w:rFonts w:eastAsia="Times New Roman" w:cs="Times New Roman" w:ascii="Times New Roman" w:hAnsi="Times New Roman"/>
          <w:color w:val="333333"/>
          <w:sz w:val="28"/>
          <w:szCs w:val="28"/>
          <w:lang w:eastAsia="ru-RU"/>
        </w:rPr>
        <w:t>: И повешу на прищепк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Филин:</w:t>
      </w:r>
      <w:r>
        <w:rPr>
          <w:rFonts w:eastAsia="Times New Roman" w:cs="Times New Roman" w:ascii="Times New Roman" w:hAnsi="Times New Roman"/>
          <w:color w:val="333333"/>
          <w:sz w:val="28"/>
          <w:szCs w:val="28"/>
          <w:lang w:eastAsia="ru-RU"/>
        </w:rPr>
        <w:t> (злобно) Гу-гу-г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ачка:</w:t>
      </w:r>
      <w:r>
        <w:rPr>
          <w:rFonts w:eastAsia="Times New Roman" w:cs="Times New Roman" w:ascii="Times New Roman" w:hAnsi="Times New Roman"/>
          <w:color w:val="333333"/>
          <w:sz w:val="28"/>
          <w:szCs w:val="28"/>
          <w:lang w:eastAsia="ru-RU"/>
        </w:rPr>
        <w:t> Будешь, филин, ты не пылен! Слышишь, филин? (филин думает) Гд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ы, филин? (филин прячется под крыло) Ни в лесу, ни на лугу - ни гу-г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лин прикладывает палец к губам — знак молчани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МР:</w:t>
      </w:r>
      <w:r>
        <w:rPr>
          <w:rFonts w:eastAsia="Times New Roman" w:cs="Times New Roman" w:ascii="Times New Roman" w:hAnsi="Times New Roman"/>
          <w:color w:val="333333"/>
          <w:sz w:val="28"/>
          <w:szCs w:val="28"/>
          <w:lang w:eastAsia="ru-RU"/>
        </w:rPr>
        <w:t> Понравилась вам сценка? Вы все старались, изображая филина. Молодцы! Но вот уже Фея Театра подсказывает нам, что время занятия истекло. Мы должны попрощаться до следующей встречи. Вам было интересно? Тогда приходите на следующее занятие. И вы узнаете еще немало интересного. И, как в театре после спектакля зрители аплодируют артистам, так давайте и мы похлопаем друг другу и споем нашу прощальную песенк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аплодируют друг другу, поют песенк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жно скажем «до свидань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помашем на прощань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м недолго встречи ждать –</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придем сюда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 свиданья! До свиданья! До свидани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вучит музыка. Дети выходят из зала и идут в групп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b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ень театра». Сценарий для дошкольников ко «дню театра»</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входят в зал под музыку в костюмах с билетами и рассаживаются на свои мест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е чудо — оказаться в сказк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героями оживших вдруг легенд!</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 удивляют их костюмы, маск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хватывает действия момент.</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и поют, горюют, размышляют…</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кал страстей передается нам.</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ой своей нам души зажигают.</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усство их — театр, не балага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славим мастерство актеров,</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дравить с Днем театра их спешим,</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имеров, костюмеров и суфлеров -</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всех за волшебство благодарим!</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Добрый день, ребята. Прежде, чем начать нашу праздник, я хочу загадать вам загадк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м есть сцена и кулисы,</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актеры, и актрисы,</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ь афиша и антракт,</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корации, аншлаг.</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конечно же, премьер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гадались вы, наверн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теат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каз сопровождается показом слайдов №1)</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 речь сегодня пойдет о театре. Я хочу немного рассказать об истории театр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о «театр» греческое. Означает оно и место, где зрелище происходит, и само зрелище. Театральное искусство возникло очень давно, более двух с половиной тысяч лет тому назад.</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ревней Греции представления шли иной раз по нескольку дней. Зрители приходили на них, запасаясь продуктами. Огромные толпы людей рассаживались на возвышениях, а само действие происходило на арене, расположенной прямо на траве. 27 марта в Древней Греции проходили Великие Дионисии – праздники в честь бога виноделия Диониса. Они сопровождались шествиями и весельем, было много ряженых. А с 1961 года этот день, 27 марта, стали отмечать во всем мире как</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ждународный день театр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ок</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хорошо, что есть теат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был и будет с нами вечн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гда готовый утвержда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что на свете человечн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есь все прекрасно – жесты, маск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стюмы, музыка, игр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есь оживают наши сказк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ними светлый мир добр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вучит муз «Буратино» №2.</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узнали, откуда эта музык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музыку входит Буратин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ратин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равствуйте, ребята! Я так торопился к вам на праздник, хотел успеть прибежать первым. Сообщить о том, что мы приготовили для вас подарок.</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львина с Пьеро еще не приходил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 тогда пока их еще нету давайте с вами поиграем в мою любимую игр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ся «Зверорбика» №3.</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елась кошка на окошк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тала лапкой уши мы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аблюдав за ней немножк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е движенья можем повтори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 два, три - ну - ка повтор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 два, три - ну - ка повтор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 четыре, пять - 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 четыре, пять - 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мея ползет лесной тропою</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лента, по земле скользит,</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мы движение тако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укою можем вам изобрази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 два, три - ну - ка повтор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 два, три - ну - ка повтор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 четыре, пять - 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 четыре, пять - 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сь день стоит в болоте цапл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ловит клювом лягушат</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трудно так стоять ни капл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нас, для тренированных ребят.</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 два, три - ну - ка повтор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 два, три - ну - ка повтор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 четыре, пять - 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 четыре, пять - 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ивет на свете очень мног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ртышек, кошек, птиц и зм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человек - ты друг природы,</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должен знать повадки всех звер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 два, три - ну - ка повтор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 два, три - ну - ка повтор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 четыре, пять - 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 четыре, пять - 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тори опя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музыку появляется Пьер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ратин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й, ребята, слышите, идет Пьеро. Сейчас я над ним подшучу: спрячусь, а вы не говорите, что меня видел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ьер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равствуйте, ребята. Вы не видели тут Буратино? (Ставит чемодан на пол)</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значит я пришел первы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ратино незаметно забирает чемода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ьер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львина приготовила для вас сюрприз, и я его вам принес. (поворачиваясь) Ой, где же о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щет подходит к занавесу, оттуда вылетает Буратино в костюме приведения под музыку №4.</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ьеро падает, плачет. Буратино снимает костюм и начинает успокаивать ег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ратин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помогите мне развеселить Пьеро. Кто поможет нам развеселить Пьер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няется песня «Чудо теат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ного в городе театров, много в городе артистов</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растем мы им на смену, подрастаем очень быстр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у нас сегодня праздник. Тихо занавес раскрылс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на сцене вдруг проказник Буратино появилс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пев: Чудо есть на белом свет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казку верится недаром.</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чудо знают дет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ывается – теат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ьеро продолжает плака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ратино. Я знаю веселую игру, которая точно развеселит Пьер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с Буратино исполняют танец «4 шага» № 6 (Буратино путает дет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ьеро улыбаетс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музыку входит Мальвин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львина. Здравствуйте, ребята. Я смотрю вы уже все собрались. Пьеро, где же мой чемода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ьеро. Не знаю, он кудо-то исчез (плачет)</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ратино. Я знаю (выносит чемодан)</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львина. (Открывает чемодан) здесь у меня для вас секрет, попробуйте его угада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ся конкурс «собери и узнай сказочного героя» (Пьеро, Буратино) – Эстафет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ерои угощают дет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Спасибо вам дорогие гости. Наши маленькие артисты приготовили для вас подарок «Лесную сказку».</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вучит музыка в гостях у сказк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азки вы не забывайт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интересом их читайт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гости ждем мы вас, друзь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м будем рады мы всегд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иагностика развития артистических способност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ст № 1</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ая из перечисленных театральных профессий лишняя:</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гримё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актё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ва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режиссёр.</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ст № 2</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е выразительное средство не использует актёр для передачи образ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мимик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жесты;</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запах;</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интонация.</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ст № 3</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го вида театра не существует?</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музыкальны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животны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етски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драматический</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4</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го нет в устройстве театр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буфет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гардероба;</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цены;</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фонтана.</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ст № 5</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ушевное переживание, чувство человека, зависящее от поведения человека, его реакции на то или иное действие это:</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фантазировани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воображени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моции;</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вредность.</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ст № 6</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из нижеперечисленных не является эмоцией:</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грус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удивление;</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трах;</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жадность.</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лючи к тестовым заданиям</w:t>
      </w:r>
    </w:p>
    <w:p>
      <w:pPr>
        <w:pStyle w:val="Normal"/>
        <w:shd w:val="clear" w:color="auto" w:fill="FFFFFF"/>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ст № 1</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ст № 2</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ст № 3</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ст № 4</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ст № 5</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ст № 6</w:t>
      </w:r>
    </w:p>
    <w:p>
      <w:pPr>
        <w:pStyle w:val="Normal"/>
        <w:shd w:val="clear" w:color="auto" w:fill="FFFFFF"/>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w:t>
      </w:r>
    </w:p>
    <w:p>
      <w:pPr>
        <w:pStyle w:val="Normal"/>
        <w:spacing w:before="0" w:after="200"/>
        <w:rPr>
          <w:rFonts w:ascii="Times New Roman" w:hAnsi="Times New Roman" w:cs="Times New Roman"/>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399179"/>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b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7c3207"/>
    <w:rPr/>
  </w:style>
  <w:style w:type="character" w:styleId="Style15" w:customStyle="1">
    <w:name w:val="Нижний колонтитул Знак"/>
    <w:basedOn w:val="DefaultParagraphFont"/>
    <w:link w:val="Footer"/>
    <w:uiPriority w:val="99"/>
    <w:qFormat/>
    <w:rsid w:val="007c32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3207"/>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c320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c3207"/>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cc55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8614a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8552A-F7AE-4D59-ADA8-43D3498A4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5</Pages>
  <Words>6890</Words>
  <Characters>39273</Characters>
  <CharactersWithSpaces>46071</CharactersWithSpaces>
  <Paragraphs>9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9:00Z</dcterms:created>
  <dc:creator>Admin</dc:creator>
  <dc:description/>
  <dc:language>en-US</dc:language>
  <cp:lastModifiedBy>Учетная запись Майкрософт</cp:lastModifiedBy>
  <dcterms:modified xsi:type="dcterms:W3CDTF">2022-04-03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